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w:t>
      </w:r>
      <w:r>
        <w:rPr>
          <w:sz w:val="48"/>
          <w:szCs w:val="48"/>
        </w:rPr>
        <w:t>-</w:t>
      </w:r>
      <w:r>
        <w:rPr>
          <w:sz w:val="48"/>
          <w:szCs w:val="48"/>
        </w:rPr>
        <w:t>色彩斑斓的文字游戏探索中文背后的文化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斑斓的文字游戏：探索“エロどうじん中文”背后的文化与艺术</w:t>
      </w:r>
      <w:r>
        <w:rPr>
          <w:sz w:val="32"/>
          <w:szCs w:val="32"/>
        </w:rPr>
        <w:t>&lt;/p&gt;&lt;p&gt;&lt;img src="/static-img/Vex-br5larxnskmWUGp4YoCoc0i1YCZM8bhhp4N5sHI_hmvo6oG3P_1oZa7lcaF0.jpg"&gt;&lt;/p&gt;&lt;p&gt;</w:t>
      </w:r>
      <w:r>
        <w:rPr>
          <w:sz w:val="32"/>
          <w:szCs w:val="32"/>
        </w:rPr>
        <w:t>在数字时代，网络语言的发展速度远超传统语文，它们如同星辰大海般广阔无垠。其中，“エロどうじん中文”这一词汇便是网络用语中的一朵奇葩，它不仅具有独特的发音，更带有丰富的情感和文化内涵。在这个充满创意与挑战的小世界里，我们一起揭开“エロどうじん中文”的神秘面纱。</w:t>
      </w:r>
      <w:r>
        <w:rPr>
          <w:sz w:val="32"/>
          <w:szCs w:val="32"/>
        </w:rPr>
        <w:t>&lt;/p&gt;&lt;p&gt;</w:t>
      </w:r>
      <w:r>
        <w:rPr>
          <w:sz w:val="32"/>
          <w:szCs w:val="32"/>
        </w:rPr>
        <w:t>首先，让我们从它的字面意思入手。“エロどうじん”这两个日文词汇分别指的是“色情”的意味和一种形容人的感觉或状态，用来形容某种东西时往往带有一定的调侃或幽默感。而将其结合起来，就形成了一个充满双关和俏皮意味的表达方式。在中文版中，这种表达方式被称为“埃罗多金”，但实际上它更多地体现了汉语中的口语化表达。</w:t>
      </w:r>
      <w:r>
        <w:rPr>
          <w:sz w:val="32"/>
          <w:szCs w:val="32"/>
        </w:rPr>
        <w:t>&lt;/p&gt;&lt;p&gt;&lt;img src="/static-img/Z0nVu1SJ_CCvrszl1OaOOoCoc0i1YCZM8bhhp4N5sHLumJzSW_oy549IikWy0RAWWMSwaLMQF-g8q2sR5qmybAAWwFlnageltohh7HLmDFS6guJy9aOJB_j-Int26Ob5vdxg4Z1s58uA0F9qTqp1cWzgeaBcByMjcfb5nWHALLK-G89Ek6WAM0u8yOcOpweD.jpg"&gt;&lt;/p&gt;&lt;p&gt;</w:t>
      </w:r>
      <w:r>
        <w:rPr>
          <w:sz w:val="32"/>
          <w:szCs w:val="32"/>
        </w:rPr>
        <w:t>而当我们深入探讨这个词汇背后隐藏着的情感价值时，便发现它并不仅仅是一个单纯的网络流行语，而是一种对日常生活中的快乐、幽默以及人际交流进行美好诠释。例如，在社交媒体上，一些用户可能会用这样的词汇来描述他们看过的一个搞笑视频或者一段趣味横生的对话，从而引起周围人的共鸣。</w:t>
      </w:r>
      <w:r>
        <w:rPr>
          <w:sz w:val="32"/>
          <w:szCs w:val="32"/>
        </w:rPr>
        <w:t>&lt;/p&gt;&lt;p&gt;</w:t>
      </w:r>
      <w:r>
        <w:rPr>
          <w:sz w:val="32"/>
          <w:szCs w:val="32"/>
        </w:rPr>
        <w:t>此外，随着时间推移，“エロどうじん中文”还开始融入到一些文化活动中，如漫画、动漫甚至是音乐作品中。这类作品通常以轻松愉悦的心态展现出人们对于生活本身的一种热爱，对于颜色的偏爱，以及对那些让人感到快乐的事物的追求。这些作品不仅展示了现代年轻人的审美观念，也反映出他们对于社会压力的应对策略，即通过这种幽默风格来缓解紧张氛围，并找到自己的放松方式。</w:t>
      </w:r>
      <w:r>
        <w:rPr>
          <w:sz w:val="32"/>
          <w:szCs w:val="32"/>
        </w:rPr>
        <w:t>&lt;/p&gt;&lt;p&gt;&lt;img src="/static-img/tPkUcmg_ZMLiLVg2BtE9cICoc0i1YCZM8bhhp4N5sHLumJzSW_oy549IikWy0RAWWMSwaLMQF-g8q2sR5qmybAAWwFlnageltohh7HLmDFS6guJy9aOJB_j-Int26Ob5vdxg4Z1s58uA0F9qTqp1cWzgeaBcByMjcfb5nWHALLK-G89Ek6WAM0u8yOcOpweD.jpg"&gt;&lt;/p&gt;&lt;p&gt;</w:t>
      </w:r>
      <w:r>
        <w:rPr>
          <w:sz w:val="32"/>
          <w:szCs w:val="32"/>
        </w:rPr>
        <w:t>然而，这个概念并非没有争议，有些人认为这种语言使用存在一定程度上的不雅，而且可能会误导年轻人，使他们产生错误认识。如果说这是一个问题的话，那么解决之道也很明确——增强言辞准确性教育，同时培养批判性思维，让青少年能够正确理解并运用这些新兴语言形式。</w:t>
      </w:r>
      <w:r>
        <w:rPr>
          <w:sz w:val="32"/>
          <w:szCs w:val="32"/>
        </w:rPr>
        <w:t>&lt;/p&gt;&lt;p&gt;</w:t>
      </w:r>
      <w:r>
        <w:rPr>
          <w:sz w:val="32"/>
          <w:szCs w:val="32"/>
        </w:rPr>
        <w:t>总结来说，“エロどうじ</w:t>
      </w:r>
      <w:r>
        <w:rPr>
          <w:sz w:val="32"/>
          <w:szCs w:val="32"/>
        </w:rPr>
        <w:t>н</w:t>
      </w:r>
      <w:r>
        <w:rPr>
          <w:sz w:val="32"/>
          <w:szCs w:val="32"/>
        </w:rPr>
        <w:t>中文”作为一种网络流行语，不仅体现了互联网时代下的语言多样性，还反映出了年轻一代对于快乐与幽默态度的人文关怀。但同时，我们也应当意识到这种语言形式需要适时地指导和规范，以免其影响力超越边界，成为负面的社会力量。此外，无论如何，都要尊重每个人选择表达自己情绪及趣味喜好的自由空间，因为在这样的大环境下，每个人都是自己小宇宙中的主宰者。</w:t>
      </w:r>
      <w:r>
        <w:rPr>
          <w:sz w:val="32"/>
          <w:szCs w:val="32"/>
        </w:rPr>
        <w:t>&lt;/p&gt;&lt;p&gt;&lt;img src="/static-img/2UrSrcMjtvv7iQnrOlmfOYCoc0i1YCZM8bhhp4N5sHLumJzSW_oy549IikWy0RAWWMSwaLMQF-g8q2sR5qmybAAWwFlnageltohh7HLmDFS6guJy9aOJB_j-Int26Ob5vdxg4Z1s58uA0F9qTqp1cWzgeaBcByMjcfb5nWHALLK-G89Ek6WAM0u8yOcOpweD.jpg"&gt;&lt;/p&gt;&lt;p&gt;&lt;a href = "/doc/455649-</w:t>
      </w:r>
      <w:r>
        <w:rPr>
          <w:sz w:val="32"/>
          <w:szCs w:val="32"/>
        </w:rPr>
        <w:t>中文</w:t>
      </w:r>
      <w:r>
        <w:rPr>
          <w:sz w:val="32"/>
          <w:szCs w:val="32"/>
        </w:rPr>
        <w:t>-</w:t>
      </w:r>
      <w:r>
        <w:rPr>
          <w:sz w:val="32"/>
          <w:szCs w:val="32"/>
        </w:rPr>
        <w:t>色彩斑斓的文字游戏探索中文背后的文化与艺术</w:t>
      </w:r>
      <w:r>
        <w:rPr>
          <w:sz w:val="32"/>
          <w:szCs w:val="32"/>
        </w:rPr>
        <w:t>.doc" rel="alternate" download="455649-</w:t>
      </w:r>
      <w:r>
        <w:rPr>
          <w:sz w:val="32"/>
          <w:szCs w:val="32"/>
        </w:rPr>
        <w:t>中文</w:t>
      </w:r>
      <w:r>
        <w:rPr>
          <w:sz w:val="32"/>
          <w:szCs w:val="32"/>
        </w:rPr>
        <w:t>-</w:t>
      </w:r>
      <w:r>
        <w:rPr>
          <w:sz w:val="32"/>
          <w:szCs w:val="32"/>
        </w:rPr>
        <w:t>色彩斑斓的文字游戏探索中文背后的文化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