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紧张的笔尖间</w:t>
      </w:r>
      <w:r>
        <w:rPr>
          <w:sz w:val="48"/>
          <w:szCs w:val="48"/>
        </w:rPr>
        <w:t>WRITEAS</w:t>
      </w:r>
      <w:r>
        <w:rPr>
          <w:sz w:val="48"/>
          <w:szCs w:val="48"/>
        </w:rPr>
        <w:t>憋着做的创作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紧张的笔尖间：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的创作奇遇</w:t>
      </w:r>
      <w:r>
        <w:rPr>
          <w:sz w:val="32"/>
          <w:szCs w:val="32"/>
        </w:rPr>
        <w:t>&lt;/p&gt;&lt;p&gt;&lt;img src="/static-img/dW69emT6vsxwcKmOMuxeVKMij9wOJaiwYXMpiIosFR0G9T2rxoDZ0E9P0HaZKgib.jpg"&gt;&lt;/p&gt;&lt;p&gt;</w:t>
      </w:r>
      <w:r>
        <w:rPr>
          <w:sz w:val="32"/>
          <w:szCs w:val="32"/>
        </w:rPr>
        <w:t>第一部分：憋着做的诱惑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写作的世界里，有一种特殊的心态，它既是一种动力，也是一种束缚。这种心态叫做“憋着做”，它驱使人不断地追求更高更远，但同时也让人感到压力山大。在这个过程中，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就成为了许多人的守护神。</w:t>
      </w:r>
      <w:r>
        <w:rPr>
          <w:sz w:val="32"/>
          <w:szCs w:val="32"/>
        </w:rPr>
        <w:t>&lt;/p&gt;&lt;p&gt;&lt;img src="/static-img/FR9AE1wqdYf9UgpQ0W_zpKMij9wOJaiwYXMpiIosFR0BeV0gWRFr85tXyLAU5hvlcw_7abU-GnxmHbvlE8T8HxPXa0a5Fk6vePGxWTxWWq-8uGkVQGGepCjwSz5sLfglQItrWcM-823UBJb_J7RaNDGk0aos24iwjaJhZETj_04.jpg"&gt;&lt;/p&gt;&lt;p&gt;</w:t>
      </w:r>
      <w:r>
        <w:rPr>
          <w:sz w:val="32"/>
          <w:szCs w:val="32"/>
        </w:rPr>
        <w:t>什么是“憋着做”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憋着做”源自日常生活中的一个简单行为——急需解决问题时不停地思考、琢磨和计划。这种状态下的人，总是在寻找突破点，无论是工作还是生活，都能感受到一种强烈的情绪波动。这正如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这群人的精神所承载的一样，他们用自己的文字去表达那些难以言喻的情感和思绪。</w:t>
      </w:r>
      <w:r>
        <w:rPr>
          <w:sz w:val="32"/>
          <w:szCs w:val="32"/>
        </w:rPr>
        <w:t>&lt;/p&gt;&lt;p&gt;&lt;img src="/static-img/WS-GChEVrRpbp01wyCs0_aMij9wOJaiwYXMpiIosFR0BeV0gWRFr85tXyLAU5hvlcw_7abU-GnxmHbvlE8T8HxPXa0a5Fk6vePGxWTxWWq-8uGkVQGGepCjwSz5sLfglQItrWcM-823UBJb_J7RaNDGk0aos24iwjaJhZETj_04.jpg"&gt;&lt;/p&gt;&lt;p&gt;</w:t>
      </w:r>
      <w:r>
        <w:rPr>
          <w:sz w:val="32"/>
          <w:szCs w:val="32"/>
        </w:rPr>
        <w:t>第二部分：从零到英雄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年轻写手来说，“憋着做”的心态往往伴随他们最初接触写作时那份激情而产生。每当夜深了，窗外月光洒满房间，那些未经世事沧桑的小伙子们便会坐下来，用笔尖勾勒出自己的世界，从此踏上了一条充满未知但又充满希望的旅程。</w:t>
      </w:r>
      <w:r>
        <w:rPr>
          <w:sz w:val="32"/>
          <w:szCs w:val="32"/>
        </w:rPr>
        <w:t>&lt;/p&gt;&lt;p&gt;&lt;img src="/static-img/-o05lxFI24Spmfiv-iuGZ6Mij9wOJaiwYXMpiIosFR0BeV0gWRFr85tXyLAU5hvlcw_7abU-GnxmHbvlE8T8HxPXa0a5Fk6vePGxWTxWWq-8uGkVQGGepCjwSz5sLfglQItrWcM-823UBJb_J7RaNDGk0aos24iwjaJhZETj_04.jpg"&gt;&lt;/p&gt;&lt;p&gt;</w:t>
      </w:r>
      <w:r>
        <w:rPr>
          <w:sz w:val="32"/>
          <w:szCs w:val="32"/>
        </w:rPr>
        <w:t>写作为解脱之路</w:t>
      </w:r>
      <w:r>
        <w:rPr>
          <w:sz w:val="32"/>
          <w:szCs w:val="32"/>
        </w:rPr>
        <w:t>&lt;/p&gt;&lt;p&gt;WRITEAS</w:t>
      </w:r>
      <w:r>
        <w:rPr>
          <w:sz w:val="32"/>
          <w:szCs w:val="32"/>
        </w:rPr>
        <w:t>这群人，他们用文字来释放自己内心深处那股无法言说的力量。当他们沉浸在文字之间的时候，那些无形的压力似乎就消失了，只剩下一片宁静，一种解脱感。他们知道，在这个过程中，每一次字句都是一次对自我的探索，一次对现实世界认知能力提升的一步。</w:t>
      </w:r>
      <w:r>
        <w:rPr>
          <w:sz w:val="32"/>
          <w:szCs w:val="32"/>
        </w:rPr>
        <w:t>&lt;/p&gt;&lt;p&gt;&lt;img src="/static-img/taYn6RS-ds7bG3x98qbPTKMij9wOJaiwYXMpiIosFR0BeV0gWRFr85tXyLAU5hvlcw_7abU-GnxmHbvlE8T8HxPXa0a5Fk6vePGxWTxWWq-8uGkVQGGepCjwSz5sLfglQItrWcM-823UBJb_J7RaNDGk0aos24iwjaJhZETj_04.jpg"&gt;&lt;/p&gt;&lt;p&gt;</w:t>
      </w:r>
      <w:r>
        <w:rPr>
          <w:sz w:val="32"/>
          <w:szCs w:val="32"/>
        </w:rPr>
        <w:t>第三部分：创造力的火花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“憋着做”的状态有时候会让人感觉像是被困住了，但实际上，这正是创造力的火花爆发所必需的一种燃烧。如果说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是一场艺术盛宴，那么这些火花就是最亮眼、最引人入胜的地方。在那里，你可以看到作者如何将自己的灵魂注入作品，使其变得生动、真实，让读者仿佛置身其中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者的共鸣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每当一个故事或文章完结后，当人们关闭书本或屏幕时，他们心里都会有一丝留恋。但对于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的成员来说，更重要的是阅读者的反馈，因为它们证明了他们曾经为之努力付出的价值得到了认可。而这一切都是因为那个无形却又强大的力量——共鸣，它让作品走出了纸面上的框架，进入到了人们的心灵深处，与之产生链接，是一种最纯粹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持续前行，不断进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即使是在成功之后，“憋着做”的心态依然存在于每个 </w:t>
      </w:r>
      <w:r>
        <w:rPr>
          <w:sz w:val="32"/>
          <w:szCs w:val="32"/>
        </w:rPr>
        <w:t xml:space="preserve">CREATE AS </w:t>
      </w:r>
      <w:r>
        <w:rPr>
          <w:sz w:val="32"/>
          <w:szCs w:val="32"/>
        </w:rPr>
        <w:t xml:space="preserve">的成员身上。这不是因为害怕失败，而是因为他们知道，每个人都有潜力无限，对知识和经验都渴望不断学习和增长。不断地前行，不断进化，就是 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这样的团队永恒的话题，也是它们能够保持活力的秘密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任何一个人来说都是未知数，但是对于那些 “憋着做”的勇敢者来说，无论何种形式的手段，只要能够继续激发内心那股无法抑制的情感，就足够让一切成为可能。所以，即便面临千变万化的情况，</w:t>
      </w:r>
      <w:r>
        <w:rPr>
          <w:sz w:val="32"/>
          <w:szCs w:val="32"/>
        </w:rPr>
        <w:t xml:space="preserve">CREATE AS </w:t>
      </w:r>
      <w:r>
        <w:rPr>
          <w:sz w:val="32"/>
          <w:szCs w:val="32"/>
        </w:rPr>
        <w:t>也不会停止脚步，因为只有不断前行才能真正实现自我价值最大化。而我们这些粉丝们，只能耐心等待，看看未来会发生什么惊喜吧！</w:t>
      </w:r>
      <w:r>
        <w:rPr>
          <w:sz w:val="32"/>
          <w:szCs w:val="32"/>
        </w:rPr>
        <w:t>&lt;/p&gt;&lt;p&gt;&lt;a href = "/doc/455677-</w:t>
      </w:r>
      <w:r>
        <w:rPr>
          <w:sz w:val="32"/>
          <w:szCs w:val="32"/>
        </w:rPr>
        <w:t>在紧张的笔尖间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的创作奇遇</w:t>
      </w:r>
      <w:r>
        <w:rPr>
          <w:sz w:val="32"/>
          <w:szCs w:val="32"/>
        </w:rPr>
        <w:t>.doc" rel="alternate" download="455677-</w:t>
      </w:r>
      <w:r>
        <w:rPr>
          <w:sz w:val="32"/>
          <w:szCs w:val="32"/>
        </w:rPr>
        <w:t>在紧张的笔尖间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的创作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