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我是如何在一场偶然的相遇中发现了生命中的那份特别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那座古老而神秘的书院。四周弥漫着一股淡淡的竹香和墨水味，仿佛时间凝固在了这里。我不经意间走进了一家小摊，那上面挂着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字样，旁边还有一幅简洁却又有韵味十足的小插画，一只猫躺在一个破旧的小桌前，悠闲地啃着笔记本。</w:t>
      </w:r>
      <w:r>
        <w:rPr>
          <w:sz w:val="32"/>
          <w:szCs w:val="32"/>
        </w:rPr>
        <w:t>&lt;/p&gt;&lt;p&gt;&lt;img src="/static-img/LnjKihfiVuaCd2kNqm1GeVtp27v1DEGYjotqeVvCAubE8M6Q6WQrNYNT4aWkE-aF.jpg"&gt;&lt;/p&gt;&lt;p&gt;</w:t>
      </w:r>
      <w:r>
        <w:rPr>
          <w:sz w:val="32"/>
          <w:szCs w:val="32"/>
        </w:rPr>
        <w:t>我被这独特的名字吸引，不由自主地走近了一看，是一家手工制作的小站。我问道：“这是什么意思？”摊主微笑着解释，“‘云’指的是生活中那些难以捉摸、飘渺的事物，而‘泥’则代表我们平凡而坚实的地基。‘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’呢，就是说，无论是夜深人静还是白天忙碌，我们都要用自己的光照亮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番话所打动，就像是在那个瞬间，我也找到了自己生命中的那份特别之爱——她叫小雨，是书院的一个图书管理员。她总是穿梭于厚重的卷轴之间，用她的知识点缀我们的相遇，让我的世界变得更加丰富多彩。</w:t>
      </w:r>
      <w:r>
        <w:rPr>
          <w:sz w:val="32"/>
          <w:szCs w:val="32"/>
        </w:rPr>
        <w:t>&lt;/p&gt;&lt;p&gt;&lt;img src="/static-img/SzbLLVwyF3uN0cFCp-WaM1tp27v1DEGYjotqeVvCAuYe0aHCc5eWw4-F4GNGWFrpbYmemPL7RQWZvG9OPjPNcz5uDy2pX-X7m56Lcpwbm4pWilly9Yn-y-l7Y_9Q2Uha65WSMQUdfzxZ46vLLkJ9gjyysEoPaehIyXnyisjY2yFDifLW5efzOLwcf4gRxtTTyFJCXNBIKwysT7UyoT-VtQ.jpg"&gt;&lt;/p&gt;&lt;p&gt;</w:t>
      </w:r>
      <w:r>
        <w:rPr>
          <w:sz w:val="32"/>
          <w:szCs w:val="32"/>
        </w:rPr>
        <w:t>每当我坐在图书馆里，她总会悄无声息地递给我一本好书，或是一张纸条，上面写满了她对我的关心与理解。那时，我就知道，无论是我追逐梦想还是站在人生的起跑线上，她都会像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一样，在我身后默默支持，让我的路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一起去过山高海阔的地方，没有一起参加过隆重的大型活动，但我们的故事，却因为彼此相互扶持而变得如此珍贵。在那些平凡而又充满意义的一天里，我们共同编织出属于自己的传奇。</w:t>
      </w:r>
      <w:r>
        <w:rPr>
          <w:sz w:val="32"/>
          <w:szCs w:val="32"/>
        </w:rPr>
        <w:t>&lt;/p&gt;&lt;p&gt;&lt;img src="/static-img/cmfDm5TgNTEmC22AlMu9xFtp27v1DEGYjotqeVvCAuYe0aHCc5eWw4-F4GNGWFrpbYmemPL7RQWZvG9OPjPNcz5uDy2pX-X7m56Lcpwbm4pWilly9Yn-y-l7Y_9Q2Uha65WSMQUdfzxZ46vLLkJ9gjyysEoPaehIyXnyisjY2yFDifLW5efzOLwcf4gRxtTTyFJCXNBIKwysT7UyoT-VtQ.jpg"&gt;&lt;/p&gt;&lt;p&gt;</w:t>
      </w:r>
      <w:r>
        <w:rPr>
          <w:sz w:val="32"/>
          <w:szCs w:val="32"/>
        </w:rPr>
        <w:t>如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，我们并非完美无缺，但正是这些瑕疵让我们的故事更为真实，更具有感染力。而当你再次经过那家小摊时，如果你愿意，你也可以停下来，为你的旅途添上一抹色彩。</w:t>
      </w:r>
      <w:r>
        <w:rPr>
          <w:sz w:val="32"/>
          <w:szCs w:val="32"/>
        </w:rPr>
        <w:t>&lt;/p&gt;&lt;p&gt;&lt;a href = "/doc/455680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是如何在一场偶然的相遇中发现了生命中的那份特别之爱</w:t>
      </w:r>
      <w:r>
        <w:rPr>
          <w:sz w:val="32"/>
          <w:szCs w:val="32"/>
        </w:rPr>
        <w:t>.doc" rel="alternate" download="455680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是如何在一场偶然的相遇中发现了生命中的那份特别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