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我的橙色采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w:t>
      </w:r>
      <w:r>
        <w:rPr>
          <w:sz w:val="32"/>
          <w:szCs w:val="32"/>
        </w:rPr>
        <w:t>1V.1H</w:t>
      </w:r>
      <w:r>
        <w:rPr>
          <w:sz w:val="32"/>
          <w:szCs w:val="32"/>
        </w:rPr>
        <w:t>方橙采意</w:t>
      </w:r>
      <w:r>
        <w:rPr>
          <w:sz w:val="32"/>
          <w:szCs w:val="32"/>
        </w:rPr>
        <w:t>&lt;/p&gt;&lt;p&gt;&lt;img src="/static-img/2yM5lL5B7M-Xm2vl6n9zjZPob--R9IPbjr1GloTN4d30TT6bMbGXEyluWxJC_nje.jpg"&gt;&lt;/p&gt;&lt;p&gt;</w:t>
      </w:r>
      <w:r>
        <w:rPr>
          <w:sz w:val="32"/>
          <w:szCs w:val="32"/>
        </w:rPr>
        <w:t>在一个阳光明媚的早晨，我决定去采一把鲜美的橙子。走进我的小花园，绿色的树叶如同遮天蔽日的翅膀，而那几颗硕大的橙子，就静静地躺在枝头，仿佛在等待着我。</w:t>
      </w:r>
      <w:r>
        <w:rPr>
          <w:sz w:val="32"/>
          <w:szCs w:val="32"/>
        </w:rPr>
        <w:t>&lt;/p&gt;&lt;p&gt;</w:t>
      </w:r>
      <w:r>
        <w:rPr>
          <w:sz w:val="32"/>
          <w:szCs w:val="32"/>
        </w:rPr>
        <w:t>我轻手轻脚地走到最外围的一棵树下，那是一颗特别饱满的橙子，它就像是这世界上最完美的一个圆球。我拿起剪刀，小心翼翼地开始剥皮，将它从树上摘下来。这时，一阵微风吹过，带来了淡淡的甜香，让我的胃也跟着发出了叫唤声。</w:t>
      </w:r>
      <w:r>
        <w:rPr>
          <w:sz w:val="32"/>
          <w:szCs w:val="32"/>
        </w:rPr>
        <w:t>&lt;/p&gt;&lt;p&gt;&lt;img src="/static-img/pYXLc-YDTxIJ4miOB5Zw95Pob--R9IPbjr1GloTN4d1JHPpKabzFYfSFdcUGfKMME5wb9c04oeYjWkEMFCwIGXJlN4ZzTaBqnjauz_Cl3GzhyTx2hbxa8kbvsz6GoZvGrYB6i5Bjlb51Te5bto-auKSWOHocKmkWl0H9FOYjLnDxaC5A9-gcXsmMjPDlP8MJLWZAywZDTxTp2XAcAUrV5F49I3D-nvxSEGGfMez9GjbIaA7ygThoiFpRJ4Eguk17.jpg"&gt;&lt;/p&gt;&lt;p&gt;</w:t>
      </w:r>
      <w:r>
        <w:rPr>
          <w:sz w:val="32"/>
          <w:szCs w:val="32"/>
        </w:rPr>
        <w:t>将这颗橙子放入口袋里，我继续寻找第二个目标。经过一番挑选，我终于找到了另外一颗不错的家伙，这一次是来自另一个方向的小角落，那里的阳光照射得更加均匀，使得果实更加饱满。</w:t>
      </w:r>
      <w:r>
        <w:rPr>
          <w:sz w:val="32"/>
          <w:szCs w:val="32"/>
        </w:rPr>
        <w:t>&lt;/p&gt;&lt;p&gt;</w:t>
      </w:r>
      <w:r>
        <w:rPr>
          <w:sz w:val="32"/>
          <w:szCs w:val="32"/>
        </w:rPr>
        <w:t>两只手各抓了一颗橙子，我们开始了我们的“采蜜之旅”。每当我伸出手去接触它们，每当它们离开了树枝飞向我的掌心里，都让我感觉到了无尽的喜悦和期待。这种快乐，是那种只有亲自经历过的人才能真正理解和感受到的那种简单而纯粹的情感体验。</w:t>
      </w:r>
      <w:r>
        <w:rPr>
          <w:sz w:val="32"/>
          <w:szCs w:val="32"/>
        </w:rPr>
        <w:t>&lt;/p&gt;&lt;p&gt;&lt;img src="/static-img/IHvoeCNbO67z1-iTxvG5hpPob--R9IPbjr1GloTN4d1JHPpKabzFYfSFdcUGfKMME5wb9c04oeYjWkEMFCwIGXJlN4ZzTaBqnjauz_Cl3GzhyTx2hbxa8kbvsz6GoZvGrYB6i5Bjlb51Te5bto-auKSWOHocKmkWl0H9FOYjLnDxaC5A9-gcXsmMjPDlP8MJLWZAywZDTxTp2XAcAUrV5F49I3D-nvxSEGGfMez9GjbIaA7ygThoiFpRJ4Eguk17.jpg"&gt;&lt;/p&gt;&lt;p&gt;</w:t>
      </w:r>
      <w:r>
        <w:rPr>
          <w:sz w:val="32"/>
          <w:szCs w:val="32"/>
        </w:rPr>
        <w:t>回到家中，我打开电脑，对着镜头摆出了胜利姿势，然后笑眯眯地说：“看，这就是我的‘采蜜</w:t>
      </w:r>
      <w:r>
        <w:rPr>
          <w:sz w:val="32"/>
          <w:szCs w:val="32"/>
        </w:rPr>
        <w:t>1V.1H’</w:t>
      </w:r>
      <w:r>
        <w:rPr>
          <w:sz w:val="32"/>
          <w:szCs w:val="32"/>
        </w:rPr>
        <w:t>方橙采意啊！每一次这样的举动都让人感觉到生活中的简单与快乐。”</w:t>
      </w:r>
      <w:r>
        <w:rPr>
          <w:sz w:val="32"/>
          <w:szCs w:val="32"/>
        </w:rPr>
        <w:t>&lt;/p&gt;&lt;p&gt;</w:t>
      </w:r>
      <w:r>
        <w:rPr>
          <w:sz w:val="32"/>
          <w:szCs w:val="32"/>
        </w:rPr>
        <w:t>这样的日常，也许没有什么大碍，但对我们这些追求生活本真意义的人来说，却是那么重要的一部分。因为，在这个喧嚣世界中，我们有时候真的需要停下来，用自己的方式去感受一下自然赋予我们的那些简单而珍贵的事物——比如那份独特的心情，以及那粒粒分量上的甜蜜回忆。</w:t>
      </w:r>
      <w:r>
        <w:rPr>
          <w:sz w:val="32"/>
          <w:szCs w:val="32"/>
        </w:rPr>
        <w:t>&lt;/p&gt;&lt;p&gt;&lt;img src="/static-img/DILXvr2lPyjzIOU8wXQCqpPob--R9IPbjr1GloTN4d1JHPpKabzFYfSFdcUGfKMME5wb9c04oeYjWkEMFCwIGXJlN4ZzTaBqnjauz_Cl3GzhyTx2hbxa8kbvsz6GoZvGrYB6i5Bjlb51Te5bto-auKSWOHocKmkWl0H9FOYjLnDxaC5A9-gcXsmMjPDlP8MJLWZAywZDTxTp2XAcAUrV5F49I3D-nvxSEGGfMez9GjbIaA7ygThoiFpRJ4Eguk17.jpg"&gt;&lt;/p&gt;&lt;p&gt;&lt;a href = "/doc/455765-</w:t>
      </w:r>
      <w:r>
        <w:rPr>
          <w:sz w:val="32"/>
          <w:szCs w:val="32"/>
        </w:rPr>
        <w:t>采蜜我的橙色采意</w:t>
      </w:r>
      <w:r>
        <w:rPr>
          <w:sz w:val="32"/>
          <w:szCs w:val="32"/>
        </w:rPr>
        <w:t>.doc" rel="alternate" download="455765-</w:t>
      </w:r>
      <w:r>
        <w:rPr>
          <w:sz w:val="32"/>
          <w:szCs w:val="32"/>
        </w:rPr>
        <w:t>采蜜我的橙色采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