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乡土情深汗水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深，汗水滋养</w:t>
      </w:r>
      <w:r>
        <w:rPr>
          <w:sz w:val="32"/>
          <w:szCs w:val="32"/>
        </w:rPr>
        <w:t>&lt;/p&gt;&lt;p&gt;&lt;img src="/static-img/WPHSDYiR7USK-22gJDKxQY8QwWEi92GIp5ziQBFgaBYo-XLA1UwDvpXsI4i7cYSq.jpg"&gt;&lt;/p&gt;&lt;p&gt;</w:t>
      </w:r>
      <w:r>
        <w:rPr>
          <w:sz w:val="32"/>
          <w:szCs w:val="32"/>
        </w:rPr>
        <w:t>在这片古老而宁静的土地上，农家娘子种田记成为了这一地区最为人熟知的故事之一。她的名字叫做小红，她是一个勤劳和坚韧的女子，从未因辛苦的工作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生活就这样无奈吗？</w:t>
      </w:r>
      <w:r>
        <w:rPr>
          <w:sz w:val="32"/>
          <w:szCs w:val="32"/>
        </w:rPr>
        <w:t>&lt;/p&gt;&lt;p&gt;&lt;img src="/static-img/gkUPkMXzS2hGgBa_FGVTYY8QwWEi92GIp5ziQBFgaBaLv7D9ysB5MIg4xp0f_NRT3V1lZlh7FwbHIi_PHbGYt43Rwm08yLLYUBATtn2y_TWetoM56koDoKGZuMlE53q2_rq2FjkC8tBRR1cSkq0Q5CRP4xp0x0RIjt08vOaRq7E.png"&gt;&lt;/p&gt;&lt;p&gt;</w:t>
      </w:r>
      <w:r>
        <w:rPr>
          <w:sz w:val="32"/>
          <w:szCs w:val="32"/>
        </w:rPr>
        <w:t>小红起早贪黑地照顾着自己的家庭。她每天都会在黎明破晓前出门去田间，用她那双结实的手去翻耕，那是她与土地之间永恒的情感纽带。她用心呵护着每一寸土地，每一粒种子，都像是对这个世界最真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如此坚持下去？</w:t>
      </w:r>
      <w:r>
        <w:rPr>
          <w:sz w:val="32"/>
          <w:szCs w:val="32"/>
        </w:rPr>
        <w:t>&lt;/p&gt;&lt;p&gt;&lt;img src="/static-img/9TQnvi_SHz5mOxGCjHmoNI8QwWEi92GIp5ziQBFgaBaLv7D9ysB5MIg4xp0f_NRT3V1lZlh7FwbHIi_PHbGYt43Rwm08yLLYUBATtn2y_TWetoM56koDoKGZuMlE53q2_rq2FjkC8tBRR1cSkq0Q5CRP4xp0x0RIjt08vOaRq7E.png"&gt;&lt;/p&gt;&lt;p&gt;</w:t>
      </w:r>
      <w:r>
        <w:rPr>
          <w:sz w:val="32"/>
          <w:szCs w:val="32"/>
        </w:rPr>
        <w:t>尽管季节变换，气候多变，小红从不放弃。在雨季，她会把泥土浇灌得更加浓郁；在旱季，她会耐心等待下一次春雨带来滋润。而当庄稼长大后，小红总是满怀期待地看着它们渐渐成熟，最终收获果实时，那份喜悦足以让所有疲惫都化作云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是怎样的一个过程吗？</w:t>
      </w:r>
      <w:r>
        <w:rPr>
          <w:sz w:val="32"/>
          <w:szCs w:val="32"/>
        </w:rPr>
        <w:t>&lt;/p&gt;&lt;p&gt;&lt;img src="/static-img/zDPip0M65JGrzvotH3VDI48QwWEi92GIp5ziQBFgaBaLv7D9ysB5MIg4xp0f_NRT3V1lZlh7FwbHIi_PHbGYt43Rwm08yLLYUBATtn2y_TWetoM56koDoKGZuMlE53q2_rq2FjkC8tBRR1cSkq0Q5CRP4xp0x0RIjt08vOaRq7E.png"&gt;&lt;/p&gt;&lt;p&gt;</w:t>
      </w:r>
      <w:r>
        <w:rPr>
          <w:sz w:val="32"/>
          <w:szCs w:val="32"/>
        </w:rPr>
        <w:t>种植作物是一场精细的大艺术。小红需要了解各种植物的生长周期、病虫害防治以及最佳施肥时间。她通过经验和学习，不断完善自己的技能，为家族提供了稳定的收入来源，同时也让自己和家人享受到了生活中的一丝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力量可以使一切更美好？</w:t>
      </w:r>
      <w:r>
        <w:rPr>
          <w:sz w:val="32"/>
          <w:szCs w:val="32"/>
        </w:rPr>
        <w:t>&lt;/p&gt;&lt;p&gt;&lt;img src="/static-img/NtNCqjMVrQRJjRV0J7nvtI8QwWEi92GIp5ziQBFgaBaLv7D9ysB5MIg4xp0f_NRT3V1lZlh7FwbHIi_PHbGYt43Rwm08yLLYUBATtn2y_TWetoM56koDoKGZuMlE53q2_rq2FjkC8tBRR1cSkq0Q5CRP4xp0x0RIjt08vOaRq7E.png"&gt;&lt;/p&gt;&lt;p&gt;</w:t>
      </w:r>
      <w:r>
        <w:rPr>
          <w:sz w:val="32"/>
          <w:szCs w:val="32"/>
        </w:rPr>
        <w:t>随着岁月流转，小红逐渐成为了村里的人们敬仰的一位。她的智慧、勇敢以及对自然之爱，使得整个社区变得更加团结起来。在他们看来，小红不仅仅是一位农家的娘子，更是这片土地上的守护者，是希望与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那些微笑背后的故事吗？</w:t>
      </w:r>
      <w:r>
        <w:rPr>
          <w:sz w:val="32"/>
          <w:szCs w:val="32"/>
        </w:rPr>
        <w:t>&lt;/p&gt;&lt;p&gt;&lt;a href = "/doc/455813-</w:t>
      </w:r>
      <w:r>
        <w:rPr>
          <w:sz w:val="32"/>
          <w:szCs w:val="32"/>
        </w:rPr>
        <w:t>农家娘子种田记乡土情深汗水滋养</w:t>
      </w:r>
      <w:r>
        <w:rPr>
          <w:sz w:val="32"/>
          <w:szCs w:val="32"/>
        </w:rPr>
        <w:t>.doc" rel="alternate" download="455813-</w:t>
      </w:r>
      <w:r>
        <w:rPr>
          <w:sz w:val="32"/>
          <w:szCs w:val="32"/>
        </w:rPr>
        <w:t>农家娘子种田记乡土情深汗水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