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屏幕一边亲着一面膜的免费版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快节奏生活的时代，电视已经不再仅仅是家庭娱乐的中心，而是成为了我们放松、学习和社交的重要工具。随着技术的不断进步，免费版电视也逐渐成为了一种新的选择，它以其实惠性和便捷性赢得了越来越多用户的心。</w:t>
      </w:r>
      <w:r>
        <w:rPr>
          <w:sz w:val="32"/>
          <w:szCs w:val="32"/>
        </w:rPr>
        <w:t>&lt;/p&gt;&lt;p&gt;&lt;img src="/static-img/tytslBOBVIPB1iR3XPxA56JC9hv7FnvWXxdYjZjO3WHV7oEvgUFvTsOIlpFosFvD.jpg"&gt;&lt;/p&gt;&lt;p&gt;</w:t>
      </w:r>
      <w:r>
        <w:rPr>
          <w:sz w:val="32"/>
          <w:szCs w:val="32"/>
        </w:rPr>
        <w:t>一：免费版电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开放的互联网环境催生了各种各样的服务，其中包括免费版电视。这类服务通常通过网络广播或流媒体形式提供，不需要像传统有线电视那样安装专门设备，只需一台智能手机、一台电脑或一个平板电脑，即可观看丰富多彩的节目内容。这种模式既省去了用户大量购买频道卡费用，也为内容创作者提供了更多展示自己的机会。</w:t>
      </w:r>
      <w:r>
        <w:rPr>
          <w:sz w:val="32"/>
          <w:szCs w:val="32"/>
        </w:rPr>
        <w:t>&lt;/p&gt;&lt;p&gt;&lt;img src="/static-img/3ondZoqZ92SadZkmzFjg4KJC9hv7FnvWXxdYjZjO3WGx8aAIyh8NYN0EDGG4t2HgyJWg_0P4HopHX9HHJCZaLBWpMej9SZ5lTWHwLJCpC0SG-MIfO6aZnWHMNVZD1grqeqJbgoGrJwlNFeu3IwyQdyDO67dktE_A5ZHSSwu2hU7bTC-02b44SMRqtPksSeqS.jpg"&gt;&lt;/p&gt;&lt;p&gt;</w:t>
      </w:r>
      <w:r>
        <w:rPr>
          <w:sz w:val="32"/>
          <w:szCs w:val="32"/>
        </w:rPr>
        <w:t>二：亲近屏幕，但远离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寻找一种方式来减轻日常生活中的压力，一边享受温馨舒适的一面膜时光，一边欣赏着大屏幕上呈现出的世界。这样的体验让人仿佛置身于另一个世界，与繁忙都市生活形成鲜明对比。一边亲着一面膜，另一边观赏电影、纪录片或者新闻，这种双重放松对于那些工作压力巨大的白领来说尤为理想。</w:t>
      </w:r>
      <w:r>
        <w:rPr>
          <w:sz w:val="32"/>
          <w:szCs w:val="32"/>
        </w:rPr>
        <w:t>&lt;/p&gt;&lt;p&gt;&lt;img src="/static-img/5l2aNQtyiyyxFvbk4S61haJC9hv7FnvWXxdYjZjO3WGx8aAIyh8NYN0EDGG4t2HgyJWg_0P4HopHX9HHJCZaLBWpMej9SZ5lTWHwLJCpC0SG-MIfO6aZnWHMNVZD1grqeqJbgoGrJwlNFeu3IwyQdyDO67dktE_A5ZHSSwu2hU7bTC-02b44SMRqtPksSeqS.jpg"&gt;&lt;/p&gt;&lt;p&gt;</w:t>
      </w:r>
      <w:r>
        <w:rPr>
          <w:sz w:val="32"/>
          <w:szCs w:val="32"/>
        </w:rPr>
        <w:t>三：挑战传统观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影习惯中，我们通常会选择安静无人的空间才能真正沉浸其中。但随着免费版电视这一新兴媒介，人们开始尝试在不同的场合观看节目，比如在洗澡时、一边做饭还是坐在沙发上打电话等等。这不仅改变了我们的休闲时间使用模式，还使得家居环境变得更加灵活多样化。</w:t>
      </w:r>
      <w:r>
        <w:rPr>
          <w:sz w:val="32"/>
          <w:szCs w:val="32"/>
        </w:rPr>
        <w:t>&lt;/p&gt;&lt;p&gt;&lt;img src="/static-img/IvN5cp6LdUu3vco7OC2Y0aJC9hv7FnvWXxdYjZjO3WGx8aAIyh8NYN0EDGG4t2HgyJWg_0P4HopHX9HHJCZaLBWpMej9SZ5lTWHwLJCpC0SG-MIfO6aZnWHMNVZD1grqeqJbgoGrJwlNFeu3IwyQdyDO67dktE_A5ZHSSwu2hU7bTC-02b44SMRqtPksSeqS.jpg"&gt;&lt;/p&gt;&lt;p&gt;</w:t>
      </w:r>
      <w:r>
        <w:rPr>
          <w:sz w:val="32"/>
          <w:szCs w:val="32"/>
        </w:rPr>
        <w:t>四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免费版电视还带来了信息和知识的大量更新。它吸引了一批爱好者，他们可以从全球范围内收听各种语言和文化的声音，从而拓宽视野了解世界。在这样一个过程中，每个人都能找到自己感兴趣的话题，无论是历史剧、科幻片还是烹饪教程，都能在一张脸部遮盖物下悄然展开。</w:t>
      </w:r>
      <w:r>
        <w:rPr>
          <w:sz w:val="32"/>
          <w:szCs w:val="32"/>
        </w:rPr>
        <w:t>&lt;/p&gt;&lt;p&gt;&lt;img src="/static-img/yFP68LHw3sKm6OqwH8qW1qJC9hv7FnvWXxdYjZjO3WGx8aAIyh8NYN0EDGG4t2HgyJWg_0P4HopHX9HHJCZaLBWpMej9SZ5lTWHwLJCpC0SG-MIfO6aZnWHMNVZD1grqeqJbgoGrJwlNFeu3IwyQdyDO67dktE_A5ZHSSwu2hU7bTC-02b44SMRqtPksSeqS.jpg"&gt;&lt;/p&gt;&lt;p&gt;</w:t>
      </w:r>
      <w:r>
        <w:rPr>
          <w:sz w:val="32"/>
          <w:szCs w:val="32"/>
        </w:rPr>
        <w:t>五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技术的不断融合，对于高质量、高互动性的视频内容需求将进一步提升。此外，由于隐私保护意识增强，用户对于数据安全性的要求也越来越严格，因此如何确保免費電視服務同时兼顾个性化推荐与数据隐私保护，将成为行业发展的一个关键点。而“一边亲着一面膜”的场景，也可能因为更先进的人机交互技术而得到升级，让整个体验更加贴心且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数字时代，一切都似乎向往简洁与效率迈进。不妨停下来细细品味那份简单却深刻的情感，就像是每一次涂抹脸部遮盖物一样，那份宁静让我们暂时忘却一切烦恼；就像是每次点击播放键一样，那份期待让我们渴望新的故事讲述。而这，就是“一边亲着一面膜的一端”，也是现代社会最独特又迷人的部分之一——利用科技手段，为我们的日常生活注入更多乐趣，同时保持那份被忽略但至关重要的情感联系。</w:t>
      </w:r>
      <w:r>
        <w:rPr>
          <w:sz w:val="32"/>
          <w:szCs w:val="32"/>
        </w:rPr>
        <w:t>&lt;/p&gt;&lt;p&gt;&lt;a href = "/doc/455835-</w:t>
      </w:r>
      <w:r>
        <w:rPr>
          <w:sz w:val="32"/>
          <w:szCs w:val="32"/>
        </w:rPr>
        <w:t>静谧的屏幕一边亲着一面膜的免费版电视</w:t>
      </w:r>
      <w:r>
        <w:rPr>
          <w:sz w:val="32"/>
          <w:szCs w:val="32"/>
        </w:rPr>
        <w:t>.doc" rel="alternate" download="455835-</w:t>
      </w:r>
      <w:r>
        <w:rPr>
          <w:sz w:val="32"/>
          <w:szCs w:val="32"/>
        </w:rPr>
        <w:t>静谧的屏幕一边亲着一面膜的免费版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