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绘影探秘青瓷背后的故事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山间小村，藏匿着一个古老的故事，那就是关于青瓷的小说。这个小说不仅仅是一部文学作品，它更是对一段历史、文化和艺术传承的见证。在这里，我们将揭开这本书背后隐藏的情感与智慧，让你体验到一种不同于常人的阅读之旅。</w:t>
      </w:r>
      <w:r>
        <w:rPr>
          <w:sz w:val="32"/>
          <w:szCs w:val="32"/>
        </w:rPr>
        <w:t>&lt;/p&gt;&lt;p&gt;&lt;img src="/static-img/IeolB_pTH5ZvQGG0upbFXfhPzdJD7uJYpR5_wQNHFTrff8Ds0QL5WdFxjJUvP489.jpg"&gt;&lt;/p&gt;&lt;p&gt;</w:t>
      </w:r>
      <w:r>
        <w:rPr>
          <w:sz w:val="32"/>
          <w:szCs w:val="32"/>
        </w:rPr>
        <w:t>青瓷——中国陶瓷史上的璀璨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文明中，陶瓷作为一种材料，其历史可以追溯到数千年前。青瓷以其独特的蓝白色调和精致的工艺，被誉为中国陶瓷史上的一道亮丽风景线。它不仅代表了中国工人勤劳智慧，更是中华民族文化宝库中的瑰宝。而在“青瓷 小说”中，这种特殊的地位被赋予了更多的情感深度，使得读者能够从书页之间窥视出那些久远而又脆弱的心灵。</w:t>
      </w:r>
      <w:r>
        <w:rPr>
          <w:sz w:val="32"/>
          <w:szCs w:val="32"/>
        </w:rPr>
        <w:t>&lt;/p&gt;&lt;p&gt;&lt;img src="/static-img/YzqxnjMtiw9jfen5P8865fhPzdJD7uJYpR5_wQNHFTp7FM80ILORyf-2M-R8emd4bjeoT1b-ETQKivVJKg2QH4XNpe2VKdTxyyt7ANAIzqTcGDClwiRxYm_5WMypXgYIKYomsmt0qG_jRj88MCn7xs9MkDg3OfMcuxFExskykiTR5qLVltEHqZf-T4w7nVpJye-JS-LCsO4NjYzRGN570Q.jpg"&gt;&lt;/p&gt;&lt;p&gt;</w:t>
      </w:r>
      <w:r>
        <w:rPr>
          <w:sz w:val="32"/>
          <w:szCs w:val="32"/>
        </w:rPr>
        <w:t>故事源自生活，反映时代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瓷 小说”讲述的是一个普通家庭，在当时社会动荡不安的大背景下，他们如何通过制作美丽的青铜器来维持生计，并在此过程中找到希望和温暖。这部小说通过细腻刻画每个角色的命运，以及他们对生活态度，不仅展现了作者对于人性复杂性的深刻洞察，也让读者感受到那个时代人们坚韧不拔、乐观向上的精神面貌。</w:t>
      </w:r>
      <w:r>
        <w:rPr>
          <w:sz w:val="32"/>
          <w:szCs w:val="32"/>
        </w:rPr>
        <w:t>&lt;/p&gt;&lt;p&gt;&lt;img src="/static-img/acY7mlTWsSvJak9hIfYDH_hPzdJD7uJYpR5_wQNHFTp7FM80ILORyf-2M-R8emd4bjeoT1b-ETQKivVJKg2QH4XNpe2VKdTxyyt7ANAIzqTcGDClwiRxYm_5WMypXgYIKYomsmt0qG_jRj88MCn7xs9MkDg3OfMcuxFExskykiTR5qLVltEHqZf-T4w7nVpJye-JS-LCsO4NjYzRGN570Q.jpg"&gt;&lt;/p&gt;&lt;p&gt;</w:t>
      </w:r>
      <w:r>
        <w:rPr>
          <w:sz w:val="32"/>
          <w:szCs w:val="32"/>
        </w:rPr>
        <w:t>文学与艺术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“青瓷 小说”的语言优美如诗，每个字都透露出作者对生活细节的关注和热爱。而其中描述出的那份沉静之美，更是吸引了一大批艺术家前来借鉴，将这些情感转化成画布上的色彩，或许还会有音乐般跳跃的声音。在这样的创作环境里，“青琐小品”这种形式就应运而生，它将文字与图画结合，让我们看到了一幅幅动人的画卷。</w:t>
      </w:r>
      <w:r>
        <w:rPr>
          <w:sz w:val="32"/>
          <w:szCs w:val="32"/>
        </w:rPr>
        <w:t>&lt;/p&gt;&lt;p&gt;&lt;img src="/static-img/JmphQ9zi7yxOau8KTGdQHPhPzdJD7uJYpR5_wQNHFTp7FM80ILORyf-2M-R8emd4bjeoT1b-ETQKivVJKg2QH4XNpe2VKdTxyyt7ANAIzqTcGDClwiRxYm_5WMypXgYIKYomsmt0qG_jRj88MCn7xs9MkDg3OfMcuxFExskykiTR5qLVltEHqZf-T4w7nVpJye-JS-LCsO4NjYzRGN570Q.jpg"&gt;&lt;/p&gt;&lt;p&gt;</w:t>
      </w:r>
      <w:r>
        <w:rPr>
          <w:sz w:val="32"/>
          <w:szCs w:val="32"/>
        </w:rPr>
        <w:t>传统技艺与现代审美相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琐小品”的出现也是一个跨越时间、跨越技艺界限的事迹。在现代社会，当我们提起“技术革新”，往往想到的是高科技产品或智能设备，但是在这个小镇上，居民们却以传统的手法去表达现代审美需求，从而形成了一种新的文化现象，即使用最原始的手工技巧去制造出具有未来意境的事情物件。这正如“青琐小品”所表现出来那样，是一种从过去走向未来的旅行。</w:t>
      </w:r>
      <w:r>
        <w:rPr>
          <w:sz w:val="32"/>
          <w:szCs w:val="32"/>
        </w:rPr>
        <w:t>&lt;/p&gt;&lt;p&gt;&lt;img src="/static-img/oEqeWcpu2eLCLvYYb-y6TPhPzdJD7uJYpR5_wQNHFTp7FM80ILORyf-2M-R8emd4bjeoT1b-ETQKivVJKg2QH4XNpe2VKdTxyyt7ANAIzqTcGDClwiRxYm_5WMypXgYIKYomsmt0qG_jRj88MCn7xs9MkDg3OfMcuxFExskykiTR5qLVltEHqZf-T4w7nVpJye-JS-LCsO4NjYzRGN570Q.jpg"&gt;&lt;/p&gt;&lt;p&gt;</w:t>
      </w:r>
      <w:r>
        <w:rPr>
          <w:sz w:val="32"/>
          <w:szCs w:val="32"/>
        </w:rPr>
        <w:t>人文教育下的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并非只是一本文学作品，而是一个集结了众多知识点的小册子，其中包含了地理、历史、科学等诸多领域知识。当孩子们聚集在一起听父母讲述故事时，他们学习到了许多东西，不只是故事里的情节，还包括如何理解自然界以及人类社会发展历程。而这种方式，就是一种有效的人文教育方式，让知识流淌进每个人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国际影响力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青琐小品”并不局限于某一个地方，它已经成为全球范围内的一个话题。随着互联网技术的发展，这样的民间手工艺作品能够迅速地被分享出去，无论是在亚洲还是欧洲，都有很多人对于这一切充满好奇，对于如何将这样简单但又富含哲理的事情物件制作出来表示赞赏。这也说明，无论是哪种形式的事物，只要拥有足够强大的魅力，就能打破国界，为世界带来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青琂 小说”是一个汇聚着丰富内容和深厚情感的小说的集合体，它展示了一段悠久历史、一股浓郁气息、一段真挚记忆，一次纠缠交错的情感关系，以及一次一次超越时间空间边界的心灵交流。不论你是否曾经踏入过这片土地，只要翻阅这本书，你就能领略到那份独有的风采，那份属于永恒的话语。</w:t>
      </w:r>
      <w:r>
        <w:rPr>
          <w:sz w:val="32"/>
          <w:szCs w:val="32"/>
        </w:rPr>
        <w:t>&lt;/p&gt;&lt;p&gt;&lt;a href = "/doc/455868-</w:t>
      </w:r>
      <w:r>
        <w:rPr>
          <w:sz w:val="32"/>
          <w:szCs w:val="32"/>
        </w:rPr>
        <w:t>古韵绘影探秘青瓷背后的故事与艺术</w:t>
      </w:r>
      <w:r>
        <w:rPr>
          <w:sz w:val="32"/>
          <w:szCs w:val="32"/>
        </w:rPr>
        <w:t>.doc" rel="alternate" download="455868-</w:t>
      </w:r>
      <w:r>
        <w:rPr>
          <w:sz w:val="32"/>
          <w:szCs w:val="32"/>
        </w:rPr>
        <w:t>古韵绘影探秘青瓷背后的故事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