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里的动漫梦想花火与角色共舞无限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日的阳光照耀着一切，空气中弥漫着成熟的水果香味和微妙的花香。这个时候，小镇迎来了它最期待的节日——夏日祭典。这个传统活动不仅吸引了来自远方的人们，也汇聚了各种各样的文化元素，其中最受欢迎的是以“かたと花火と动漫无删减”为主题的展览。</w:t>
      </w:r>
      <w:r>
        <w:rPr>
          <w:sz w:val="32"/>
          <w:szCs w:val="32"/>
        </w:rPr>
        <w:t>&lt;/p&gt;&lt;p&gt;&lt;img src="/static-img/hsKJYSTUGXLpCm_a3Dx99YrLtzog-ju5UyVxuFbbZx07Yn7bfOhWWVLrLy3jRVhZ.jpg"&gt;&lt;/p&gt;&lt;p&gt;</w:t>
      </w:r>
      <w:r>
        <w:rPr>
          <w:sz w:val="32"/>
          <w:szCs w:val="32"/>
        </w:rPr>
        <w:t>动漫角色的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幕式上，一群穿着精致版权服装的粉丝们带来了他们心爱的角色形象。在人群中，他们成了焦点，不论是漫画中的勇士还是动画中的神秘女巫，每个人都尽力模仿角色的姿态和表情，让现场充满了活力与热情。这也是为什么人们称这场盛会为“角色的回归”，因为这里没有任何限制，只要你对动漫充满热情，就可以将自己变身成为你最喜欢的人物。</w:t>
      </w:r>
      <w:r>
        <w:rPr>
          <w:sz w:val="32"/>
          <w:szCs w:val="32"/>
        </w:rPr>
        <w:t>&lt;/p&gt;&lt;p&gt;&lt;img src="/static-img/3FxUX2SRdC_iOXqaHr47sYrLtzog-ju5UyVxuFbbZx0Bl_uaZzfOi_7gme6SQi6yg6lWZ_iLWAVi2Bds1AS5WJ0gnXeZmpIhiBLJTtF7puOGnNshseL9j5YnjkBFrLK-aQ-9UWT7HN2Bsfb6aanUJSH_kqazrqhPZ24R5fJqYlMhNWqv7mJIBNv7lM6M2_Qc.jpg"&gt;&lt;/p&gt;&lt;p&gt;</w:t>
      </w:r>
      <w:r>
        <w:rPr>
          <w:sz w:val="32"/>
          <w:szCs w:val="32"/>
        </w:rPr>
        <w:t>花火夜上的浪漫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天空渐渐染上了金黄色调。当夜幕降临时，整个小镇被一道道璀璨夺目的花火所笼罩。而在这一刻，最特别的事情发生了——这些高飞的心灵之光似乎融入到了故事里，与那些生命般栩栩如生的角色合二为一。这是一幅既美丽又独特的情景，它让每个人的内心都得到了洗礼，让我们深切地感受到那份超越语言、文化界限的情感交流。</w:t>
      </w:r>
      <w:r>
        <w:rPr>
          <w:sz w:val="32"/>
          <w:szCs w:val="32"/>
        </w:rPr>
        <w:t>&lt;/p&gt;&lt;p&gt;&lt;img src="/static-img/1aF3uz0jGkd0uNsKGCz2eYrLtzog-ju5UyVxuFbbZx0Bl_uaZzfOi_7gme6SQi6yg6lWZ_iLWAVi2Bds1AS5WJ0gnXeZmpIhiBLJTtF7puOGnNshseL9j5YnjkBFrLK-aQ-9UWT7HN2Bsfb6aanUJSH_kqazrqhPZ24R5fJqYlMhNWqv7mJIBNv7lM6M2_Qc.jpg"&gt;&lt;/p&gt;&lt;p&gt;</w:t>
      </w:r>
      <w:r>
        <w:rPr>
          <w:sz w:val="32"/>
          <w:szCs w:val="32"/>
        </w:rPr>
        <w:t>角色与花火之间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区内，有一处特别设定的空间，那里展示了一系列由当地艺术家创作的小型模型或雕塑，这些作品都是基于经典动画或者漫画改编而成，而它们正好位于每一次爆炸前的位置。观众们围坐在周围，看着那些原本只存在于屏幕上的角色，现在竟然真实地出现在眼前，而且还能看到它们如何在不同的背景下演化变化，这种视觉效果简直令人难以置信，使得每个人都沉醉于其中无法自拔。</w:t>
      </w:r>
      <w:r>
        <w:rPr>
          <w:sz w:val="32"/>
          <w:szCs w:val="32"/>
        </w:rPr>
        <w:t>&lt;/p&gt;&lt;p&gt;&lt;img src="/static-img/qmuhZJxLHbVZgKXogH6gQ4rLtzog-ju5UyVxuFbbZx0Bl_uaZzfOi_7gme6SQi6yg6lWZ_iLWAVi2Bds1AS5WJ0gnXeZmpIhiBLJTtF7puOGnNshseL9j5YnjkBFrLK-aQ-9UWT7HN2Bsfb6aanUJSH_kqazrqhPZ24R5fJqYlMhNWqv7mJIBNv7lM6M2_Qc.jpg"&gt;&lt;/p&gt;&lt;p&gt;</w:t>
      </w:r>
      <w:r>
        <w:rPr>
          <w:sz w:val="32"/>
          <w:szCs w:val="32"/>
        </w:rPr>
        <w:t>创意工作坊：亲手制作你的角色头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参观者能够更加深入地体验到“かたと花火と动漫无删减”的魅力，大师傅们准备了一系列创意工作坊。在这里，你可以自由选择自己的喜爱角色，然后通过专业教练指导，用颜料、彩纸等材料来亲手打造属于自己的头像图案。这种互动方式不仅增进了参与者的兴趣，还促进了社区成员间相互学习和交流，为小镇增添了一抹温馨人文气息。</w:t>
      </w:r>
      <w:r>
        <w:rPr>
          <w:sz w:val="32"/>
          <w:szCs w:val="32"/>
        </w:rPr>
        <w:t>&lt;/p&gt;&lt;p&gt;&lt;img src="/static-img/sO5XRt3CUk5wpmjgyB-_zIrLtzog-ju5UyVxuFbbZx0Bl_uaZzfOi_7gme6SQi6yg6lWZ_iLWAVi2Bds1AS5WJ0gnXeZmpIhiBLJTtF7puOGnNshseL9j5YnjkBFrLK-aQ-9UWT7HN2Bsfb6aanUJSH_kqazrqhPZ24R5fJqYlMhNWqv7mJIBNv7lM6M2_Qc.jpg"&gt;&lt;/p&gt;&lt;p&gt;</w:t>
      </w:r>
      <w:r>
        <w:rPr>
          <w:sz w:val="32"/>
          <w:szCs w:val="32"/>
        </w:rPr>
        <w:t>动听音乐伴奏下的表演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几轮精彩纷呈的烟花之后，音乐会正式拉开帷幕。在一个巨大的白色圆顶伞下，一群才华横溢的地主公演开始进行，他们用歌声、舞蹈以及即兴表演，将各种不同的動畫主题融合起来，并且巧妙地融入现场的情况，使得整个氛围变得更加迷人。不管是哪首曲子，都能让人们感到一种从未有过的心灵共鸣，因为这里，没有国界，也没有年龄限制，只要你对動畫有感情，就能找到属于自己的旋律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心愿墙：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庆祝活动结束之前，有一块特殊的地方供大家留下最后的话语，那就是那座名为“无删减”的心愿墙。在那里，每个人都可以写下他们对未来希望，以及对于这次盛会的一些感悟，或许是对某个角色的赞美，或许是在提醒自己不要忘记初恋时期看过的一部电视剧，无论是什么内容，都被视作珍贵而不可多得的一笔财富，即使是在此后的岁月里，无论何时何地，它都会激励我们继续前行。</w:t>
      </w:r>
      <w:r>
        <w:rPr>
          <w:sz w:val="32"/>
          <w:szCs w:val="32"/>
        </w:rPr>
        <w:t>&lt;/p&gt;&lt;p&gt;&lt;a href = "/doc/455869-</w:t>
      </w:r>
      <w:r>
        <w:rPr>
          <w:sz w:val="32"/>
          <w:szCs w:val="32"/>
        </w:rPr>
        <w:t>夏日祭典里的动漫梦想花火与角色共舞无限绽放</w:t>
      </w:r>
      <w:r>
        <w:rPr>
          <w:sz w:val="32"/>
          <w:szCs w:val="32"/>
        </w:rPr>
        <w:t>.doc" rel="alternate" download="455869-</w:t>
      </w:r>
      <w:r>
        <w:rPr>
          <w:sz w:val="32"/>
          <w:szCs w:val="32"/>
        </w:rPr>
        <w:t>夏日祭典里的动漫梦想花火与角色共舞无限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