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</w:t>
      </w:r>
      <w:r>
        <w:rPr>
          <w:sz w:val="48"/>
          <w:szCs w:val="48"/>
        </w:rPr>
        <w:t>BY</w:t>
      </w:r>
      <w:r>
        <w:rPr>
          <w:sz w:val="48"/>
          <w:szCs w:val="48"/>
        </w:rPr>
        <w:t>腐竹我和腐竹的海滩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腐竹的海滩日子</w:t>
      </w:r>
      <w:r>
        <w:rPr>
          <w:sz w:val="32"/>
          <w:szCs w:val="32"/>
        </w:rPr>
        <w:t>&lt;/p&gt;&lt;p&gt;&lt;img src="/static-img/w-c2sC6xkDFLuIXgCM6rqVjAnusIevnCyF7ziR6Aw57TdkPlYZDhUYshkZyJEg6q.jpg"&gt;&lt;/p&gt;&lt;p&gt;</w:t>
      </w:r>
      <w:r>
        <w:rPr>
          <w:sz w:val="32"/>
          <w:szCs w:val="32"/>
        </w:rPr>
        <w:t>记得那年的夏天，我们一起成为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，穿梭在蓝绿相间的波涛中。每当阳光洒满大海，我就能感受到那份自由与无拘无束。我和腐竹，我们这对“弄潮儿”，总是在风浪里寻找我们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选择了一个偏僻的小岛，那里的沙滩清澈见底，水质透明，仿佛可以看到深海中的鱼群跳跃。这里，就是我们追逐梦想的地方，也是我们成长的地方。</w:t>
      </w:r>
      <w:r>
        <w:rPr>
          <w:sz w:val="32"/>
          <w:szCs w:val="32"/>
        </w:rPr>
        <w:t>&lt;/p&gt;&lt;p&gt;&lt;img src="/static-img/Ak-3YbZms0bxsYU1N1jSIVjAnusIevnCyF7ziR6Aw57BL0wVgNyjGkeeVSH31VptFVXqr3xLxUaBzBmIsSXavvkQ49k3a-yjUCW85BqYib7FuGZ0GSiltoVhnwlD1MGvXavVHzRtAG_Dm3k6rEhxJL_Hq60MprGdqtrrfAMMn0mBl9ckVbO9oaGXVYNfc4KI.jpg"&gt;&lt;/p&gt;&lt;p&gt;</w:t>
      </w:r>
      <w:r>
        <w:rPr>
          <w:sz w:val="32"/>
          <w:szCs w:val="32"/>
        </w:rPr>
        <w:t>每天清晨，我们都会先去冲洗自己的帆船，然后一边享受着初升的阳光，一边驶向浩瀚的大海。在那里，我们会遇到各种各样的朋友——小鱼、小虾、甚至有时还会遇上勇敢的鲨鱼。不过，这些都不是阻碍，而是一种挑战，是测试我们的能力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难忘的是夜晚，当月亮升起时，它似乎也想加入我们的游戏，就像它照耀着夜空一样照耀着我们的心灵。那时候，没有什么比月色更适合两个人静坐帆篷下聊天了，每个人的心情都被那些悠扬的声音所触动。</w:t>
      </w:r>
      <w:r>
        <w:rPr>
          <w:sz w:val="32"/>
          <w:szCs w:val="32"/>
        </w:rPr>
        <w:t>&lt;/p&gt;&lt;p&gt;&lt;img src="/static-img/0Lp7YFYLrwyWBwM2QX7TQVjAnusIevnCyF7ziR6Aw57BL0wVgNyjGkeeVSH31VptFVXqr3xLxUaBzBmIsSXavvkQ49k3a-yjUCW85BqYib7FuGZ0GSiltoVhnwlD1MGvXavVHzRtAG_Dm3k6rEhxJL_Hq60MprGdqtrrfAMMn0mBl9ckVbO9oaGXVYNfc4KI.jpg"&gt;&lt;/p&gt;&lt;p&gt;</w:t>
      </w:r>
      <w:r>
        <w:rPr>
          <w:sz w:val="32"/>
          <w:szCs w:val="32"/>
        </w:rPr>
        <w:t>而腐竹，他是一个特别的人。他不仅懂得如何操作帆船，还懂得如何在逆境中保持冷静。他是我生命中的一个转折点，也是我永远的伙伴。当他说：“来吧，让我们一起成为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。”我知道，我已经找到了我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，对我来说，就像是时间停止了一般。没有压力，没有烦恼，只有自然赋予的宁静与快乐。而且，在那些日子里，我学会了很多关于生活的事情，比如珍惜现在，因为未来充满未知；比如勇于面对困难，因为它们往往是成长的一部分；比如分享幸福，因为只有这样才能让它更加绚烂多彩。</w:t>
      </w:r>
      <w:r>
        <w:rPr>
          <w:sz w:val="32"/>
          <w:szCs w:val="32"/>
        </w:rPr>
        <w:t>&lt;/p&gt;&lt;p&gt;&lt;img src="/static-img/4XnaAsDrdqUWEaMSX9TFp1jAnusIevnCyF7ziR6Aw57BL0wVgNyjGkeeVSH31VptFVXqr3xLxUaBzBmIsSXavvkQ49k3a-yjUCW85BqYib7FuGZ0GSiltoVhnwlD1MGvXavVHzRtAG_Dm3k6rEhxJL_Hq60MprGdqtrrfAMMn0mBl9ckVbO9oaGXVYNfc4KI.jpg"&gt;&lt;/p&gt;&lt;p&gt;</w:t>
      </w:r>
      <w:r>
        <w:rPr>
          <w:sz w:val="32"/>
          <w:szCs w:val="32"/>
        </w:rPr>
        <w:t>后来，当岁月流逝，我的脚步变得沉重起来，但那些年轻的时候留下的印象，却依然鲜活。我知道，无论何时何地，只要回忆起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的日子，那份热血沸腾的情感便会油然而生，让我再次踏上征程，与新时代迎接新的挑战。</w:t>
      </w:r>
      <w:r>
        <w:rPr>
          <w:sz w:val="32"/>
          <w:szCs w:val="32"/>
        </w:rPr>
        <w:t>&lt;/p&gt;&lt;p&gt;&lt;a href = "/doc/455879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我和腐竹的海滩日子</w:t>
      </w:r>
      <w:r>
        <w:rPr>
          <w:sz w:val="32"/>
          <w:szCs w:val="32"/>
        </w:rPr>
        <w:t>.doc" rel="alternate" download="455879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我和腐竹的海滩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