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声亲密时刻中的声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声：亲密时刻中的声音艺术</w:t>
      </w:r>
      <w:r>
        <w:rPr>
          <w:sz w:val="32"/>
          <w:szCs w:val="32"/>
        </w:rPr>
        <w:t>&lt;/p&gt;&lt;p&gt;&lt;img src="/static-img/ozPQb4AfaVwRKqmVBJTUgMJir0aaAao0e06wvykYgshCRhtjGhairPiSVYKa8LUn.jpg"&gt;&lt;/p&gt;&lt;p&gt;</w:t>
      </w:r>
      <w:r>
        <w:rPr>
          <w:sz w:val="32"/>
          <w:szCs w:val="32"/>
        </w:rPr>
        <w:t>在这个快节奏的时代，人们越来越重视生活中的每一个细微之处。尤其是对于那些追求情感深度和亲密关系的人来说，简单的声音也许就能触动心灵。啊宝贝我想听你叫视频，是一种新的表达方式，它不仅仅是一段录制的视频，更是一种情感交流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可能看似简单，但它背后蕴含着深厚的情感。在很多夫妻之间，“啊宝贝我想听你叫视频”可能只是他们日常间的一句玩笑话。但当这句话被录制下来，一变而为“哄”、“唤醒”、“温柔地呼唤”，它就不再是一个普通的话语，而是一个充满爱意的小惊喜。</w:t>
      </w:r>
      <w:r>
        <w:rPr>
          <w:sz w:val="32"/>
          <w:szCs w:val="32"/>
        </w:rPr>
        <w:t>&lt;/p&gt;&lt;p&gt;&lt;img src="/static-img/X4sFECKvtZ5xXAd8-Nih5MJir0aaAao0e06wvykYgsj8EHT7hqxIQg3odY4aziWWNR2TGMKwhaFiO9A5CWs1_SwvOyPVcxxR1Y-iUczkdcKOlzse5ot9T_mWKuJZ44Hsay13vrq7q6GV219oDXrCubl5vGZqIXcJgQA5DkdCo37bTC-02b44SMRqtPksSeqS.jpg"&gt;&lt;/p&gt;&lt;p&gt;</w:t>
      </w:r>
      <w:r>
        <w:rPr>
          <w:sz w:val="32"/>
          <w:szCs w:val="32"/>
        </w:rPr>
        <w:t xml:space="preserve">例如，有一对老夫妇，他们每天晚上都会互相留言说“晚安”，但有一次，丈夫决定做出点小变化。他录了一段自己轻声唱歌的声音，然后将其发送给了他的妻子。那个夜晚，他睡得很早，当他的妻子在电脑前打开消息时，她听到的是她最喜欢的歌曲，以及伴随着那首歌里的 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温暖嗓音。这让她感到非常温馨，也更加珍惜了与他共度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浪漫表达方式，“啊宝贝我想听你叫视频”还能够成为家庭沟通的一个桥梁。有时候，因为忙碌或是工作压力过大，家人会因为长时间没有联系而产生隔阂。“啊宝贝我想听你叫视频”的存在，让远方父母和孩子、配偶之间的心跳变得更近一些。当一个人听到熟悉的声音，即使身处千里之外，也能瞬间放松心情，并且感觉到家的温暖。</w:t>
      </w:r>
      <w:r>
        <w:rPr>
          <w:sz w:val="32"/>
          <w:szCs w:val="32"/>
        </w:rPr>
        <w:t>&lt;/p&gt;&lt;p&gt;&lt;img src="/static-img/WRBdZWdaAoN4p95aBnVqLMJir0aaAao0e06wvykYgsj8EHT7hqxIQg3odY4aziWWNR2TGMKwhaFiO9A5CWs1_SwvOyPVcxxR1Y-iUczkdcKOlzse5ot9T_mWKuJZ44Hsay13vrq7q6GV219oDXrCubl5vGZqIXcJgQA5DkdCo37bTC-02b44SMRqtPksSeqS.jpg"&gt;&lt;/p&gt;&lt;p&gt;</w:t>
      </w:r>
      <w:r>
        <w:rPr>
          <w:sz w:val="32"/>
          <w:szCs w:val="32"/>
        </w:rPr>
        <w:t>此外，这种形式也可以用作心理健康的一种手段。在现代社会中，不少人面临压力和焦虑。而通过制作并分享这些声音，可以帮助人们减缓紧张情绪，使心理负担得到一定程度上的缓解。此举不仅提升了个人的幸福感，还增进了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宝贝我想听你叫视频”的实践，不仅体现了人类对美好记忆追求的心理需求，而且展现了现代科技如何赋予我们更多的情感沟通方式。无论是作为一种浪漫游戏还是心理慰藉，它都成为了我们生活中不可多得的情感财富，为我们的日常注入了一份特别的温度和意义。</w:t>
      </w:r>
      <w:r>
        <w:rPr>
          <w:sz w:val="32"/>
          <w:szCs w:val="32"/>
        </w:rPr>
        <w:t>&lt;/p&gt;&lt;p&gt;&lt;img src="/static-img/zGiMGLbtsiA3CIb2fc7EU8Jir0aaAao0e06wvykYgsj8EHT7hqxIQg3odY4aziWWNR2TGMKwhaFiO9A5CWs1_SwvOyPVcxxR1Y-iUczkdcKOlzse5ot9T_mWKuJZ44Hsay13vrq7q6GV219oDXrCubl5vGZqIXcJgQA5DkdCo37bTC-02b44SMRqtPksSeqS.jpg"&gt;&lt;/p&gt;&lt;p&gt;&lt;a href = "/doc/455947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声亲密时刻中的声音艺术</w:t>
      </w:r>
      <w:r>
        <w:rPr>
          <w:sz w:val="32"/>
          <w:szCs w:val="32"/>
        </w:rPr>
        <w:t>.doc" rel="alternate" download="455947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声亲密时刻中的声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