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在网上遇见了个超级有趣的地方</w:t>
      </w:r>
      <w:r>
        <w:rPr>
          <w:sz w:val="48"/>
          <w:szCs w:val="48"/>
        </w:rPr>
        <w:t>www.seseou.com</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网上遇见了个超级有趣的地方——</w:t>
      </w:r>
      <w:r>
        <w:rPr>
          <w:sz w:val="32"/>
          <w:szCs w:val="32"/>
        </w:rPr>
        <w:t>www.seseou.com</w:t>
      </w:r>
      <w:r>
        <w:rPr>
          <w:sz w:val="32"/>
          <w:szCs w:val="32"/>
        </w:rPr>
        <w:t>！你知道吗，这个网站简直是每一个寻找新奇事物的人的天堂。它不仅仅是一个普通的网站，而是一种生活方式，带给我们无限可能和乐趣。</w:t>
      </w:r>
      <w:r>
        <w:rPr>
          <w:sz w:val="32"/>
          <w:szCs w:val="32"/>
        </w:rPr>
        <w:t>&lt;/p&gt;&lt;p&gt;&lt;img src="/static-img/sTywl7UJTwFMxXQ-gSanpBUp03Qh7RN5beThGTz3b8iaXDyvlFvY_LNqIe7H0cLC.jpg"&gt;&lt;/p&gt;&lt;p&gt;</w:t>
      </w:r>
      <w:r>
        <w:rPr>
          <w:sz w:val="32"/>
          <w:szCs w:val="32"/>
        </w:rPr>
        <w:t>想象一下，你坐在电脑前，打开浏览器，输入“</w:t>
      </w:r>
      <w:r>
        <w:rPr>
          <w:sz w:val="32"/>
          <w:szCs w:val="32"/>
        </w:rPr>
        <w:t>www.seseou.com”</w:t>
      </w:r>
      <w:r>
        <w:rPr>
          <w:sz w:val="32"/>
          <w:szCs w:val="32"/>
        </w:rPr>
        <w:t>，然后就进入了一片全新的世界。在这里，你可以找到各种各样的奇特商品，从不可思议的玩具到让人惊叹的小吃，每一样都能让你的心跳加速。</w:t>
      </w:r>
      <w:r>
        <w:rPr>
          <w:sz w:val="32"/>
          <w:szCs w:val="32"/>
        </w:rPr>
        <w:t>&lt;/p&gt;&lt;p&gt;</w:t>
      </w:r>
      <w:r>
        <w:rPr>
          <w:sz w:val="32"/>
          <w:szCs w:val="32"/>
        </w:rPr>
        <w:t>我记得第一次访问这个网站的时候，我看到了一款名叫“飞天旋转猫”的小玩意儿，它可以在空中自由翱翔，让人忍不住想要立刻下单。但是，那并不是唯一让我印象深刻的事情。在这个神奇的地方，还有更多等着你的惊喜，比如说，一些独一无二的手工艺品，每一件都是艺术家的精心之作，它们不仅美观，而且还蕴含着浓厚的文化内涵。</w:t>
      </w:r>
      <w:r>
        <w:rPr>
          <w:sz w:val="32"/>
          <w:szCs w:val="32"/>
        </w:rPr>
        <w:t>&lt;/p&gt;&lt;p&gt;&lt;img src="/static-img/aRcrrkpB1DBjLlFYOeXPCRUp03Qh7RN5beThGTz3b8h0BZniNIfSPxh2rI9P0KVIW6M--fYicob4EVtV5F1ZFufyxNnoAGNtm4G9z5RtkeCJE8P_XmB5cfaxWsTZggJRFlUqRhpJ900kO4m1hBS4Xg.jpeg"&gt;&lt;/p&gt;&lt;p&gt;</w:t>
      </w:r>
      <w:r>
        <w:rPr>
          <w:sz w:val="32"/>
          <w:szCs w:val="32"/>
        </w:rPr>
        <w:t>而且，不同于其他常规的购物平台，“</w:t>
      </w:r>
      <w:r>
        <w:rPr>
          <w:sz w:val="32"/>
          <w:szCs w:val="32"/>
        </w:rPr>
        <w:t>www.seseou.com”</w:t>
      </w:r>
      <w:r>
        <w:rPr>
          <w:sz w:val="32"/>
          <w:szCs w:val="32"/>
        </w:rPr>
        <w:t>更注重互动性。你可以加入讨论区，与来自世界各地的朋友交流分享，有时候甚至会发现一些隐藏的小秘密或是优惠信息，这里充满了探索和学习的心情。</w:t>
      </w:r>
      <w:r>
        <w:rPr>
          <w:sz w:val="32"/>
          <w:szCs w:val="32"/>
        </w:rPr>
        <w:t>&lt;/p&gt;&lt;p&gt;</w:t>
      </w:r>
      <w:r>
        <w:rPr>
          <w:sz w:val="32"/>
          <w:szCs w:val="32"/>
        </w:rPr>
        <w:t>总之，“</w:t>
      </w:r>
      <w:r>
        <w:rPr>
          <w:sz w:val="32"/>
          <w:szCs w:val="32"/>
        </w:rPr>
        <w:t>www.seseou.com”</w:t>
      </w:r>
      <w:r>
        <w:rPr>
          <w:sz w:val="32"/>
          <w:szCs w:val="32"/>
        </w:rPr>
        <w:t>是一个值得推荐的地方，无论你是在寻找什么特别的事物还是只是想要一次轻松愉快的网络旅程，都绝对不会错过这里。所以，如果你还没有来到这片神秘而又迷人的土地，那么现在就赶紧跟随我的足迹一起去看看吧，看看这个网站到底能给你带来什么惊喜吧！</w:t>
      </w:r>
      <w:r>
        <w:rPr>
          <w:sz w:val="32"/>
          <w:szCs w:val="32"/>
        </w:rPr>
        <w:t>&lt;/p&gt;&lt;p&gt;&lt;img src="/static-img/CDZR1jO0vOzWYdWE2KVxsxUp03Qh7RN5beThGTz3b8h0BZniNIfSPxh2rI9P0KVIW6M--fYicob4EVtV5F1ZFufyxNnoAGNtm4G9z5RtkeCJE8P_XmB5cfaxWsTZggJRFlUqRhpJ900kO4m1hBS4Xg.jpeg"&gt;&lt;/p&gt;&lt;p&gt;&lt;a href = "/doc/455951-</w:t>
      </w:r>
      <w:r>
        <w:rPr>
          <w:sz w:val="32"/>
          <w:szCs w:val="32"/>
        </w:rPr>
        <w:t>主题我在网上遇见了个超级有趣的地方</w:t>
      </w:r>
      <w:r>
        <w:rPr>
          <w:sz w:val="32"/>
          <w:szCs w:val="32"/>
        </w:rPr>
        <w:t>www.seseou.com.doc" rel="alternate" download="455951-</w:t>
      </w:r>
      <w:r>
        <w:rPr>
          <w:sz w:val="32"/>
          <w:szCs w:val="32"/>
        </w:rPr>
        <w:t>主题我在网上遇见了个超级有趣的地方</w:t>
      </w:r>
      <w:r>
        <w:rPr>
          <w:sz w:val="32"/>
          <w:szCs w:val="32"/>
        </w:rPr>
        <w:t>www.seseou.com.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