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观后感悟揭露历史的阴影与人性的光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观看了这部电影《为奴十二年》之后，我们不仅被它精湛的制作和强大的演技所打动，更重要的是，电影深刻地触及了我们的心灵。以下是对这部作品的一些深入思考。</w:t>
      </w:r>
      <w:r>
        <w:rPr>
          <w:sz w:val="32"/>
          <w:szCs w:val="32"/>
        </w:rPr>
        <w:t>&lt;/p&gt;&lt;p&gt;&lt;img src="/static-img/KBDAJTfCNADxasDLL6Q4o_W-YvGae8_bnVgnJmrT6BiSHh5WgR7wFSL6z2aDqgRv.jpg"&gt;&lt;/p&gt;&lt;p&gt;</w:t>
      </w:r>
      <w:r>
        <w:rPr>
          <w:sz w:val="32"/>
          <w:szCs w:val="32"/>
        </w:rPr>
        <w:t>历史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是由胜利者书写，而失败者则往往被遗忘。《为奴十二年》通过主人公斯拉夫雷迪皮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塞尔玛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鲁克斯的人生故事，展现了一个黑人的命运，以及他们在美国南北战争后的处境。这种对于过去的回顾，让我们更加珍惜现在拥有的自由，同时也提醒我们要继续斗争，不让历史重蹈覆辙。</w:t>
      </w:r>
      <w:r>
        <w:rPr>
          <w:sz w:val="32"/>
          <w:szCs w:val="32"/>
        </w:rPr>
        <w:t>&lt;/p&gt;&lt;p&gt;&lt;img src="/static-img/Fc40JmNRz5yey5qFU6EfM_W-YvGae8_bnVgnJmrT6Bi4RonsjGwfPZqi0stTJqsftJy52e5aJfQXaROr20T6xhZCrc11UBizIzWtf5p0_9QYkqIwTK1r19X-AUanvzF5HNj2cnMqwhVOqY211VKvWw.jpg"&gt;&lt;/p&gt;&lt;p&gt;</w:t>
      </w:r>
      <w:r>
        <w:rPr>
          <w:sz w:val="32"/>
          <w:szCs w:val="32"/>
        </w:rPr>
        <w:t>人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着无尽的苦难和压迫，但斯拉夫人依然展现出极高的人性觉悟。她坚持自己的信念，保护自己以及周围的人免受更大的伤害。这段时期虽然充满痛苦，但同时也是人类精神力量得以凸显的时候。</w:t>
      </w:r>
      <w:r>
        <w:rPr>
          <w:sz w:val="32"/>
          <w:szCs w:val="32"/>
        </w:rPr>
        <w:t>&lt;/p&gt;&lt;p&gt;&lt;img src="/static-img/2-uq9iQDyteGJ_0Y99m1yPW-YvGae8_bnVgnJmrT6Bi4RonsjGwfPZqi0stTJqsftJy52e5aJfQXaROr20T6xhZCrc11UBizIzWtf5p0_9QYkqIwTK1r19X-AUanvzF5HNj2cnMqwhVOqY211VKvWw.jpg"&gt;&lt;/p&gt;&lt;p&gt;</w:t>
      </w:r>
      <w:r>
        <w:rPr>
          <w:sz w:val="32"/>
          <w:szCs w:val="32"/>
        </w:rPr>
        <w:t>传统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斯拉夫人生活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的情景，以及现代社会中仍然存在的种族歧视问题，《为奴十二年》启发人们思考传统根深蒂固的问题如何影响我们的生活，并促使我们去改变这些弊端。</w:t>
      </w:r>
      <w:r>
        <w:rPr>
          <w:sz w:val="32"/>
          <w:szCs w:val="32"/>
        </w:rPr>
        <w:t>&lt;/p&gt;&lt;p&gt;&lt;img src="/static-img/OfDEyL6CdKunqhpK6cRv7fW-YvGae8_bnVgnJmrT6Bi4RonsjGwfPZqi0stTJqsftJy52e5aJfQXaROr20T6xhZCrc11UBizIzWtf5p0_9QYkqIwTK1r19X-AUanvzF5HNj2cnMqwhVOqY211VKvWw.jpg"&gt;&lt;/p&gt;&lt;p&gt;</w:t>
      </w:r>
      <w:r>
        <w:rPr>
          <w:sz w:val="32"/>
          <w:szCs w:val="32"/>
        </w:rPr>
        <w:t>社会正义与平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各种场景都在讲述一个关于自由、平等和正义的问题。在当今这个多元化且充满挑战的时代，这一主题变得尤其重要，它提醒我们必须持续努力，以确保每个人都能享有同样的权利和机会。</w:t>
      </w:r>
      <w:r>
        <w:rPr>
          <w:sz w:val="32"/>
          <w:szCs w:val="32"/>
        </w:rPr>
        <w:t>&lt;/p&gt;&lt;p&gt;&lt;img src="/static-img/GOCSJ6oZ7-_JxgcJz6fR1_W-YvGae8_bnVgnJmrT6Bi4RonsjGwfPZqi0stTJqsftJy52e5aJfQXaROr20T6xhZCrc11UBizIzWtf5p0_9QYkqIwTK1r19X-AUanvzF5HNj2cnMqwhVOqY211VKvWw.jpg"&gt;&lt;/p&gt;&lt;p&gt;</w:t>
      </w:r>
      <w:r>
        <w:rPr>
          <w:sz w:val="32"/>
          <w:szCs w:val="32"/>
        </w:rPr>
        <w:t>强烈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观众，我们无法不被斯拉夫人的经历所打动，她从小女孩到成年的过程，是一种情感上的冲击，也是一次心灵上的洗礼。这样的剧情设计，使得观众能够更好地理解并体验到片中的情绪波动，从而增强了电影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为奴十二年》的教育意义不容忽视。这部作品可以作为一个窗口，让更多人了解美国历史上非裔美国人的艰辛历程，同时也鼓励大家关注当前全球范围内种族歧视的问题，为建设更加包容、平等的地球贡献力量。</w:t>
      </w:r>
      <w:r>
        <w:rPr>
          <w:sz w:val="32"/>
          <w:szCs w:val="32"/>
        </w:rPr>
        <w:t>&lt;/p&gt;&lt;p&gt;&lt;a href = "/doc/455992-</w:t>
      </w:r>
      <w:r>
        <w:rPr>
          <w:sz w:val="32"/>
          <w:szCs w:val="32"/>
        </w:rPr>
        <w:t>为奴十二年观后感悟揭露历史的阴影与人性的光辉</w:t>
      </w:r>
      <w:r>
        <w:rPr>
          <w:sz w:val="32"/>
          <w:szCs w:val="32"/>
        </w:rPr>
        <w:t>.doc" rel="alternate" download="455992-</w:t>
      </w:r>
      <w:r>
        <w:rPr>
          <w:sz w:val="32"/>
          <w:szCs w:val="32"/>
        </w:rPr>
        <w:t>为奴十二年观后感悟揭露历史的阴影与人性的光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