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道魔力与友谊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方能找到驭兽者？</w:t>
      </w:r>
      <w:r>
        <w:rPr>
          <w:sz w:val="32"/>
          <w:szCs w:val="32"/>
        </w:rPr>
        <w:t>&lt;/p&gt;&lt;p&gt;&lt;img src="/static-img/nMPCwb_MalECOsMformPC7sK3Dm0p963u6kEea5RfNegwMyrdzRZ2O97LhcJNZdz.jpg"&gt;&lt;/p&gt;&lt;p&gt;</w:t>
      </w:r>
      <w:r>
        <w:rPr>
          <w:sz w:val="32"/>
          <w:szCs w:val="32"/>
        </w:rPr>
        <w:t>在遥远的古老世界里，传说中存在着一条神秘而又危险的道路，那就是驭兽道。在这个道路上，只有那些拥有非凡能力的人才能够行走，他们被称为驭兽者。这些人不仅能够理解动物的心思，更能用自己的力量和智慧来引导它们，一起探索未知的大地。</w:t>
      </w:r>
      <w:r>
        <w:rPr>
          <w:sz w:val="32"/>
          <w:szCs w:val="32"/>
        </w:rPr>
        <w:t>&lt;/p&gt;&lt;p&gt;</w:t>
      </w:r>
      <w:r>
        <w:rPr>
          <w:sz w:val="32"/>
          <w:szCs w:val="32"/>
        </w:rPr>
        <w:t>如何成为一名驭兽者？</w:t>
      </w:r>
      <w:r>
        <w:rPr>
          <w:sz w:val="32"/>
          <w:szCs w:val="32"/>
        </w:rPr>
        <w:t>&lt;/p&gt;&lt;p&gt;&lt;img src="/static-img/bN89JX0q8fdgYaMg9Z6eWbsK3Dm0p963u6kEea5RfNeTELxlHXEN7oVQz7ViV1eoOR5_y8yf2-Nu8I_0nSzX3WhX9MVbHJpdQ9LEt1PahAP-4EGkA4uCz79X2p3MYShdFlUqRhpJ900kO4m1hBS4Xg.jpg"&gt;&lt;/p&gt;&lt;p&gt;</w:t>
      </w:r>
      <w:r>
        <w:rPr>
          <w:sz w:val="32"/>
          <w:szCs w:val="32"/>
        </w:rPr>
        <w:t>成为一名真正的驭兽者，并不是简单的事情，它需要极高的情感智慧、深厚的魔法力量以及无比的勇气。首先，你必须具备对自然界的一种特殊感应，这种感应通常伴随着一种独特的天赋或是经过长时间修炼得到的一种能力。当你具备了这种感觉时，你就可以开始尝试与某些特别敏锐或者强大的生物建立联系。</w:t>
      </w:r>
      <w:r>
        <w:rPr>
          <w:sz w:val="32"/>
          <w:szCs w:val="32"/>
        </w:rPr>
        <w:t>&lt;/p&gt;&lt;p&gt;</w:t>
      </w:r>
      <w:r>
        <w:rPr>
          <w:sz w:val="32"/>
          <w:szCs w:val="32"/>
        </w:rPr>
        <w:t>驭兽者的生活</w:t>
      </w:r>
      <w:r>
        <w:rPr>
          <w:sz w:val="32"/>
          <w:szCs w:val="32"/>
        </w:rPr>
        <w:t>&lt;/p&gt;&lt;p&gt;&lt;img src="/static-img/gO7M54UwxJ2rsw5Cj0gLD7sK3Dm0p963u6kEea5RfNeTELxlHXEN7oVQz7ViV1eoOR5_y8yf2-Nu8I_0nSzX3WhX9MVbHJpdQ9LEt1PahAP-4EGkA4uCz79X2p3MYShdFlUqRhpJ900kO4m1hBS4Xg.jpg"&gt;&lt;/p&gt;&lt;p&gt;</w:t>
      </w:r>
      <w:r>
        <w:rPr>
          <w:sz w:val="32"/>
          <w:szCs w:val="32"/>
        </w:rPr>
        <w:t>然而，尽管拥有了这份能力，但仍然面临着许多挑战。一路上的冒险充满了风险，从野生动物攻击到复杂的地理环境，每一步都可能是一个考验。你必须学会如何平衡你的情绪和魔法，以便更好地控制你的伙伴们。同时，作为一个孤独之身，在大自然中生存下来也是一项巨大的挑战，因为每个人都是自己最可靠的朋友。</w:t>
      </w:r>
      <w:r>
        <w:rPr>
          <w:sz w:val="32"/>
          <w:szCs w:val="32"/>
        </w:rPr>
        <w:t>&lt;/p&gt;&lt;p&gt;</w:t>
      </w:r>
      <w:r>
        <w:rPr>
          <w:sz w:val="32"/>
          <w:szCs w:val="32"/>
        </w:rPr>
        <w:t>驭犬与飞龙：两种不同的伙伴关系</w:t>
      </w:r>
      <w:r>
        <w:rPr>
          <w:sz w:val="32"/>
          <w:szCs w:val="32"/>
        </w:rPr>
        <w:t>&lt;/p&gt;&lt;p&gt;&lt;img src="/static-img/5-J0MBqXMTCpVo_Hklwy-LsK3Dm0p963u6kEea5RfNeTELxlHXEN7oVQz7ViV1eoOR5_y8yf2-Nu8I_0nSzX3WhX9MVbHJpdQ9LEt1PahAP-4EGkA4uCz79X2p3MYShdFlUqRhpJ900kO4m1hBS4Xg.jpg"&gt;&lt;/p&gt;&lt;p&gt;</w:t>
      </w:r>
      <w:r>
        <w:rPr>
          <w:sz w:val="32"/>
          <w:szCs w:val="32"/>
        </w:rPr>
        <w:t>当然，不同类型的人会选择不同类型的人类或动物作为他们忠实的小伙伴。有些人喜欢以狼为伙伴，他们聪明、独立且忠诚；而有些人则倾向于选择鸟类，比如鹰，它们敏捷、果敢且视野广阔。但是，有一些人的梦想超越常规，他们追求的是那些曾经被认为是不可能捕捉到的生物，如飞龙——它们强大而又神秘，是所有骑士心中的王冠。</w:t>
      </w:r>
      <w:r>
        <w:rPr>
          <w:sz w:val="32"/>
          <w:szCs w:val="32"/>
        </w:rPr>
        <w:t>&lt;/p&gt;&lt;p&gt;</w:t>
      </w:r>
      <w:r>
        <w:rPr>
          <w:sz w:val="32"/>
          <w:szCs w:val="32"/>
        </w:rPr>
        <w:t>从单枪匹马到团队合作</w:t>
      </w:r>
      <w:r>
        <w:rPr>
          <w:sz w:val="32"/>
          <w:szCs w:val="32"/>
        </w:rPr>
        <w:t>&lt;/p&gt;&lt;p&gt;&lt;img src="/static-img/dT7VdvYeOjq9RxNmjnEQRrsK3Dm0p963u6kEea5RfNeTELxlHXEN7oVQz7ViV1eoOR5_y8yf2-Nu8I_0nSzX3WhX9MVbHJpdQ9LEt1PahAP-4EGkA4uCz79X2p3MYShdFlUqRhpJ900kO4m1hBS4Xg.png"&gt;&lt;/p&gt;&lt;p&gt;</w:t>
      </w:r>
      <w:r>
        <w:rPr>
          <w:sz w:val="32"/>
          <w:szCs w:val="32"/>
        </w:rPr>
        <w:t>在踏上这条艰难漫长之路时，无论你遇到了什么样的困难，都需要依靠你的伙伴。而当你意识到只有通过团结才能克服一切的时候，你将发现真正意义上的成长。这不仅仅是关于征服，而是在于了解和尊重周围的一切，以及学会如何利用每个小小生命所拥有的潜力，为共同目标奋斗到底。</w:t>
      </w:r>
      <w:r>
        <w:rPr>
          <w:sz w:val="32"/>
          <w:szCs w:val="32"/>
        </w:rPr>
        <w:t>&lt;/p&gt;&lt;p&gt;</w:t>
      </w:r>
      <w:r>
        <w:rPr>
          <w:sz w:val="32"/>
          <w:szCs w:val="32"/>
        </w:rPr>
        <w:t>未来属于谁？</w:t>
      </w:r>
      <w:r>
        <w:rPr>
          <w:sz w:val="32"/>
          <w:szCs w:val="32"/>
        </w:rPr>
        <w:t>&lt;/p&gt;&lt;p&gt;</w:t>
      </w:r>
      <w:r>
        <w:rPr>
          <w:sz w:val="32"/>
          <w:szCs w:val="32"/>
        </w:rPr>
        <w:t>虽然历史记载下来的很多故事都来自于那些伟大而壮丽的事迹，但实际上，真正值得我们学习的是那些默默付出的普通英雄们。那位日出前就已经准备好了去帮助邻居的小孩，或许他并没有显赫的地位，却因他的善良和勇气赢得了人们的心。在这样的时代，我们是否还需要像古代那样寻找伟大的英雄呢？抑或，我们应该更加关注现实生活中的每一个人，让他们也能成为那光芒闪耀的人物？</w:t>
      </w:r>
      <w:r>
        <w:rPr>
          <w:sz w:val="32"/>
          <w:szCs w:val="32"/>
        </w:rPr>
        <w:t>&lt;/p&gt;&lt;p&gt;</w:t>
      </w:r>
      <w:r>
        <w:rPr>
          <w:sz w:val="32"/>
          <w:szCs w:val="32"/>
        </w:rPr>
        <w:t>总结：</w:t>
      </w:r>
      <w:r>
        <w:rPr>
          <w:sz w:val="32"/>
          <w:szCs w:val="32"/>
        </w:rPr>
        <w:t>&lt;/p&gt;&lt;p&gt;</w:t>
      </w:r>
      <w:r>
        <w:rPr>
          <w:sz w:val="32"/>
          <w:szCs w:val="32"/>
        </w:rPr>
        <w:t>《 驭兽道：魔力与友谊的旅程 》是一个关于探索内心力量、理解自然以及创造奇迹的地方。它是一段充满挑战但同时也充满希望的小径，对于任何渴望体验自我提升、冒险旅行以及建立坚固友谊的人来说，都是一次不可错过的大型探险活动。在这里，每个人都有机会变成那个传奇般的人物，即使只是短暂地，也足以让我们的灵魂获得无尽动力的源泉。这条道路通往哪里呢？答案就在我们的手中，只要愿意出发，就永远不会知道终点究竟是什么样子。</w:t>
      </w:r>
      <w:r>
        <w:rPr>
          <w:sz w:val="32"/>
          <w:szCs w:val="32"/>
        </w:rPr>
        <w:t>&lt;/p&gt;&lt;p&gt;&lt;a href = "/doc/456006-</w:t>
      </w:r>
      <w:r>
        <w:rPr>
          <w:sz w:val="32"/>
          <w:szCs w:val="32"/>
        </w:rPr>
        <w:t>驭兽道魔力与友谊的旅程</w:t>
      </w:r>
      <w:r>
        <w:rPr>
          <w:sz w:val="32"/>
          <w:szCs w:val="32"/>
        </w:rPr>
        <w:t>.doc" rel="alternate" download="456006-</w:t>
      </w:r>
      <w:r>
        <w:rPr>
          <w:sz w:val="32"/>
          <w:szCs w:val="32"/>
        </w:rPr>
        <w:t>驭兽道魔力与友谊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