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能车型肉身健庞探索未来汽车与健康生活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高性能汽车与健康生活的完美融合：探索“高 </w:t>
      </w:r>
      <w:r>
        <w:rPr>
          <w:sz w:val="32"/>
          <w:szCs w:val="32"/>
        </w:rPr>
        <w:t xml:space="preserve">N </w:t>
      </w:r>
      <w:r>
        <w:rPr>
          <w:sz w:val="32"/>
          <w:szCs w:val="32"/>
        </w:rPr>
        <w:t>车多肉多”的秘密</w:t>
      </w:r>
      <w:r>
        <w:rPr>
          <w:sz w:val="32"/>
          <w:szCs w:val="32"/>
        </w:rPr>
        <w:t>&lt;/p&gt;&lt;p&gt;&lt;img src="/static-img/2d1_Z_1o0-B2kTdpg8nkDXpWaAGrrskA5rF-Tnao3gwo-XLA1UwDvpXsI4i7cYSq.png"&gt;&lt;/p&gt;&lt;p&gt;</w:t>
      </w:r>
      <w:r>
        <w:rPr>
          <w:sz w:val="32"/>
          <w:szCs w:val="32"/>
        </w:rPr>
        <w:t xml:space="preserve">在当今这个科技日新月异的时代，人们对于追求卓越和完美的欲望不断增长。无论是对待工作、学习还是对待生活本身，人们都渴望通过各种方式提升自己，从而实现自我价值的最大化。在汽车行业中，“高 </w:t>
      </w:r>
      <w:r>
        <w:rPr>
          <w:sz w:val="32"/>
          <w:szCs w:val="32"/>
        </w:rPr>
        <w:t xml:space="preserve">N </w:t>
      </w:r>
      <w:r>
        <w:rPr>
          <w:sz w:val="32"/>
          <w:szCs w:val="32"/>
        </w:rPr>
        <w:t>车”这一概念正逐渐成为追求极致驾驶体验和极端性能的人们的心头好，而“多肉多”则是现代人追求健康生活的一种方式，它不仅关乎身体外观，还涉及到内在素质的提升。</w:t>
      </w:r>
      <w:r>
        <w:rPr>
          <w:sz w:val="32"/>
          <w:szCs w:val="32"/>
        </w:rPr>
        <w:t>&lt;/p&gt;&lt;p&gt;</w:t>
      </w:r>
      <w:r>
        <w:rPr>
          <w:sz w:val="32"/>
          <w:szCs w:val="32"/>
        </w:rPr>
        <w:t>高</w:t>
      </w:r>
      <w:r>
        <w:rPr>
          <w:sz w:val="32"/>
          <w:szCs w:val="32"/>
        </w:rPr>
        <w:t>N</w:t>
      </w:r>
      <w:r>
        <w:rPr>
          <w:sz w:val="32"/>
          <w:szCs w:val="32"/>
        </w:rPr>
        <w:t>车：速度与激情的代名词</w:t>
      </w:r>
      <w:r>
        <w:rPr>
          <w:sz w:val="32"/>
          <w:szCs w:val="32"/>
        </w:rPr>
        <w:t>&lt;/p&gt;&lt;p&gt;&lt;img src="/static-img/ng0E2vAOuTFcfnvzd1Gw8XpWaAGrrskA5rF-Tnao3gzIYI_aWYUQzEHlyluBsEbp81od8oq_w0KmwlMojMrx2rn3g-2dutGS9WVoJE6qM1wbgxFgHZ-97BvO3Fta9D0kk3WDoS9PPPgL8iJLtykT04GX1yRVs72hoZdVg19zgog.png"&gt;&lt;/p&gt;&lt;p&gt;</w:t>
      </w:r>
      <w:r>
        <w:rPr>
          <w:sz w:val="32"/>
          <w:szCs w:val="32"/>
        </w:rPr>
        <w:t>所谓“高</w:t>
      </w:r>
      <w:r>
        <w:rPr>
          <w:sz w:val="32"/>
          <w:szCs w:val="32"/>
        </w:rPr>
        <w:t>N</w:t>
      </w:r>
      <w:r>
        <w:rPr>
          <w:sz w:val="32"/>
          <w:szCs w:val="32"/>
        </w:rPr>
        <w:t>车”，通常指的是那些搭载了强大发动机、精良悬挂系统以及优秀制动技术的大型运动型轿车或跑车。这类汽车设计初衷就是为了提供超凡脱俗的驾驶感受，让司机和乘客共同体验那种只属于极限领域内的人生快感。它们往往拥有强劲马力、高效能转速范围，以及优化过的地面抓地力，这些特性让它们能够在曲线上保持稳定且快速，甚至能够轻松超越常规道路上的其他交通工具。</w:t>
      </w:r>
      <w:r>
        <w:rPr>
          <w:sz w:val="32"/>
          <w:szCs w:val="32"/>
        </w:rPr>
        <w:t>&lt;/p&gt;&lt;p&gt;</w:t>
      </w:r>
      <w:r>
        <w:rPr>
          <w:sz w:val="32"/>
          <w:szCs w:val="32"/>
        </w:rPr>
        <w:t>多肉多：健庞之道</w:t>
      </w:r>
      <w:r>
        <w:rPr>
          <w:sz w:val="32"/>
          <w:szCs w:val="32"/>
        </w:rPr>
        <w:t>&lt;/p&gt;&lt;p&gt;&lt;img src="/static-img/2uEOX6oEgSqGug2VYu4NkXpWaAGrrskA5rF-Tnao3gzIYI_aWYUQzEHlyluBsEbp81od8oq_w0KmwlMojMrx2rn3g-2dutGS9WVoJE6qM1wbgxFgHZ-97BvO3Fta9D0kk3WDoS9PPPgL8iJLtykT04GX1yRVs72hoZdVg19zgog.jpg"&gt;&lt;/p&gt;&lt;p&gt;</w:t>
      </w:r>
      <w:r>
        <w:rPr>
          <w:sz w:val="32"/>
          <w:szCs w:val="32"/>
        </w:rPr>
        <w:t>然而，当我们谈论到“多肉多”，就更多地涉及到了个人的健康状态。它意味着拥有坚实结实的手臂、有力的肌肉和一个充满活力的身体。而这背后，是一套科学合理的训练计划，以及适量而恰当地摄入营养食物。对于许多现代人来说，“多肉多”不再仅仅是一个简单的话题，而是需要付出大量时间和努力去维护自己的身体形态，以达到既符合审美又富有活力的效果。</w:t>
      </w:r>
      <w:r>
        <w:rPr>
          <w:sz w:val="32"/>
          <w:szCs w:val="32"/>
        </w:rPr>
        <w:t>&lt;/p&gt;&lt;p&gt;</w:t>
      </w:r>
      <w:r>
        <w:rPr>
          <w:sz w:val="32"/>
          <w:szCs w:val="32"/>
        </w:rPr>
        <w:t>两者的结合：挑战极限与享受生活</w:t>
      </w:r>
      <w:r>
        <w:rPr>
          <w:sz w:val="32"/>
          <w:szCs w:val="32"/>
        </w:rPr>
        <w:t>&lt;/p&gt;&lt;p&gt;&lt;img src="/static-img/lOl_yt42u-UM8XYkZXpgoHpWaAGrrskA5rF-Tnao3gzIYI_aWYUQzEHlyluBsEbp81od8oq_w0KmwlMojMrx2rn3g-2dutGS9WVoJE6qM1wbgxFgHZ-97BvO3Fta9D0kk3WDoS9PPPgL8iJLtykT04GX1yRVs72hoZdVg19zgog.jpg"&gt;&lt;/p&gt;&lt;p&gt;</w:t>
      </w:r>
      <w:r>
        <w:rPr>
          <w:sz w:val="32"/>
          <w:szCs w:val="32"/>
        </w:rPr>
        <w:t>那么，在现实中，我们如何将这些两个概念相结合呢？答案很简单——找到那条平衡点。一方面，我们可以选择一些具备较好的操控性能但又不会太耗油或者污染环境的大众品牌车型，比如宝马</w:t>
      </w:r>
      <w:r>
        <w:rPr>
          <w:sz w:val="32"/>
          <w:szCs w:val="32"/>
        </w:rPr>
        <w:t>3</w:t>
      </w:r>
      <w:r>
        <w:rPr>
          <w:sz w:val="32"/>
          <w:szCs w:val="32"/>
        </w:rPr>
        <w:t>系这样的产品，它虽然没有像某些顶级跑车那样夸张，但也能给予驾驶者足够惊喜；另一方面，对于想要锻炼出真正力量的人，可以尝试一些专业健身课程，如力量训练或瑜伽等，这样可以有效增强肌肉群，同时也有助于改善整体身体素质。</w:t>
      </w:r>
      <w:r>
        <w:rPr>
          <w:sz w:val="32"/>
          <w:szCs w:val="32"/>
        </w:rPr>
        <w:t>&lt;/p&gt;&lt;p&gt;</w:t>
      </w:r>
      <w:r>
        <w:rPr>
          <w:sz w:val="32"/>
          <w:szCs w:val="32"/>
        </w:rPr>
        <w:t>结语：未来可能更为广阔</w:t>
      </w:r>
      <w:r>
        <w:rPr>
          <w:sz w:val="32"/>
          <w:szCs w:val="32"/>
        </w:rPr>
        <w:t>&lt;/p&gt;&lt;p&gt;&lt;img src="/static-img/ZiCgdzkJM9Njssx1tSRBoXpWaAGrrskA5rF-Tnao3gzIYI_aWYUQzEHlyluBsEbp81od8oq_w0KmwlMojMrx2rn3g-2dutGS9WVoJE6qM1wbgxFgHZ-97BvO3Fta9D0kk3WDoS9PPPgL8iJLtykT04GX1yRVs72hoZdVg19zgog.jpg"&gt;&lt;/p&gt;&lt;p&gt;</w:t>
      </w:r>
      <w:r>
        <w:rPr>
          <w:sz w:val="32"/>
          <w:szCs w:val="32"/>
        </w:rPr>
        <w:t>总之，无论是在寻找那辆完美匹配你的需求与梦想中的高性能汽车，或是在追求更加健壮有力的自己，都是一段充满挑战但同时也带来成就感的事业。如果我们能够将这两者巧妙融合，那么未来的路途必将变得更加精彩，每一次开启引擎，每一次踏上健身房，都会是一次心灵上的飞翔，一次精神上的升华。在这个过程中，你会发现，即便是在竞争激烈且节奏加快的地球上，也有那么一点空间让你自由翱翔，更重要的是，有一种感觉叫做：“我，就是我。”</w:t>
      </w:r>
      <w:r>
        <w:rPr>
          <w:sz w:val="32"/>
          <w:szCs w:val="32"/>
        </w:rPr>
        <w:t>&lt;/p&gt;&lt;p&gt;&lt;a href = "/doc/456028-</w:t>
      </w:r>
      <w:r>
        <w:rPr>
          <w:sz w:val="32"/>
          <w:szCs w:val="32"/>
        </w:rPr>
        <w:t>高能车型肉身健庞探索未来汽车与健康生活的完美结合</w:t>
      </w:r>
      <w:r>
        <w:rPr>
          <w:sz w:val="32"/>
          <w:szCs w:val="32"/>
        </w:rPr>
        <w:t>.doc" rel="alternate" download="456028-</w:t>
      </w:r>
      <w:r>
        <w:rPr>
          <w:sz w:val="32"/>
          <w:szCs w:val="32"/>
        </w:rPr>
        <w:t>高能车型肉身健庞探索未来汽车与健康生活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