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2kkk</w:t>
      </w:r>
      <w:r>
        <w:rPr>
          <w:sz w:val="48"/>
          <w:szCs w:val="48"/>
        </w:rPr>
        <w:t>电影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影视盛宴</w:t>
      </w:r>
      <w:r>
        <w:rPr>
          <w:sz w:val="48"/>
          <w:szCs w:val="48"/>
        </w:rPr>
        <w:t>02kkk</w:t>
      </w:r>
      <w:r>
        <w:rPr>
          <w:sz w:val="48"/>
          <w:szCs w:val="48"/>
        </w:rPr>
        <w:t>电影网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影视盛宴：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网的奇妙世界</w:t>
      </w:r>
      <w:r>
        <w:rPr>
          <w:sz w:val="32"/>
          <w:szCs w:val="32"/>
        </w:rPr>
        <w:t>&lt;/p&gt;&lt;p&gt;&lt;img src="/static-img/4bix6pkREnSrp5R8F3-VJqLEAsFmnbryNfNjeO8DBNpy46U2CGoneXcwZAqFPwk4.jpg"&gt;&lt;/p&gt;&lt;p&gt;</w:t>
      </w:r>
      <w:r>
        <w:rPr>
          <w:sz w:val="32"/>
          <w:szCs w:val="32"/>
        </w:rPr>
        <w:t>在这个充满了各种各样的数字平台的时代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网成为了许多影迷们寻找最新电影资源和深度观影体验的首选。它不仅仅是一个简单的视频分享网站，而是一整个社区，它汇聚了来自世界各地对电影有着热情追求的人们。</w:t>
      </w:r>
      <w:r>
        <w:rPr>
          <w:sz w:val="32"/>
          <w:szCs w:val="32"/>
        </w:rPr>
        <w:t>&lt;/p&gt;&lt;p&gt;02kkk</w:t>
      </w:r>
      <w:r>
        <w:rPr>
          <w:sz w:val="32"/>
          <w:szCs w:val="32"/>
        </w:rPr>
        <w:t>电影网上，你可以找到从经典老片到最新上映的大多数作品。无论是喜剧、爱情、惊悚还是科幻，每种类型都有其忠实粉丝群体。在这里，你可以自由地浏览，并根据自己的喜好进行选择。如果你对某个特定导演或者演员感兴趣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提供了一个详细的分类系统，让你轻松找到相关内容。</w:t>
      </w:r>
      <w:r>
        <w:rPr>
          <w:sz w:val="32"/>
          <w:szCs w:val="32"/>
        </w:rPr>
        <w:t>&lt;/p&gt;&lt;p&gt;&lt;img src="/static-img/_1uIyPgsNZJQP4fqYg-_cqLEAsFmnbryNfNjeO8DBNosgJCUxFAo4Y4FpCOGwL-8dzyKMPNOxCRgOT9taY1AhHQFmeI0h9I_GHasj0_QpUgTAbETSMCRglJ2FEBWdyqsZkX0XlYNV6HhJvqVUpUwYBBc0fOxg5yNcf81aCXAfXQ.jpg"&gt;&lt;/p&gt;&lt;p&gt;</w:t>
      </w:r>
      <w:r>
        <w:rPr>
          <w:sz w:val="32"/>
          <w:szCs w:val="32"/>
        </w:rPr>
        <w:t>除了丰富的资源库之外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还提供了一系列高质量评论和分析文章，这些都是由专业人士撰写，他们对于每部作品都有一番独到的见解。这不仅为普通观众提供了更深层次的理解，还让业余爱好者能够学习到更多关于影视制作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论坛功能也是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的一个亮点。在这里，你可以与其他同好交流心得、讨论片评甚至是组织看党活动。不少用户报告说，在论坛中他们发现了许多新的喜欢，同时也培养了一些宝贵的人脉关系。</w:t>
      </w:r>
      <w:r>
        <w:rPr>
          <w:sz w:val="32"/>
          <w:szCs w:val="32"/>
        </w:rPr>
        <w:t>&lt;/p&gt;&lt;p&gt;&lt;img src="/static-img/r9MkUlX4RwtOU4x6tTdUAKLEAsFmnbryNfNjeO8DBNosgJCUxFAo4Y4FpCOGwL-8dzyKMPNOxCRgOT9taY1AhHQFmeI0h9I_GHasj0_QpUgTAbETSMCRglJ2FEBWdyqsZkX0XlYNV6HhJvqVUpUwYBBc0fOxg5yNcf81aCXAfXQ.jpg"&gt;&lt;/p&gt;&lt;p&gt;</w:t>
      </w:r>
      <w:r>
        <w:rPr>
          <w:sz w:val="32"/>
          <w:szCs w:val="32"/>
        </w:rPr>
        <w:t>当然，没有什么事情是完美无缺的。由于网络上的版权问题，一些较新的或受版权保护较严格的大作可能无法在该平台上找到。不过，这并没有妨碍平台不断更新和改进，以确保用户能享受到最好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网就是这样一个奇妙的地方，无论你的需求是什么，都能在这里找到相应答案。它既是一个巨大的图书馆，又是一个活跃社区，是所有对电影充满热情的人们共同创造和维护的一个空间。如果你是个映画迷，那么加入这个大家庭绝对不会错！</w:t>
      </w:r>
      <w:r>
        <w:rPr>
          <w:sz w:val="32"/>
          <w:szCs w:val="32"/>
        </w:rPr>
        <w:t>&lt;/p&gt;&lt;p&gt;&lt;img src="/static-img/SXkAmfIkX-3v99crTZCRK6LEAsFmnbryNfNjeO8DBNosgJCUxFAo4Y4FpCOGwL-8dzyKMPNOxCRgOT9taY1AhHQFmeI0h9I_GHasj0_QpUgTAbETSMCRglJ2FEBWdyqsZkX0XlYNV6HhJvqVUpUwYBBc0fOxg5yNcf81aCXAfXQ.jpg"&gt;&lt;/p&gt;&lt;p&gt;&lt;a href = "/doc/456040-02kkk</w:t>
      </w:r>
      <w:r>
        <w:rPr>
          <w:sz w:val="32"/>
          <w:szCs w:val="32"/>
        </w:rPr>
        <w:t>电影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影视盛宴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网的奇妙世界</w:t>
      </w:r>
      <w:r>
        <w:rPr>
          <w:sz w:val="32"/>
          <w:szCs w:val="32"/>
        </w:rPr>
        <w:t>.doc" rel="alternate" download="456040-02kkk</w:t>
      </w:r>
      <w:r>
        <w:rPr>
          <w:sz w:val="32"/>
          <w:szCs w:val="32"/>
        </w:rPr>
        <w:t>电影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影视盛宴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网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