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</w:t>
      </w:r>
      <w:r>
        <w:rPr>
          <w:sz w:val="48"/>
          <w:szCs w:val="48"/>
        </w:rPr>
        <w:t>6</w:t>
      </w:r>
      <w:r>
        <w:rPr>
          <w:sz w:val="48"/>
          <w:szCs w:val="48"/>
        </w:rPr>
        <w:t>中字完整版我想对您说谢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字完整版</w:t>
      </w:r>
      <w:r>
        <w:rPr>
          <w:sz w:val="32"/>
          <w:szCs w:val="32"/>
        </w:rPr>
        <w:t>&lt;/p&gt;&lt;p&gt;&lt;img src="/static-img/0t_KL39RMjJ70sgzPqelMtzSEnpmZ-dmzejedA7a3VXrP3ADDiJxAz33U5DDnqZU.jpg"&gt;&lt;/p&gt;&lt;p&gt;</w:t>
      </w:r>
      <w:r>
        <w:rPr>
          <w:sz w:val="32"/>
          <w:szCs w:val="32"/>
        </w:rPr>
        <w:t>在我心中，你不仅是我的老师，更是一位关怀备至、耐心指导的朋友。每当我遇到困难或有疑问，总是能看到你的笑脸和温暖的目光。你教会了我许多知识，但更重要的是，你教会了我如何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课堂上犯了一个错误，你没有批评，而是耐心地向我解释，让我明白了正确答案。我感到非常感动，那一刻，我就决定要用“亲爱的老师”来称呼你，从此，这六个字成为了我们之间特殊交流的一种方式。</w:t>
      </w:r>
      <w:r>
        <w:rPr>
          <w:sz w:val="32"/>
          <w:szCs w:val="32"/>
        </w:rPr>
        <w:t>&lt;/p&gt;&lt;p&gt;&lt;img src="/static-img/DYq1OiDyR9nNL4txDrC7hNzSEnpmZ-dmzejedA7a3VXODhkNwCY8q-sUrS0O56q2DC11qFsnTNxh55J-zYJApYKt-ez4SIKGZreQHm8BpP-fsSHv7kXaRt8P2gTBH_e10r7OBLx_lyeUw0bXy9dql5TAEjZJItroy5hcO-EjmvY.jpg"&gt;&lt;/p&gt;&lt;p&gt;</w:t>
      </w:r>
      <w:r>
        <w:rPr>
          <w:sz w:val="32"/>
          <w:szCs w:val="32"/>
        </w:rPr>
        <w:t>随着时间的推移，这六个字不仅代表着一种尊重，也象征着我们之间深厚的情谊。每当有人提起这个词汇，我都能想起你给予我的支持和鼓励，无论是在学习上还是生活中，都是我前进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你，不管未来何去何从，只希望这份情谊能够永远存在。在我的心里，“亲爱的老师”将永远铭记于心。</w:t>
      </w:r>
      <w:r>
        <w:rPr>
          <w:sz w:val="32"/>
          <w:szCs w:val="32"/>
        </w:rPr>
        <w:t>&lt;/p&gt;&lt;p&gt;&lt;img src="/static-img/YCyWE81SEownC-GYf0OTBdzSEnpmZ-dmzejedA7a3VXODhkNwCY8q-sUrS0O56q2DC11qFsnTNxh55J-zYJApYKt-ez4SIKGZreQHm8BpP-fsSHv7kXaRt8P2gTBH_e10r7OBLx_lyeUw0bXy9dql5TAEjZJItroy5hcO-EjmvY.jpg"&gt;&lt;/p&gt;&lt;p&gt;&lt;a href = "/doc/456065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字完整版我想对您说谢谢</w:t>
      </w:r>
      <w:r>
        <w:rPr>
          <w:sz w:val="32"/>
          <w:szCs w:val="32"/>
        </w:rPr>
        <w:t>.doc" rel="alternate" download="456065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字完整版我想对您说谢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