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机甲的光芒照亮了未来战争的舞台。《机战传说》是一款集激烈战斗、策略运用于一体的网游，它吸引了一大批对高科技与机械化战争充满热情的玩家。</w:t>
      </w:r>
      <w:r>
        <w:rPr>
          <w:sz w:val="32"/>
          <w:szCs w:val="32"/>
        </w:rPr>
        <w:t>&lt;/p&gt;&lt;p&gt;&lt;img src="/static-img/zwuE-dVNJfGK1SDfRJxSjtCQ0uOzo5qVOpRNCUAToxeaHu-2MlGe0xkMDqMctcub.jpg"&gt;&lt;/p&gt;&lt;p&gt;</w:t>
      </w:r>
      <w:r>
        <w:rPr>
          <w:sz w:val="32"/>
          <w:szCs w:val="32"/>
        </w:rPr>
        <w:t>独特的游戏设定</w:t>
      </w:r>
      <w:r>
        <w:rPr>
          <w:sz w:val="32"/>
          <w:szCs w:val="32"/>
        </w:rPr>
        <w:t>&lt;/p&gt;&lt;p&gt;</w:t>
      </w:r>
      <w:r>
        <w:rPr>
          <w:sz w:val="32"/>
          <w:szCs w:val="32"/>
        </w:rPr>
        <w:t>《机战传说》的世界观以未来科幻为背景，展现了人类如何依靠先进科技来抵御外星侵犯。玩家可以选择各种不同的角色和飞行器，从普通士兵到高级指挥官，再到神秘而强大的超能力者，每种角色的技能和装备都有其独特之处。这不仅增加了游戏的可玩性，也让每个角色的故事更加丰富多彩。</w:t>
      </w:r>
      <w:r>
        <w:rPr>
          <w:sz w:val="32"/>
          <w:szCs w:val="32"/>
        </w:rPr>
        <w:t>&lt;/p&gt;&lt;p&gt;&lt;img src="/static-img/H1gXVGeQ-fABTiQ_MrTgRtCQ0uOzo5qVOpRNCUAToxfxaC5A9-gcXsmMjPDlP8MJt60AHyIbkdOElvjdAIcXMCsJ8W5y8YYx0eQhP0yL4bFvDPCOPfJOuokTKIKGX24OS8sqkPpyVxMX1spHU2_RuuKUCUpm4R19cIuvMcorDzVfpFL1RMCec8JsUlAOypLJ5Cpzyy4GEjrRsYq02eld5nAQcn3fDWTkjLKZS6zhOvI.jpg"&gt;&lt;/p&gt;&lt;p&gt;</w:t>
      </w:r>
      <w:r>
        <w:rPr>
          <w:sz w:val="32"/>
          <w:szCs w:val="32"/>
        </w:rPr>
        <w:t>深度的人物塑造</w:t>
      </w:r>
      <w:r>
        <w:rPr>
          <w:sz w:val="32"/>
          <w:szCs w:val="32"/>
        </w:rPr>
        <w:t>&lt;/p&gt;&lt;p&gt;</w:t>
      </w:r>
      <w:r>
        <w:rPr>
          <w:sz w:val="32"/>
          <w:szCs w:val="32"/>
        </w:rPr>
        <w:t>游戏中的角色设计精细，每个人物都有其鲜明的个性和动力驱使他们在这个危险而复杂的地球上生存下来。通过丰富的情感线索和复杂的人际关系，玩家能够更好地理解并投入到故事之中，使得整个游戏体验更加真实感人。</w:t>
      </w:r>
      <w:r>
        <w:rPr>
          <w:sz w:val="32"/>
          <w:szCs w:val="32"/>
        </w:rPr>
        <w:t>&lt;/p&gt;&lt;p&gt;&lt;img src="/static-img/XssS266TrjgWxIX4ZGmbJtCQ0uOzo5qVOpRNCUAToxfxaC5A9-gcXsmMjPDlP8MJt60AHyIbkdOElvjdAIcXMCsJ8W5y8YYx0eQhP0yL4bFvDPCOPfJOuokTKIKGX24OS8sqkPpyVxMX1spHU2_RuuKUCUpm4R19cIuvMcorDzVfpFL1RMCec8JsUlAOypLJ5Cpzyy4GEjrRsYq02eld5nAQcn3fDWTkjLKZS6zhOvI.jpg"&gt;&lt;/p&gt;&lt;p&gt;</w:t>
      </w:r>
      <w:r>
        <w:rPr>
          <w:sz w:val="32"/>
          <w:szCs w:val="32"/>
        </w:rPr>
        <w:t>精巧的地图设计</w:t>
      </w:r>
      <w:r>
        <w:rPr>
          <w:sz w:val="32"/>
          <w:szCs w:val="32"/>
        </w:rPr>
        <w:t>&lt;/p&gt;&lt;p&gt;</w:t>
      </w:r>
      <w:r>
        <w:rPr>
          <w:sz w:val="32"/>
          <w:szCs w:val="32"/>
        </w:rPr>
        <w:t>地图系统分为各式各样的环境，从冰封的大陆到荒废的小岛，再至于密布着城市设施的大都市，每一个场景都是为了提高战斗乐趣而精心打造。地形差异、天气变化以及隐藏在某些地方的小机关，都能提供无限可能，让战斗变得既刺激又策略。</w:t>
      </w:r>
      <w:r>
        <w:rPr>
          <w:sz w:val="32"/>
          <w:szCs w:val="32"/>
        </w:rPr>
        <w:t>&lt;/p&gt;&lt;p&gt;&lt;img src="/static-img/1711kPqhDnO3LfvcPklEndCQ0uOzo5qVOpRNCUAToxfxaC5A9-gcXsmMjPDlP8MJt60AHyIbkdOElvjdAIcXMCsJ8W5y8YYx0eQhP0yL4bFvDPCOPfJOuokTKIKGX24OS8sqkPpyVxMX1spHU2_RuuKUCUpm4R19cIuvMcorDzVfpFL1RMCec8JsUlAOypLJ5Cpzyy4GEjrRsYq02eld5nAQcn3fDWTkjLKZS6zhOvI.jpg"&gt;&lt;/p&gt;&lt;p&gt;</w:t>
      </w:r>
      <w:r>
        <w:rPr>
          <w:sz w:val="32"/>
          <w:szCs w:val="32"/>
        </w:rPr>
        <w:t>多样化武器系统</w:t>
      </w:r>
      <w:r>
        <w:rPr>
          <w:sz w:val="32"/>
          <w:szCs w:val="32"/>
        </w:rPr>
        <w:t>&lt;/p&gt;&lt;p&gt;</w:t>
      </w:r>
      <w:r>
        <w:rPr>
          <w:sz w:val="32"/>
          <w:szCs w:val="32"/>
        </w:rPr>
        <w:t>武器系统包括火炮、导弹、高能量束射等多种类型，其中一些甚至具有特殊效果，比如爆炸波或高速旋转攻击，这些武器不仅能够造成巨大的破坏，还能根据不同情况灵活调整使用方式，以此来应对各种敌人的威胁。</w:t>
      </w:r>
      <w:r>
        <w:rPr>
          <w:sz w:val="32"/>
          <w:szCs w:val="32"/>
        </w:rPr>
        <w:t>&lt;/p&gt;&lt;p&gt;&lt;img src="/static-img/QqQqxzPPZfujex_BDQoM7tCQ0uOzo5qVOpRNCUAToxfxaC5A9-gcXsmMjPDlP8MJt60AHyIbkdOElvjdAIcXMCsJ8W5y8YYx0eQhP0yL4bFvDPCOPfJOuokTKIKGX24OS8sqkPpyVxMX1spHU2_RuuKUCUpm4R19cIuvMcorDzVfpFL1RMCec8JsUlAOypLJ5Cpzyy4GEjrRsYq02eld5nAQcn3fDWTkjLKZS6zhOvI.jpg"&gt;&lt;/p&gt;&lt;p&gt;</w:t>
      </w:r>
      <w:r>
        <w:rPr>
          <w:sz w:val="32"/>
          <w:szCs w:val="32"/>
        </w:rPr>
        <w:t>强大的</w:t>
      </w:r>
      <w:r>
        <w:rPr>
          <w:sz w:val="32"/>
          <w:szCs w:val="32"/>
        </w:rPr>
        <w:t>AI</w:t>
      </w:r>
      <w:r>
        <w:rPr>
          <w:sz w:val="32"/>
          <w:szCs w:val="32"/>
        </w:rPr>
        <w:t>控制敌军</w:t>
      </w:r>
      <w:r>
        <w:rPr>
          <w:sz w:val="32"/>
          <w:szCs w:val="32"/>
        </w:rPr>
        <w:t>&lt;/p&gt;&lt;p&gt;</w:t>
      </w:r>
      <w:r>
        <w:rPr>
          <w:sz w:val="32"/>
          <w:szCs w:val="32"/>
        </w:rPr>
        <w:t>在《机战传说》中，无论是单挑还是团队</w:t>
      </w:r>
      <w:r>
        <w:rPr>
          <w:sz w:val="32"/>
          <w:szCs w:val="32"/>
        </w:rPr>
        <w:t>PK</w:t>
      </w:r>
      <w:r>
        <w:rPr>
          <w:sz w:val="32"/>
          <w:szCs w:val="32"/>
        </w:rPr>
        <w:t>，</w:t>
      </w:r>
      <w:r>
        <w:rPr>
          <w:sz w:val="32"/>
          <w:szCs w:val="32"/>
        </w:rPr>
        <w:t>AI</w:t>
      </w:r>
      <w:r>
        <w:rPr>
          <w:sz w:val="32"/>
          <w:szCs w:val="32"/>
        </w:rPr>
        <w:t>操控下的敌军总是表现出极高智能，他们会根据自己的状态和周围环境进行适时撤退或突然反击，为玩家带来了持续不断的心跳加速。在这种紧张且不可预测的情况下，每一次胜利都显得格外珍贵且令人难忘。</w:t>
      </w:r>
      <w:r>
        <w:rPr>
          <w:sz w:val="32"/>
          <w:szCs w:val="32"/>
        </w:rPr>
        <w:t>&lt;/p&gt;&lt;p&gt;</w:t>
      </w:r>
      <w:r>
        <w:rPr>
          <w:sz w:val="32"/>
          <w:szCs w:val="32"/>
        </w:rPr>
        <w:t>丰富的事后分析功能</w:t>
      </w:r>
      <w:r>
        <w:rPr>
          <w:sz w:val="32"/>
          <w:szCs w:val="32"/>
        </w:rPr>
        <w:t>&lt;/p&gt;&lt;p&gt;</w:t>
      </w:r>
      <w:r>
        <w:rPr>
          <w:sz w:val="32"/>
          <w:szCs w:val="32"/>
        </w:rPr>
        <w:t>游戏结束后的回放分析功能允许玩家详细回顾每次行动，对比最佳操作方案与实际执行结果，从而提升未来的战斗技巧。此外，还有一系列关于游戏技巧分享平台，可以让经验较少的新手快速学习成长，同时也为老手们提供新的挑战点。</w:t>
      </w:r>
      <w:r>
        <w:rPr>
          <w:sz w:val="32"/>
          <w:szCs w:val="32"/>
        </w:rPr>
        <w:t>&lt;/p&gt;&lt;p&gt;&lt;a href = "/doc/456098-</w:t>
      </w:r>
      <w:r>
        <w:rPr>
          <w:sz w:val="32"/>
          <w:szCs w:val="32"/>
        </w:rPr>
        <w:t>机战传说</w:t>
      </w:r>
      <w:r>
        <w:rPr>
          <w:sz w:val="32"/>
          <w:szCs w:val="32"/>
        </w:rPr>
        <w:t>.doc" rel="alternate" download="456098-</w:t>
      </w:r>
      <w:r>
        <w:rPr>
          <w:sz w:val="32"/>
          <w:szCs w:val="32"/>
        </w:rPr>
        <w:t>机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