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炼狱之火到人间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炼狱之火到人间的重生</w:t>
      </w:r>
      <w:r>
        <w:rPr>
          <w:sz w:val="32"/>
          <w:szCs w:val="32"/>
        </w:rPr>
        <w:t>&lt;/p&gt;&lt;p&gt;&lt;img src="/static-img/iYu4BlL9vzgs9_tBydYYH08DLnoyDKLA7-0-5GtE7fBegs6G0giHj4L-yPFol0qq.png"&gt;&lt;/p&gt;&lt;p&gt;</w:t>
      </w:r>
      <w:r>
        <w:rPr>
          <w:sz w:val="32"/>
          <w:szCs w:val="32"/>
        </w:rPr>
        <w:t>在这个充满希望与挑战的世界里，有些人面对逆境时，选择了放弃，而有些人，则用“我自地狱来”这句话作为他们逆袭故事中的主题歌。今天，我们要讲述的是那些勇敢的心灵，他们不仅承受了地狱般的痛苦，还最终找到了重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历史上的一个著名案例——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弗尔（</w:t>
      </w:r>
      <w:r>
        <w:rPr>
          <w:sz w:val="32"/>
          <w:szCs w:val="32"/>
        </w:rPr>
        <w:t>George Washington Carver</w:t>
      </w:r>
      <w:r>
        <w:rPr>
          <w:sz w:val="32"/>
          <w:szCs w:val="32"/>
        </w:rPr>
        <w:t>）。他曾是一名黑人的农场工作者，在那个时代，他几乎没有任何教育机会，但他并没有被困境所击败。相反，他利用自己的热情和毅力，将自己变成了农业科学领域的领袖。他发明了种植土豆、玉米等作物多种应用，并将其用于改善南部贫困农民的情况。</w:t>
      </w:r>
      <w:r>
        <w:rPr>
          <w:sz w:val="32"/>
          <w:szCs w:val="32"/>
        </w:rPr>
        <w:t>&lt;/p&gt;&lt;p&gt;&lt;img src="/static-img/Q1pxIYVsWd5P_D35eKV1gU8DLnoyDKLA7-0-5GtE7fB09H0LMu_FHMvL-fb-bE8SBMFWiN1SQEoyZ_N5DEmHVuUkTUl0xvdRG370r0PwWr7nKTyiROnMh5up2OOM2OJ9q2LPYU0A0omnI46aPoeVBjfZwaNSZV_CA2IraFXVMqbjhTiKAfTPuy0rzmDOynmWJpNbMqa-p7gAt8e3dS97hQ.jpg"&gt;&lt;/p&gt;&lt;p&gt;</w:t>
      </w:r>
      <w:r>
        <w:rPr>
          <w:sz w:val="32"/>
          <w:szCs w:val="32"/>
        </w:rPr>
        <w:t>接下来，让我们看看现代社会中的一位女孩，她也用“我自地狱来”这一精神进行了翻身。小艾丽（</w:t>
      </w:r>
      <w:r>
        <w:rPr>
          <w:sz w:val="32"/>
          <w:szCs w:val="32"/>
        </w:rPr>
        <w:t>Aaliyah</w:t>
      </w:r>
      <w:r>
        <w:rPr>
          <w:sz w:val="32"/>
          <w:szCs w:val="32"/>
        </w:rPr>
        <w:t>）在高中毕业后，因为家庭原因无法继续上学。她决定学习烹饪技艺，并开设了一家小餐馆。在经历一系列艰难岁月之后，她终于凭借自己的努力和创意，成功开设了一家知名餐厅，这使得她成为当地社区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提及美国著名演员丹泽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（</w:t>
      </w:r>
      <w:r>
        <w:rPr>
          <w:sz w:val="32"/>
          <w:szCs w:val="32"/>
        </w:rPr>
        <w:t>Denzel Washington</w:t>
      </w:r>
      <w:r>
        <w:rPr>
          <w:sz w:val="32"/>
          <w:szCs w:val="32"/>
        </w:rPr>
        <w:t>）。尽管他的童年充满挑战，但他并没有让这些挫折影响他的未来。他通过坚持不懈的努力，最终成为了赢得奥斯卡奖金牌纪录保持者之一，也是好莱坞最受尊敬的演员之一。</w:t>
      </w:r>
      <w:r>
        <w:rPr>
          <w:sz w:val="32"/>
          <w:szCs w:val="32"/>
        </w:rPr>
        <w:t>&lt;/p&gt;&lt;p&gt;&lt;img src="/static-img/OpG0kCmWOIMdF3i-8YljgE8DLnoyDKLA7-0-5GtE7fB09H0LMu_FHMvL-fb-bE8SBMFWiN1SQEoyZ_N5DEmHVuUkTUl0xvdRG370r0PwWr7nKTyiROnMh5up2OOM2OJ9q2LPYU0A0omnI46aPoeVBjfZwaNSZV_CA2IraFXVMqbjhTiKAfTPuy0rzmDOynmWJpNbMqa-p7gAt8e3dS97hQ.jpg"&gt;&lt;/p&gt;&lt;p&gt;</w:t>
      </w:r>
      <w:r>
        <w:rPr>
          <w:sz w:val="32"/>
          <w:szCs w:val="32"/>
        </w:rPr>
        <w:t>每个人都有自己的“炼狱”，但正如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弗尔、小艾丽以及丹泽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那样，用“我自地狱来”的决心，不断向前走，那么即使是在最艰苦的情形下，人类依然能够找到光明和希望，最终实现真正的人生重生。这就是生命中最美妙的事情，它激励着我们去超越现状，用行动证明无论遇到什么样的困难，都有可能迎接新的开始。</w:t>
      </w:r>
      <w:r>
        <w:rPr>
          <w:sz w:val="32"/>
          <w:szCs w:val="32"/>
        </w:rPr>
        <w:t>&lt;/p&gt;&lt;p&gt;&lt;a href = "/doc/456146-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炼狱之火到人间的重生</w:t>
      </w:r>
      <w:r>
        <w:rPr>
          <w:sz w:val="32"/>
          <w:szCs w:val="32"/>
        </w:rPr>
        <w:t>.doc" rel="alternate" download="456146-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炼狱之火到人间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