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时空穿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究竟是谁在操控时间？</w:t>
      </w:r>
      <w:r>
        <w:rPr>
          <w:sz w:val="32"/>
          <w:szCs w:val="32"/>
        </w:rPr>
        <w:t>&lt;/p&gt;&lt;p&gt;&lt;img src="/static-img/uenUYJ_HyJk6g47ISHEQDz5uDy2pX-X7m56Lcpwbm4rRUJFjxKQE_RwYBNvN0rKO.jpg"&gt;&lt;/p&gt;&lt;p&gt;</w:t>
      </w:r>
      <w:r>
        <w:rPr>
          <w:sz w:val="32"/>
          <w:szCs w:val="32"/>
        </w:rPr>
        <w:t>在遥远的过去，人类与外星文明之间存在着一段神秘而又充满未知的历史。他们中的一部分被称为“先民”，拥有超乎寻常的智慧和力量，他们能够控制时间本身。然而，这种能力并不是无限可用的，每一次使用都会带来巨大的代价。在远古入侵第五季中，我们将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千年？</w:t>
      </w:r>
      <w:r>
        <w:rPr>
          <w:sz w:val="32"/>
          <w:szCs w:val="32"/>
        </w:rPr>
        <w:t>&lt;/p&gt;&lt;p&gt;&lt;img src="/static-img/KEcIlluhZFHu8Ffgbx-cqj5uDy2pX-X7m56Lcpwbm4rugOyO-vjSFw0uCNLZY8YWnP0cmzibjz9hdHdAxHWZ5SBll_AakPfDlyfgOUgfTQd82H7HbbAbA9Kb7DQq9wnJuMKmzhRffNQeGpNiANlAOg.jpg"&gt;&lt;/p&gt;&lt;p&gt;</w:t>
      </w:r>
      <w:r>
        <w:rPr>
          <w:sz w:val="32"/>
          <w:szCs w:val="32"/>
        </w:rPr>
        <w:t>为了理解这个世界，我们首先需要了解它是如何运作的。《远古入侵》讲述了一个名叫艾丽娅的人类女孩，她不仅拥有强大的能力，还有着不凡的背景。她发现自己能够穿越时空，并且每次回归都带来新的挑战和机遇。在这部剧集里，艾丽娅将会面对更多前所未有的困难，但她也会得到一些意想不到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隐藏之谜</w:t>
      </w:r>
      <w:r>
        <w:rPr>
          <w:sz w:val="32"/>
          <w:szCs w:val="32"/>
        </w:rPr>
        <w:t>&lt;/p&gt;&lt;p&gt;&lt;img src="/static-img/NPrylJ1nh5PEa006hx90zD5uDy2pX-X7m56Lcpwbm4rugOyO-vjSFw0uCNLZY8YWnP0cmzibjz9hdHdAxHWZ5SBll_AakPfDlyfgOUgfTQd82H7HbbAbA9Kb7DQq9wnJuMKmzhRffNQeGpNiANlAOg.jpg"&gt;&lt;/p&gt;&lt;p&gt;</w:t>
      </w:r>
      <w:r>
        <w:rPr>
          <w:sz w:val="32"/>
          <w:szCs w:val="32"/>
        </w:rPr>
        <w:t>随着故事深入，我们开始逐渐揭开关于先民及其科技背后的神秘面纱。这包括他们如何开发出可以操控时间流动的手段，以及这些手段对于整个宇宙秩序造成了怎样的影响。我们还会看到其他角色对此现象的反应，从惊讶到恐惧，再到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相，不畏风险</w:t>
      </w:r>
      <w:r>
        <w:rPr>
          <w:sz w:val="32"/>
          <w:szCs w:val="32"/>
        </w:rPr>
        <w:t>&lt;/p&gt;&lt;p&gt;&lt;img src="/static-img/g8MpiKNoilK-NRqzghGZuD5uDy2pX-X7m56Lcpwbm4rugOyO-vjSFw0uCNLZY8YWnP0cmzibjz9hdHdAxHWZ5SBll_AakPfDlyfgOUgfTQd82H7HbbAbA9Kb7DQq9wnJuMKmzhRffNQeGpNiANlAOg.jpg"&gt;&lt;/p&gt;&lt;p&gt;</w:t>
      </w:r>
      <w:r>
        <w:rPr>
          <w:sz w:val="32"/>
          <w:szCs w:val="32"/>
        </w:rPr>
        <w:t>随着艾丽娅不断地穿越不同的时代，她不得不面对各种危险，其中包括与自己的同胞、外星人以及那些试图利用她的力量的人们之间错综复杂的情感纠葛。而她最终追寻的是什么呢？是否只是为了理解自己，而非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一个新时代</w:t>
      </w:r>
      <w:r>
        <w:rPr>
          <w:sz w:val="32"/>
          <w:szCs w:val="32"/>
        </w:rPr>
        <w:t>&lt;/p&gt;&lt;p&gt;&lt;img src="/static-img/GMbwwlz4Ktd6zCC4U9ZT_j5uDy2pX-X7m56Lcpwbm4rugOyO-vjSFw0uCNLZY8YWnP0cmzibjz9hdHdAxHWZ5SBll_AakPfDlyfgOUgfTQd82H7HbbAbA9Kb7DQq9wnJuMKmzhRffNQeGpNiANlAOg.jpg"&gt;&lt;/p&gt;&lt;p&gt;</w:t>
      </w:r>
      <w:r>
        <w:rPr>
          <w:sz w:val="32"/>
          <w:szCs w:val="32"/>
        </w:rPr>
        <w:t>虽然我们的旅程始于过去，但它也将指引我们走向未来。在《远古入侵》第五季中，我们将见证艾丽娅成长为一个真正掌握自己的命运者，同时也是那个时代不可或缺的一员。她可能会成为改变一切的人，也可能只是一个普通人。但无论结果如何，都不会阻止我们继续探索这个充满可能性和风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在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事件之后，我问你——答案真的就在我们的脚下吗？或者，它其实一直都藏在我们的心灵深处，等待着被发现呢？《远古入侵》的故事即便结束了，但其意义却永恒且模糊，就像那片天际边缘一样，让人渴望探索，却又无法触及。不管发生什么，只要还有勇气去思考，那些未解之谜就会继续激励着我们，为接下来的一章编织新的故事线。</w:t>
      </w:r>
      <w:r>
        <w:rPr>
          <w:sz w:val="32"/>
          <w:szCs w:val="32"/>
        </w:rPr>
        <w:t>&lt;/p&gt;&lt;p&gt;&lt;a href = "/doc/456159-</w:t>
      </w:r>
      <w:r>
        <w:rPr>
          <w:sz w:val="32"/>
          <w:szCs w:val="32"/>
        </w:rPr>
        <w:t>远古入侵第五季时空穿梭的冒险</w:t>
      </w:r>
      <w:r>
        <w:rPr>
          <w:sz w:val="32"/>
          <w:szCs w:val="32"/>
        </w:rPr>
        <w:t>.doc" rel="alternate" download="456159-</w:t>
      </w:r>
      <w:r>
        <w:rPr>
          <w:sz w:val="32"/>
          <w:szCs w:val="32"/>
        </w:rPr>
        <w:t>远古入侵第五季时空穿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