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变爱豆从无名小卒到粉丝心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中，炮灰角色往往被人们忽视，他们的存在只是为了增添一些背景色彩，但并没有太多的发展空间。然而，在某些故事中，这些看似平凡无奇的炮灰竟然因为一股不可抗力变得异常可爱，让读者们对他们产生了深厚的情感。</w:t>
      </w:r>
      <w:r>
        <w:rPr>
          <w:sz w:val="32"/>
          <w:szCs w:val="32"/>
        </w:rPr>
        <w:t>&lt;/p&gt;&lt;p&gt;&lt;img src="/static-img/Qf568zMhnXeGh_2kVOgfpNAZvZSxc3MXOaKQ07ZhU31aEsFK9UD_Fd6CSF7nTbex.jpg"&gt;&lt;/p&gt;&lt;p&gt;</w:t>
      </w:r>
      <w:r>
        <w:rPr>
          <w:sz w:val="32"/>
          <w:szCs w:val="32"/>
        </w:rPr>
        <w:t>从无名小卒到粉丝心中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《穿越之炮灰变爱豆》中，有一个叫做李明的小角色，他原本只是个普通的小兵，在战场上默默奉献，却不曾引起过多少人的注意。直到一次意外，他被传送到了现代，成了一个大众偶像团体的一员。在这个全新的环境里，李明凭借他的真诚和善良，不仅赢得了粉丝的心，还让整个娱乐圈都为之一震。</w:t>
      </w:r>
      <w:r>
        <w:rPr>
          <w:sz w:val="32"/>
          <w:szCs w:val="32"/>
        </w:rPr>
        <w:t>&lt;/p&gt;&lt;p&gt;&lt;img src="/static-img/GaPZnsj2D7QWeMtm0PfFd9AZvZSxc3MXOaKQ07ZhU32H4_IaWx9BHjF7EUjzjAu-49Kl03WBjs-eZU5tBpx8-LDSALUOFPZzIq6gYg_saQhIbf8q0id-XfJyGBmEarqrPLKwSg9p6EjJefKKyNjbIUOJ8tbl5_M4vBx_iBHG1NPIUkJc0EgrDKxPtTKhP5W1.jpg"&gt;&lt;/p&gt;&lt;p&gt;</w:t>
      </w:r>
      <w:r>
        <w:rPr>
          <w:sz w:val="32"/>
          <w:szCs w:val="32"/>
        </w:rPr>
        <w:t>可爱背后的努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已经成为了一位有名的偶像，但他从未忘记自己原来是怎样的人。他仍然保持着初见时的谦逊和善良，每天都在学习和提升自己的舞蹈、唱歌以及演技。在每次表演前后，都能看到他认真地检查自己的舞台布置，并且总是在观众面前保持微笑，以最好的状态迎接每一次挑战。</w:t>
      </w:r>
      <w:r>
        <w:rPr>
          <w:sz w:val="32"/>
          <w:szCs w:val="32"/>
        </w:rPr>
        <w:t>&lt;/p&gt;&lt;p&gt;&lt;img src="/static-img/__Swp8_1ob1Q5kUQDCne29AZvZSxc3MXOaKQ07ZhU32H4_IaWx9BHjF7EUjzjAu-49Kl03WBjs-eZU5tBpx8-LDSALUOFPZzIq6gYg_saQhIbf8q0id-XfJyGBmEarqrPLKwSg9p6EjJefKKyNjbIUOJ8tbl5_M4vBx_iBHG1NPIUkJc0EgrDKxPtTKhP5W1.jpg"&gt;&lt;/p&gt;&lt;p&gt;</w:t>
      </w:r>
      <w:r>
        <w:rPr>
          <w:sz w:val="32"/>
          <w:szCs w:val="32"/>
        </w:rPr>
        <w:t>独特魅力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拥有了一双出色的舞步，还有一种独特的声音，使得他的每一首歌曲都像是听了一遍又一遍，最终却依然无法疲倦。这份独特魅力，不仅吸引了更多年轻人，也让很多成年人回忆起当年的青春梦想。</w:t>
      </w:r>
      <w:r>
        <w:rPr>
          <w:sz w:val="32"/>
          <w:szCs w:val="32"/>
        </w:rPr>
        <w:t>&lt;/p&gt;&lt;p&gt;&lt;img src="/static-img/emh_Fz3yhlPtivDalru-pdAZvZSxc3MXOaKQ07ZhU32H4_IaWx9BHjF7EUjzjAu-49Kl03WBjs-eZU5tBpx8-LDSALUOFPZzIq6gYg_saQhIbf8q0id-XfJyGBmEarqrPLKwSg9p6EjJefKKyNjbIUOJ8tbl5_M4vBx_iBHG1NPIUkJc0EgrDKxPtTKhP5W1.jpg"&gt;&lt;/p&gt;&lt;p&gt;</w:t>
      </w:r>
      <w:r>
        <w:rPr>
          <w:sz w:val="32"/>
          <w:szCs w:val="32"/>
        </w:rPr>
        <w:t>粉丝群体的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突然崛起，一夜之间便拥有一大批忠实粉丝。这些粉丝们对他充满信任，对于任何一点点消息都会迅速传播开来，即使是小小的一个误解，也会被他们快速纠正。这种力量，让李明感到既温暖又责任重大，因为他知道，无论何时何地，都有那么多人在关注着他的每一步走法。</w:t>
      </w:r>
      <w:r>
        <w:rPr>
          <w:sz w:val="32"/>
          <w:szCs w:val="32"/>
        </w:rPr>
        <w:t>&lt;/p&gt;&lt;p&gt;&lt;img src="/static-img/dBKHU66GuxjUQTvMcpsRx9AZvZSxc3MXOaKQ07ZhU32H4_IaWx9BHjF7EUjzjAu-49Kl03WBjs-eZU5tBpx8-LDSALUOFPZzIq6gYg_saQhIbf8q0id-XfJyGBmEarqrPLKwSg9p6EjJefKKyNjbIUOJ8tbl5_M4vBx_iBHG1NPIUkJc0EgrDKxPtTKhP5W1.jpg"&gt;&lt;/p&gt;&lt;p&gt;</w:t>
      </w:r>
      <w:r>
        <w:rPr>
          <w:sz w:val="32"/>
          <w:szCs w:val="32"/>
        </w:rPr>
        <w:t>社交媒体上的火爆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新月异，一切关于李明的事情几乎瞬间就可以通过社交媒体传播出去。不论是他的最新单曲发布还是公益活动参与，他总是能吸引大量网友讨论和分享。这也给他带来了许多商业机会，比如品牌代言等，从而更加巩固了其在娱乐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观念的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奇妙的人生经历，李明对于生活有了全新的认识。他意识到真正重要的是内心所承载的情感，而不是外界给予的手段或结果。他开始利用自己的影响力去帮助那些需要帮助的人，同时也用音乐来表达自己对于世界的一切感受，这种改变自我、付出社会价值的人生态度，使得原来的炮灰人物成长为一个具有深远影响力的存在。</w:t>
      </w:r>
      <w:r>
        <w:rPr>
          <w:sz w:val="32"/>
          <w:szCs w:val="32"/>
        </w:rPr>
        <w:t>&lt;/p&gt;&lt;p&gt;&lt;a href = "/doc/456240-</w:t>
      </w:r>
      <w:r>
        <w:rPr>
          <w:sz w:val="32"/>
          <w:szCs w:val="32"/>
        </w:rPr>
        <w:t>穿越之炮灰变爱豆从无名小卒到粉丝心中的宠儿</w:t>
      </w:r>
      <w:r>
        <w:rPr>
          <w:sz w:val="32"/>
          <w:szCs w:val="32"/>
        </w:rPr>
        <w:t>.doc" rel="alternate" download="456240-</w:t>
      </w:r>
      <w:r>
        <w:rPr>
          <w:sz w:val="32"/>
          <w:szCs w:val="32"/>
        </w:rPr>
        <w:t>穿越之炮灰变爱豆从无名小卒到粉丝心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