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超级巨星从暗流涌动的影视界到璀璨夺目的银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超级巨星：从暗流涌动的影视界到璀璨夺目的银幕</w:t>
      </w:r>
      <w:r>
        <w:rPr>
          <w:sz w:val="32"/>
          <w:szCs w:val="32"/>
        </w:rPr>
        <w:t>&lt;/p&gt;&lt;p&gt;&lt;img src="/static-img/6RBHX---V0kc--2OVMU9saJC9hv7FnvWXxdYjZjO3WHV7oEvgUFvTsOIlpFosFvD.jpg"&gt;&lt;/p&gt;&lt;p&gt;</w:t>
      </w:r>
      <w:r>
        <w:rPr>
          <w:sz w:val="32"/>
          <w:szCs w:val="32"/>
        </w:rPr>
        <w:t>在这片繁华的城市里，有一颗明星在默默地闪耀。它不仅仅是一颗普通的星，它是重生的，是从废墟中崛起的，是超越凡人的巨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光芒初现】</w:t>
      </w:r>
      <w:r>
        <w:rPr>
          <w:sz w:val="32"/>
          <w:szCs w:val="32"/>
        </w:rPr>
        <w:t>&lt;/p&gt;&lt;p&gt;&lt;img src="/static-img/GHdKS4ZEk6o6ks0OVey_RaJC9hv7FnvWXxdYjZjO3WGnBYS0Bk7hKL2asob_1Lf_4vm3SUkmUmF4QE4V0YBtoTUdkxjCsIWhYjvQOQlrNf1X1y4kClmOrVjJHcHWv-Q6BDJqAK6N9SKQ-7BKUsQid1u3_54mYJh09iGWRbVvUp8.jpg"&gt;&lt;/p&gt;&lt;p&gt;</w:t>
      </w:r>
      <w:r>
        <w:rPr>
          <w:sz w:val="32"/>
          <w:szCs w:val="32"/>
        </w:rPr>
        <w:t>最初，人们只是看到了一抹微弱的光芒，那是他第一次踏入这个行业时发出的信号。他是一个无名小卒，没有背景，也没有关系，只有一个梦想——成为一名演员。在那个充满了竞争激烈和门路难求的小世界里，他始终坚持着自己的脚步，不断学习，不断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逆袭之旅】</w:t>
      </w:r>
      <w:r>
        <w:rPr>
          <w:sz w:val="32"/>
          <w:szCs w:val="32"/>
        </w:rPr>
        <w:t>&lt;/p&gt;&lt;p&gt;&lt;img src="/static-img/Lccp0qbh2TrcR6ZplVc1EqJC9hv7FnvWXxdYjZjO3WGnBYS0Bk7hKL2asob_1Lf_4vm3SUkmUmF4QE4V0YBtoTUdkxjCsIWhYjvQOQlrNf1X1y4kClmOrVjJHcHWv-Q6BDJqAK6N9SKQ-7BKUsQid1u3_54mYJh09iGWRbVvUp8.jpg"&gt;&lt;/p&gt;&lt;p&gt;</w:t>
      </w:r>
      <w:r>
        <w:rPr>
          <w:sz w:val="32"/>
          <w:szCs w:val="32"/>
        </w:rPr>
        <w:t>但生活并不是那么容易，就像他刚开始的时候一样，一次又一次地遭遇挫折。一部部作品让他深刻理解了什么叫做“失败”。每当感到绝望的时候，他都会回想起自己为什么来这里，以及为何要继续前进。他知道，真正的成功不仅仅是偶然中的偶然，更重要的是必然中的必然。于是，他决定重新出发，用更加坚定的决心和更加饱满的心去面对那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重生之日】</w:t>
      </w:r>
      <w:r>
        <w:rPr>
          <w:sz w:val="32"/>
          <w:szCs w:val="32"/>
        </w:rPr>
        <w:t>&lt;/p&gt;&lt;p&gt;&lt;img src="/static-img/WyLJS1OvsnAHOMShAb3__qJC9hv7FnvWXxdYjZjO3WGnBYS0Bk7hKL2asob_1Lf_4vm3SUkmUmF4QE4V0YBtoTUdkxjCsIWhYjvQOQlrNf1X1y4kClmOrVjJHcHWv-Q6BDJqAK6N9SKQ-7BKUsQid1u3_54mYJh09iGWRbVvUp8.jpg"&gt;&lt;/p&gt;&lt;p&gt;</w:t>
      </w:r>
      <w:r>
        <w:rPr>
          <w:sz w:val="32"/>
          <w:szCs w:val="32"/>
        </w:rPr>
        <w:t>有一天，当他站在舞台上，灯光照耀下，他感受到了前所未有的热情与支持。这就是他的重生之日，从此以后，无论是在剧院还是在电影屏幕上，他都成为了不可忽视的人物。他的名字响彻整个娱乐圈，让所有人都知道，这个曾经默默无闻的小伙子，现在已经成为了一个不可多得的大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超级巨星】</w:t>
      </w:r>
      <w:r>
        <w:rPr>
          <w:sz w:val="32"/>
          <w:szCs w:val="32"/>
        </w:rPr>
        <w:t>&lt;/p&gt;&lt;p&gt;&lt;img src="/static-img/t46ER24qE5S5Z81PLq_0RaJC9hv7FnvWXxdYjZjO3WGnBYS0Bk7hKL2asob_1Lf_4vm3SUkmUmF4QE4V0YBtoTUdkxjCsIWhYjvQOQlrNf1X1y4kClmOrVjJHcHWv-Q6BDJqAK6N9SKQ-7BKUsQid1u3_54mYJh09iGWRbVvUp8.jpg"&gt;&lt;/p&gt;&lt;p&gt;</w:t>
      </w:r>
      <w:r>
        <w:rPr>
          <w:sz w:val="32"/>
          <w:szCs w:val="32"/>
        </w:rPr>
        <w:t>随着时间的推移，这位曾经的小人物逐渐变成了超级巨星。他不再只是一位演员，而是一个品牌、一个符号、甚至是一个文化现象。他以自己的努力和才华赢得了全世界人民的心，为这个行业增添了一份新的活力。他的名字被广泛传唱，被敬仰，被追捧，每一次亮相都能吸引无数粉丝围观。这就是“超级巨星”的魅力所在，它们不仅拥有极高的地位，还有着令人向往的地球仪象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永恒辉煌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位“超级巨星”，我们更关注的是其内心的一些东西。他们总是在不断寻找新的挑战，在不断探索新的可能性。而对于他们来说，最重要的事情可能并不止于外表上的辉煌，而是在内心深处那种无法言说的满足感和自豪感。这正是我们每个人追求成功最根本的情感诉求。在这个过程中，我们也许可以学到一些关于如何保持自己的纯真与热情，以及如何在快节奏、高压力的环境中保持平静与专注等方面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通过这位“重生之超级巨星”的故事，看到了一个简单却又复杂的人物形象，他们用自己的方式影响着我们的生活，也让我们对于生命中的某些美好事物有了更深层次的理解。在未来，我们或许还会听到更多这样的故事，但只要记住，无论你现在是什么样子，都别忘了那份属于你的光芒，因为即使隐藏在地下室里，你也可以成为宇宙间最灿烂的一颗明亮恒久可爱的大行者。</w:t>
      </w:r>
      <w:r>
        <w:rPr>
          <w:sz w:val="32"/>
          <w:szCs w:val="32"/>
        </w:rPr>
        <w:t>&lt;/p&gt;&lt;p&gt;&lt;a href = "/doc/456252-</w:t>
      </w:r>
      <w:r>
        <w:rPr>
          <w:sz w:val="32"/>
          <w:szCs w:val="32"/>
        </w:rPr>
        <w:t>重生之超级巨星从暗流涌动的影视界到璀璨夺目的银幕</w:t>
      </w:r>
      <w:r>
        <w:rPr>
          <w:sz w:val="32"/>
          <w:szCs w:val="32"/>
        </w:rPr>
        <w:t>.doc" rel="alternate" download="456252-</w:t>
      </w:r>
      <w:r>
        <w:rPr>
          <w:sz w:val="32"/>
          <w:szCs w:val="32"/>
        </w:rPr>
        <w:t>重生之超级巨星从暗流涌动的影视界到璀璨夺目的银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