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穿梭一场回到现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穿梭：一场回到现代的奇遇</w:t>
      </w:r>
      <w:r>
        <w:rPr>
          <w:sz w:val="32"/>
          <w:szCs w:val="32"/>
        </w:rPr>
        <w:t>&lt;/p&gt;&lt;p&gt;&lt;img src="/static-img/fudKN_tMHltW08BSJndfJpPob--R9IPbjr1GloTN4d0so5IWwHgwq2TlzDqxRQkn.jpg"&gt;&lt;/p&gt;&lt;p&gt;</w:t>
      </w:r>
      <w:r>
        <w:rPr>
          <w:sz w:val="32"/>
          <w:szCs w:val="32"/>
        </w:rPr>
        <w:t>在这个充满未知的世界里，有一种奇妙的现象被称为“回到现代”。它是科技与幻想交织的地方，人们通过各种方法试图跨越时间隧道，将自己带入那个我们所熟悉、又似乎遥不可及的时代——现代。以下是一些关于“回到现代”的真实案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科学实验中的意外发现</w:t>
      </w:r>
      <w:r>
        <w:rPr>
          <w:sz w:val="32"/>
          <w:szCs w:val="32"/>
        </w:rPr>
        <w:t>&lt;/p&gt;&lt;p&gt;&lt;img src="/static-img/X0KfmD82JXCWqMdlNvTADpPob--R9IPbjr1GloTN4d1ap8e7sLpm5E2raBmvjs0hNuCv7ar6ODoL96__t4ClnPd-YRdRrzaK82csEkbLoRU_r_PRIDbBAQokgcj0FBUSeP76MSqsrpNsF8AlfrDtm3qLplG98ZKbL2DU68jZpjYSN9gjG9fIUEcfOZ61HnCAyfMsKk9GFTXv7psMaTThiA.jpg"&gt;&lt;/p&gt;&lt;p&gt;</w:t>
      </w:r>
      <w:r>
        <w:rPr>
          <w:sz w:val="32"/>
          <w:szCs w:val="32"/>
        </w:rPr>
        <w:t>在一个由顶尖科学家组成的小团队中，一次意外发生了。当他们进行的一个高能粒子加速器实验超出了预期，它们创造出了一条通往未来（或说是过去）的裂缝。这条裂缝让一名年轻研究员不小心穿越回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这个年代他还只是一个梦想中的存在。幸运的是，他能够迅速适应新的环境，并利用自己的知识帮助解决当时的一些技术难题，最终得以安全返回到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虚拟现实探险</w:t>
      </w:r>
      <w:r>
        <w:rPr>
          <w:sz w:val="32"/>
          <w:szCs w:val="32"/>
        </w:rPr>
        <w:t>&lt;/p&gt;&lt;p&gt;&lt;img src="/static-img/dD3CtryJg1KHrHcpqGe1_ZPob--R9IPbjr1GloTN4d1ap8e7sLpm5E2raBmvjs0hNuCv7ar6ODoL96__t4ClnPd-YRdRrzaK82csEkbLoRU_r_PRIDbBAQokgcj0FBUSeP76MSqsrpNsF8AlfrDtm3qLplG98ZKbL2DU68jZpjYSN9gjG9fIUEcfOZ61HnCAyfMsKk9GFTXv7psMaTThiA.jpg"&gt;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发展，一群热衷于历史研究的人决定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重建古代城市，以便更好地理解那些日常生活。在一次长时间沉浸式体验后，他们发现自己竟然真的被吸入到了他们构建的地图上。最令人震惊的是，他们穿越回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那个时候工业革命正处于鼎盛时期。这次经历对他们来说既是一种冒险，又是一个学习历史的手段，让他们更加深刻地理解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级计算机之谜</w:t>
      </w:r>
      <w:r>
        <w:rPr>
          <w:sz w:val="32"/>
          <w:szCs w:val="32"/>
        </w:rPr>
        <w:t>&lt;/p&gt;&lt;p&gt;&lt;img src="/static-img/_6kR9fJQFFKSV-g_ccUq5JPob--R9IPbjr1GloTN4d1ap8e7sLpm5E2raBmvjs0hNuCv7ar6ODoL96__t4ClnPd-YRdRrzaK82csEkbLoRU_r_PRIDbBAQokgcj0FBUSeP76MSqsrpNsF8AlfrDtm3qLplG98ZKbL2DU68jZpjYSN9gjG9fIUEcfOZ61HnCAyfMsKk9GFTXv7psMaTThiA.jpg"&gt;&lt;/p&gt;&lt;p&gt;</w:t>
      </w:r>
      <w:r>
        <w:rPr>
          <w:sz w:val="32"/>
          <w:szCs w:val="32"/>
        </w:rPr>
        <w:t>在美国某大学设立的一个先进量子计算机项目中，出现了一件令人困惑的事情。一台新安装的大型服务器开始显示异常运行模式，之后竟然产生了一系列预测性的数据，这些数据描述了将来的科技发展趋势和社会事件。而最令人吃惊的是，当这些信息传达给公众后，其中一些细节却如同魔术般准确无误地发生了。这一切都引发了一系列关于时间旅行和信息泄露的问题，使得整个学术界陷入激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网络上的神秘帖子</w:t>
      </w:r>
      <w:r>
        <w:rPr>
          <w:sz w:val="32"/>
          <w:szCs w:val="32"/>
        </w:rPr>
        <w:t>&lt;/p&gt;&lt;p&gt;&lt;img src="/static-img/CHMdl5_3jBGoqDE9tbd9WZPob--R9IPbjr1GloTN4d1ap8e7sLpm5E2raBmvjs0hNuCv7ar6ODoL96__t4ClnPd-YRdRrzaK82csEkbLoRU_r_PRIDbBAQokgcj0FBUSeP76MSqsrpNsF8AlfrDtm3qLplG98ZKbL2DU68jZpjYSN9gjG9fIUEcfOZ61HnCAyfMsKk9GFTXv7psMaTThiA.jpg"&gt;&lt;/p&gt;&lt;p&gt;</w:t>
      </w:r>
      <w:r>
        <w:rPr>
          <w:sz w:val="32"/>
          <w:szCs w:val="32"/>
        </w:rPr>
        <w:t>互联网上有许多流行的论坛和社交媒体平台，有时候会有用户发布一些看似不可能实现但却引起广泛关注的话题，比如有人声称自己通过某种未公开手段成功“回到现代”。尽管这些声明通常是不切实际或是恶作剧，但有一次，却触动了几位真正相信者的心灵，他们开始尝试复制这种“魔法”，结果导致几个迷失方向的人不得不依靠警察寻找援助，最终还是安全返回原有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关于“回到现代”的故事都是假设性的，但它们提醒我们，即使是在今天这样的科技高度发达社会，我们仍旧需要保持对未知事物的好奇心，同时也要警惕那些可能危害我们的言论与行为。此外，无论是通过科幻小说还是实际应用，我们总会继续追求那份渴望了解过去与未来，以及探索人类智慧边界的事物。</w:t>
      </w:r>
      <w:r>
        <w:rPr>
          <w:sz w:val="32"/>
          <w:szCs w:val="32"/>
        </w:rPr>
        <w:t>&lt;/p&gt;&lt;p&gt;&lt;a href = "/doc/45627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穿梭一场回到现代的奇遇</w:t>
      </w:r>
      <w:r>
        <w:rPr>
          <w:sz w:val="32"/>
          <w:szCs w:val="32"/>
        </w:rPr>
        <w:t>.doc" rel="alternate" download="45627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穿梭一场回到现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