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人的水多多文化与日常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家传统茶馆里，老板娘小早子正准备为一群外国游客泡茶。她的动作熟练而又优雅，每一个动作都流露出对这项传统艺术的敬畏和热爱。在泡茶的过程中，小早子轻声念着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，这是她学习过的一个古语，它意味着日本人的生活充满了水，既有自然界中的水，也有生活中每一个细节所蕴含的智慧。</w:t>
      </w:r>
      <w:r>
        <w:rPr>
          <w:sz w:val="32"/>
          <w:szCs w:val="32"/>
        </w:rPr>
        <w:t>&lt;/p&gt;&lt;p&gt;&lt;img src="/static-img/YQVI-F7SVb7fdg6Ts63Vh0hAPj6viMqk1x20jqL1S94g1gjdvvuuP3u4mxIBfSa3.jpg"&gt;&lt;/p&gt;&lt;p&gt;</w:t>
      </w:r>
      <w:r>
        <w:rPr>
          <w:sz w:val="32"/>
          <w:szCs w:val="32"/>
        </w:rPr>
        <w:t>水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无论是大城市还是偏远的小村庄，都有一种对水资源的珍视。这不仅体现在工业生产上，更体现在日常生活中。从清晨第一口温泉开始，到晚上沐浴放松，这些都是与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这一文化理念紧密相连的。无论是自然环境中的河流、湖泊还是人类造出的池塘、井喷，在这里它们都是连接人们之间关系的桥梁，是精神上的净化者。</w:t>
      </w:r>
      <w:r>
        <w:rPr>
          <w:sz w:val="32"/>
          <w:szCs w:val="32"/>
        </w:rPr>
        <w:t>&lt;/p&gt;&lt;p&gt;&lt;img src="/static-img/ZCFNOefJV-h6hGGQLXq8sEhAPj6viMqk1x20jqL1S97BlhWGly-lYpdq1lY-3xoKv-UChh-yzk3FvlKhoYtN8YqtEE7DyWzk3p6o2HTqC-G9u_8R-JHoRjlRQ8Rp-MNbdF3keGAIEpQ8jsNnGQBGjWvL64tSpkLTTxaLDxXVgvHRUJFjxKQE_RwYBNvN0rKO.jpg"&gt;&lt;/p&gt;&lt;p&gt;</w:t>
      </w:r>
      <w:r>
        <w:rPr>
          <w:sz w:val="32"/>
          <w:szCs w:val="32"/>
        </w:rPr>
        <w:t>水：礼仪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种文化中，对待饮食和餐桌礼仪总是非常重要，而在日本，这一点尤其突出。在用餐时，即便是在最为简单的情形下，比如用筷子吃饭，不得将筷头向自己或他人转动；不能用筷子夹起汤匙或碗边，因为这些行为被认为是不礼貌的。而在宴席上，则会有更为复杂和严格的规则，如正确地使用各种餐具，以及如何恰当地品尝菜肴等。</w:t>
      </w:r>
      <w:r>
        <w:rPr>
          <w:sz w:val="32"/>
          <w:szCs w:val="32"/>
        </w:rPr>
        <w:t>&lt;/p&gt;&lt;p&gt;&lt;img src="/static-img/orSzVxu534vQPkjltt5C9khAPj6viMqk1x20jqL1S97BlhWGly-lYpdq1lY-3xoKv-UChh-yzk3FvlKhoYtN8YqtEE7DyWzk3p6o2HTqC-G9u_8R-JHoRjlRQ8Rp-MNbdF3keGAIEpQ8jsNnGQBGjWvL64tSpkLTTxaLDxXVgvHRUJFjxKQE_RwYBNvN0rKO.jpg"&gt;&lt;/p&gt;&lt;p&gt;</w:t>
      </w:r>
      <w:r>
        <w:rPr>
          <w:sz w:val="32"/>
          <w:szCs w:val="32"/>
        </w:rPr>
        <w:t>水：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以山川景色著称的地方，从绘画到文学，再到建筑设计，都能感受到对自然美景特别是山川景色的赞颂。在园林设计中，有很多特有的元素，如石灯笼、枫叶池塘等，这些都反映了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精神，即通过精心布局来营造一种宁静而又生机勃勃的人文环境。</w:t>
      </w:r>
      <w:r>
        <w:rPr>
          <w:sz w:val="32"/>
          <w:szCs w:val="32"/>
        </w:rPr>
        <w:t>&lt;/p&gt;&lt;p&gt;&lt;img src="/static-img/9Kd1en-kZZModF5Loc2HVkhAPj6viMqk1x20jqL1S97BlhWGly-lYpdq1lY-3xoKv-UChh-yzk3FvlKhoYtN8YqtEE7DyWzk3p6o2HTqC-G9u_8R-JHoRjlRQ8Rp-MNbdF3keGAIEpQ8jsNnGQBGjWvL64tSpkLTTxaLDxXVgvHRUJFjxKQE_RwYBNvN0rKO.jpg"&gt;&lt;/p&gt;&lt;p&gt;</w:t>
      </w:r>
      <w:r>
        <w:rPr>
          <w:sz w:val="32"/>
          <w:szCs w:val="32"/>
        </w:rPr>
        <w:t>水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社会经济发展，科技进步使得人们对于利用水资源进行创新的需求越来越强烈。现代化农业技术，使得即便是在干旱地区也能够保持高效率种植；污染处理技术使得工业排放变得更加环保；同时，对于节约用水仍然是一项重要任务，比如雨滴式灌溉系统可以极大减少农田用水量，并提高效率。</w:t>
      </w:r>
      <w:r>
        <w:rPr>
          <w:sz w:val="32"/>
          <w:szCs w:val="32"/>
        </w:rPr>
        <w:t>&lt;/p&gt;&lt;p&gt;&lt;img src="/static-img/7zRiOTF7ULlxp5l9eAbTqEhAPj6viMqk1x20jqL1S97BlhWGly-lYpdq1lY-3xoKv-UChh-yzk3FvlKhoYtN8YqtEE7DyWzk3p6o2HTqC-G9u_8R-JHoRjlRQ8Rp-MNbdF3keGAIEpQ8jsNnGQBGjWvL64tSpkLTTxaLDxXVgvHRUJFjxKQE_RwYBNvN0rKO.jpg"&gt;&lt;/p&gt;&lt;p&gt;</w:t>
      </w:r>
      <w:r>
        <w:rPr>
          <w:sz w:val="32"/>
          <w:szCs w:val="32"/>
        </w:rPr>
        <w:t>水：哲学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地不仁，以万物为刍狗。”这种看似残酷但实际深刻的话语来自中国古代思想家韩非子的《难经》，它揭示了宇宙间万物皆可变换无常性。但在这个观点背后，却隐藏了一种对于生态平衡与生命循环理解——即地球上的所有生物包括人类自身，都依赖于不断更新变化的地球环境，而地球本身也是受限于太阳光和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（湿度）的影响变化产生新事物，这样的认识同样适用于现代社会中的我们，我们必须意识到自己的行为如何影响周围世界，就像我们管理自己的庭院一样要注意花草需要多少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才能茁壮成长一样，我们应该关注地球是否得到足够维护以支持我们的未来生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：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佛教徒来说，“清净之法”、“修行之道”，它们往往包含了关于“空”、“无”的概念，但也有关于四季更迭、江河运行等自然现象的大量解释。而且他们相信整个宇宙都是由五个基本元素组成，其中之一就是土，它代表的是稳定固定的力量。而另一方面，“气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风</w:t>
      </w:r>
      <w:r>
        <w:rPr>
          <w:sz w:val="32"/>
          <w:szCs w:val="32"/>
        </w:rPr>
        <w:t>)</w:t>
      </w:r>
      <w:r>
        <w:rPr>
          <w:sz w:val="32"/>
          <w:szCs w:val="32"/>
        </w:rPr>
        <w:t>则代表的是变化，不断运动，是生命活动不可或缺的一部分。当结合起来，他们认为世间万物并不是固定不变，而是不断变化轮回，因此他们会根据季节去调整自己的修行方式，以此来达到内心平静的心境状态，从而实现自我超脱并达到的灵魂自由状态。</w:t>
      </w:r>
      <w:r>
        <w:rPr>
          <w:sz w:val="32"/>
          <w:szCs w:val="32"/>
        </w:rPr>
        <w:t>&lt;/p&gt;&lt;p&gt;&lt;a href = "/doc/456280-</w:t>
      </w:r>
      <w:r>
        <w:rPr>
          <w:sz w:val="32"/>
          <w:szCs w:val="32"/>
        </w:rPr>
        <w:t>日本人的水多多文化与日常生活的融合</w:t>
      </w:r>
      <w:r>
        <w:rPr>
          <w:sz w:val="32"/>
          <w:szCs w:val="32"/>
        </w:rPr>
        <w:t>.doc" rel="alternate" download="456280-</w:t>
      </w:r>
      <w:r>
        <w:rPr>
          <w:sz w:val="32"/>
          <w:szCs w:val="32"/>
        </w:rPr>
        <w:t>日本人的水多多文化与日常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