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的邂逅一个无心插柳成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机遇的大城市里，有一件事情发生了，它改变了某个人的生活轨迹，让他从平凡变为非凡。他的名字叫李明，是一个普通的程序员，每天都在代码中寻找着生活的意义。</w:t>
      </w:r>
      <w:r>
        <w:rPr>
          <w:sz w:val="32"/>
          <w:szCs w:val="32"/>
        </w:rPr>
        <w:t>&lt;/p&gt;&lt;p&gt;&lt;img src="/static-img/D_nd0Me16-6RwglR8pXl6XtAfBg2oQ-g_dzU9WRM0UJ0EABWFOKkzkN2EN5Xh6av.jpg"&gt;&lt;/p&gt;&lt;p&gt;</w:t>
      </w:r>
      <w:r>
        <w:rPr>
          <w:sz w:val="32"/>
          <w:szCs w:val="32"/>
        </w:rPr>
        <w:t>那是一个阳光灿烂的周末，李明决定放松一下，他踏上了去郊外散步的小路。这时，一阵微风吹来，他不经意间看到了一个小摊位上摆放着几本书。出于好奇，李明走近了一看，那些书籍都是古典文学作品，包括他一直想读但没时间阅读的一些名著。他感到惊喜，便买下了几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购买纯属意外，因为他并没有计划去买任何东西，但却意外地发现了自己对这些书籍的渴望。在回家的路上，他开始翻阅那些精美装帧的手稿，一种前所未有的宁静感油然而生。他深陷其中，不仅是因为文字的情感深刻，更因为它们带给他的思考启示。</w:t>
      </w:r>
      <w:r>
        <w:rPr>
          <w:sz w:val="32"/>
          <w:szCs w:val="32"/>
        </w:rPr>
        <w:t>&lt;/p&gt;&lt;p&gt;&lt;img src="/static-img/4jeq21aKEKRAEZdRuiXIO3tAfBg2oQ-g_dzU9WRM0UIHEUesEhzAM1oaLkjvCqTMwk3pjzsvI0uXCwJsNm43YBMg2f4hJ0nP_RKMjcBtkTWWheUKPP19DC5wMRt05YFm4ImJyuMUp9E6GUvI9-sdPFdG2RKMLGkG5Y9eSwkTiYg3V35H5iPBBGx-gI_X9vYA.jpg"&gt;&lt;/p&gt;&lt;p&gt;</w:t>
      </w:r>
      <w:r>
        <w:rPr>
          <w:sz w:val="32"/>
          <w:szCs w:val="32"/>
        </w:rPr>
        <w:t>第二天，李明又去了那个小摊位，这一次，他特地找到了卖书的人——一位年轻而温文尔雅的地道老板娘。她告诉他，她其实是一名退休教师，将余生用来收集、整理那些珍贵的文化遗产。而她之所以会在这里摆摊，就是为了让更多人能接触到这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当李明再次前往时，小摊已经消失不见，但老板娘留下了一张纸条，上面写着：“愿你能够找到自己的道路，也许有一天，你会成为我这样的‘偶然’英雄。”这句话如同一盏灯塔，在他的心海中引导他向前行进。</w:t>
      </w:r>
      <w:r>
        <w:rPr>
          <w:sz w:val="32"/>
          <w:szCs w:val="32"/>
        </w:rPr>
        <w:t>&lt;/p&gt;&lt;p&gt;&lt;img src="/static-img/AmN-mP2-hPyCkOPTSZsTj3tAfBg2oQ-g_dzU9WRM0UIHEUesEhzAM1oaLkjvCqTMwk3pjzsvI0uXCwJsNm43YBMg2f4hJ0nP_RKMjcBtkTWWheUKPP19DC5wMRt05YFm4ImJyuMUp9E6GUvI9-sdPFdG2RKMLGkG5Y9eSwkTiYg3V35H5iPBBGx-gI_X9vYA.jpeg"&gt;&lt;/p&gt;&lt;p&gt;</w:t>
      </w:r>
      <w:r>
        <w:rPr>
          <w:sz w:val="32"/>
          <w:szCs w:val="32"/>
        </w:rPr>
        <w:t>第四点是在一次偶然机会下，通过网络平台的一个帖子里结识了一群热爱阅读、分享知识的小伙伴们，他们共同探讨各自喜欢的话题，并且鼓励彼此学习新技能。通过他们，我明白了“纯属意外”并不总是意味着负面的，它也可以是一种新的开始，一扇通往不同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一次参加社交活动后，与一位资深作家相遇，那个人对文学有着独到的见解，对技术也有浓厚兴趣。他邀请我加入一个创作团队，用编程语言创造诗歌，用诗歌表达科技情怀。这让我意识到，无论从哪个角度切入，都能找到与“纯属意外”相关联的事物，从而丰富我们的视野和灵魂体验。</w:t>
      </w:r>
      <w:r>
        <w:rPr>
          <w:sz w:val="32"/>
          <w:szCs w:val="32"/>
        </w:rPr>
        <w:t>&lt;/p&gt;&lt;p&gt;&lt;img src="/static-img/bXdAExJh52NYU1Eb82kwKHtAfBg2oQ-g_dzU9WRM0UIHEUesEhzAM1oaLkjvCqTMwk3pjzsvI0uXCwJsNm43YBMg2f4hJ0nP_RKMjcBtkTWWheUKPP19DC5wMRt05YFm4ImJyuMUp9E6GUvI9-sdPFdG2RKMLGkG5Y9eSwkTiYg3V35H5iPBBGx-gI_X9vYA.jpg"&gt;&lt;/p&gt;&lt;p&gt;</w:t>
      </w:r>
      <w:r>
        <w:rPr>
          <w:sz w:val="32"/>
          <w:szCs w:val="32"/>
        </w:rPr>
        <w:t>最后，在一次旅行中，我遇到了来自不同国家和地区的人们，我们分享彼此文化背景下的不同的观念和理解，这一切都源于一种巧合，让我们之间产生共鸣。我认识到，即使是最简单的事情，也可能蕴含巨大的潜力，只要我们愿意去挖掘它，就像每一步足迹一样，为我们的旅程增添色彩，让“纯属意外”的力量激励我们不断前行。</w:t>
      </w:r>
      <w:r>
        <w:rPr>
          <w:sz w:val="32"/>
          <w:szCs w:val="32"/>
        </w:rPr>
        <w:t>&lt;/p&gt;&lt;p&gt;&lt;a href = "/doc/456313-</w:t>
      </w:r>
      <w:r>
        <w:rPr>
          <w:sz w:val="32"/>
          <w:szCs w:val="32"/>
        </w:rPr>
        <w:t>意外的邂逅一个无心插柳成树的故事</w:t>
      </w:r>
      <w:r>
        <w:rPr>
          <w:sz w:val="32"/>
          <w:szCs w:val="32"/>
        </w:rPr>
        <w:t>.doc" rel="alternate" download="456313-</w:t>
      </w:r>
      <w:r>
        <w:rPr>
          <w:sz w:val="32"/>
          <w:szCs w:val="32"/>
        </w:rPr>
        <w:t>意外的邂逅一个无心插柳成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