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一季无增减后营露营的精彩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营露营第一季无增减</w:t>
      </w:r>
      <w:r>
        <w:rPr>
          <w:sz w:val="32"/>
          <w:szCs w:val="32"/>
        </w:rPr>
        <w:t>&lt;/p&gt;&lt;p&gt;&lt;img src="/static-img/yr_0wX61Jkz7WHt5C830txl38AB1dfMxB8O2Cm3C-ZYgfzhRVy_Zo8B-w7h0pW2N.png"&gt;&lt;/p&gt;&lt;p&gt;</w:t>
      </w:r>
      <w:r>
        <w:rPr>
          <w:sz w:val="32"/>
          <w:szCs w:val="32"/>
        </w:rPr>
        <w:t>是什么让它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营露营，作为一款以户外生存为主题的游戏，在其推出之初就受到了一些玩家的关注。特别是对于那些对生存类游戏充满热情的玩家来说，它提供了一个全新的体验——在虚拟世界中建立自己的基地，保护自己不受野生的攻击，并与其他玩家互动。这使得后营露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成为许多人的首选。</w:t>
      </w:r>
      <w:r>
        <w:rPr>
          <w:sz w:val="32"/>
          <w:szCs w:val="32"/>
        </w:rPr>
        <w:t>&lt;/p&gt;&lt;p&gt;&lt;img src="/static-img/H9GhnVK524fC_SnIKp5fcBl38AB1dfMxB8O2Cm3C-ZYIsRUOBv1BLhTsPrB1ij8FeWgjaUJ6hOORrBnecZmTGjf0SGV7aqeNaIcJMU6RfgL1JbCYVlIfWpMDXbbUyY2s2KbcSzgsjH2VHbzh0iBRYnr2GdZXfAEsLQRSQzAQI9_AzKakGj5l_xvMyHKBneo2.png"&gt;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开始后营露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的旅程，一般需要选择一个合适的地形和资源丰富的地方，这样可以更好地保障自己和基地的安全。在这个过程中，玩家会遇到各种各样的挑战，比如天气变化、食物供应不足以及来自野生的威胁。这些都需要通过智慧和策略来克服，而不是简单地使用武器。</w:t>
      </w:r>
      <w:r>
        <w:rPr>
          <w:sz w:val="32"/>
          <w:szCs w:val="32"/>
        </w:rPr>
        <w:t>&lt;/p&gt;&lt;p&gt;&lt;img src="/static-img/49bS8hwWGevPtZwO1R0ZhRl38AB1dfMxB8O2Cm3C-ZYIsRUOBv1BLhTsPrB1ij8FeWgjaUJ6hOORrBnecZmTGjf0SGV7aqeNaIcJMU6RfgL1JbCYVlIfWpMDXbbUyY2s2KbcSzgsjH2VHbzh0iBRYnr2GdZXfAEsLQRSQzAQI9_AzKakGj5l_xvMyHKBneo2.png"&gt;&lt;/p&gt;&lt;p&gt;</w:t>
      </w:r>
      <w:r>
        <w:rPr>
          <w:sz w:val="32"/>
          <w:szCs w:val="32"/>
        </w:rPr>
        <w:t>怎么样才能抵御自然的考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御自然考验是后营露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中的关键之一。这里面包括了防洪、防雪等多种情况，每一种情况都有其独特的应对策略。在这种环境下，不仅要注意自身的健康，也要保证基础设施如水源、食物储备等能否正常运转。此外，还需要不断更新知识库，以便更好地应对未知因素。</w:t>
      </w:r>
      <w:r>
        <w:rPr>
          <w:sz w:val="32"/>
          <w:szCs w:val="32"/>
        </w:rPr>
        <w:t>&lt;/p&gt;&lt;p&gt;&lt;img src="/static-img/6Ve8vLZHdkHFPhSnM4-XWhl38AB1dfMxB8O2Cm3C-ZYIsRUOBv1BLhTsPrB1ij8FeWgjaUJ6hOORrBnecZmTGjf0SGV7aqeNaIcJMU6RfgL1JbCYVlIfWpMDXbbUyY2s2KbcSzgsjH2VHbzh0iBRYnr2GdZXfAEsLQRSQzAQI9_AzKakGj5l_xvMyHKBneo2.png"&gt;&lt;/p&gt;&lt;p&gt;</w:t>
      </w:r>
      <w:r>
        <w:rPr>
          <w:sz w:val="32"/>
          <w:szCs w:val="32"/>
        </w:rPr>
        <w:t>和他人合作又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合作也是提升在游戏中的表现的一个重要手段。在后营露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中，可以加入或创建小组，与其他玩家共享资源、信息和经验。这样的合作方式不仅能够提高个人的战斗力，还能增加游戏中的乐趣，因为与朋友一起冒险总比单打独斗更加刺激。</w:t>
      </w:r>
      <w:r>
        <w:rPr>
          <w:sz w:val="32"/>
          <w:szCs w:val="32"/>
        </w:rPr>
        <w:t>&lt;/p&gt;&lt;p&gt;&lt;img src="/static-img/8MWnCh_2tvMemiCcmq-ORRl38AB1dfMxB8O2Cm3C-ZYIsRUOBv1BLhTsPrB1ij8FeWgjaUJ6hOORrBnecZmTGjf0SGV7aqeNaIcJMU6RfgL1JbCYVlIfWpMDXbbUyY2s2KbcSzgsjH2VHbzh0iBRYnr2GdZXfAEsLQRSQzAQI9_AzKakGj5l_xvMyHKBneo2.png"&gt;&lt;/p&gt;&lt;p&gt;</w:t>
      </w:r>
      <w:r>
        <w:rPr>
          <w:sz w:val="32"/>
          <w:szCs w:val="32"/>
        </w:rPr>
        <w:t>在这一季度里，我们看到了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经过一年的发展，后營營已经成为了全球最受欢迎的手游之一，其第一季无增减反映出的是开发团队对于产品质量的一致追求。一方面，他们没有因为市场上的竞争压力而盲目添加新内容；另一方面，他们也没有停止改进现有的功能，使得整个平台更加稳定和用户友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我们可以期待更多基于社区反馈进行优化的小更新，以及可能会推出的新模式或者活动。这将进一步丰富游戏内容，同时也能保持社区活跃，从而让更多的人被吸引入坑。同时，对于那些希望深入了解生存技巧或者想要参与创意建造的人来说，也许还会有专门针对这些兴趣点的大型活动，让他们能够释放潜能并展现才华。</w:t>
      </w:r>
      <w:r>
        <w:rPr>
          <w:sz w:val="32"/>
          <w:szCs w:val="32"/>
        </w:rPr>
        <w:t>&lt;/p&gt;&lt;p&gt;&lt;a href = "/doc/456329-</w:t>
      </w:r>
      <w:r>
        <w:rPr>
          <w:sz w:val="32"/>
          <w:szCs w:val="32"/>
        </w:rPr>
        <w:t>后营露营第一季无增减后营露营的精彩回顾</w:t>
      </w:r>
      <w:r>
        <w:rPr>
          <w:sz w:val="32"/>
          <w:szCs w:val="32"/>
        </w:rPr>
        <w:t>.doc" rel="alternate" download="456329-</w:t>
      </w:r>
      <w:r>
        <w:rPr>
          <w:sz w:val="32"/>
          <w:szCs w:val="32"/>
        </w:rPr>
        <w:t>后营露营第一季无增减后营露营的精彩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