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的神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黄化网站上，我发现了一片神奇的冒险世界。这里不仅有着丰富的资源和知识，还有着一群热心的社区成员，他们总是在那里分享经验，帮助彼此成长。</w:t>
      </w:r>
      <w:r>
        <w:rPr>
          <w:sz w:val="32"/>
          <w:szCs w:val="32"/>
        </w:rPr>
        <w:t>&lt;/p&gt;&lt;p&gt;&lt;img src="/static-img/9f6Trv2u3WV_SE4ibgrnNbNRCrHncj4kp63QiaojArWCsuAztYCV_FR_Vfx2o_nh.jpg"&gt;&lt;/p&gt;&lt;p&gt;</w:t>
      </w:r>
      <w:r>
        <w:rPr>
          <w:sz w:val="32"/>
          <w:szCs w:val="32"/>
        </w:rPr>
        <w:t>我是一个普通的小人物，但在这个网站上，我遇到了无数挑战，也获得了前所未有的成就。我开始学习斗罗技巧，探索古老的传说，甚至还与其他玩家组成了团队，一起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，这个网站上的每个人都像是一位导师，每一次交流都能让人受益匪浅。他们教会我如何更好地理解斗罗大陆中的世界观和角色关系，让我的故事更加生动多彩。</w:t>
      </w:r>
      <w:r>
        <w:rPr>
          <w:sz w:val="32"/>
          <w:szCs w:val="32"/>
        </w:rPr>
        <w:t>&lt;/p&gt;&lt;p&gt;&lt;img src="/static-img/54O2lcH120jX5urwYVu_J7NRCrHncj4kp63QiaojArURXS42ZcIaq80aTVRnnIomDsFmDxye0o212hOQRE2uFIbCp2oRXFvGDOpJF9-zo9lFPPfBbGOOvknesXaxlHKBpdQ2xHaoQ3N1Kyqs-s5nBg.jpg"&gt;&lt;/p&gt;&lt;p&gt;</w:t>
      </w:r>
      <w:r>
        <w:rPr>
          <w:sz w:val="32"/>
          <w:szCs w:val="32"/>
        </w:rPr>
        <w:t>随着时间的推移，我变得越来越熟练，不再是那个初入门的小白。我开始尝试创作自己的故事，将自己在斗罗大陆黄化网站上的经历转化为文字。在那里，我结识了许多同样热爱创作的人，我们互相勉励，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时，我仍然感到非常激动。那段时间，对我来说，就像是踏上了通往真正英雄之路的一步。而对于所有渴望冒险、追求卓越的人们来说，无论你身处何方，只要打开电脑或手机，那片充满魔法的大陆永远等待着你去探索。</w:t>
      </w:r>
      <w:r>
        <w:rPr>
          <w:sz w:val="32"/>
          <w:szCs w:val="32"/>
        </w:rPr>
        <w:t>&lt;/p&gt;&lt;p&gt;&lt;img src="/static-img/m-y4E-FZLUeJgtm7honY2LNRCrHncj4kp63QiaojArURXS42ZcIaq80aTVRnnIomDsFmDxye0o212hOQRE2uFIbCp2oRXFvGDOpJF9-zo9lFPPfBbGOOvknesXaxlHKBpdQ2xHaoQ3N1Kyqs-s5nBg.jpg"&gt;&lt;/p&gt;&lt;p&gt;&lt;a href = "/doc/456385-</w:t>
      </w:r>
      <w:r>
        <w:rPr>
          <w:sz w:val="32"/>
          <w:szCs w:val="32"/>
        </w:rPr>
        <w:t>斗罗大陆黄化网站我的神奇冒险</w:t>
      </w:r>
      <w:r>
        <w:rPr>
          <w:sz w:val="32"/>
          <w:szCs w:val="32"/>
        </w:rPr>
        <w:t>.doc" rel="alternate" download="456385-</w:t>
      </w:r>
      <w:r>
        <w:rPr>
          <w:sz w:val="32"/>
          <w:szCs w:val="32"/>
        </w:rPr>
        <w:t>斗罗大陆黄化网站我的神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