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不盖被子的奇妙冒险</w:t>
      </w:r>
      <w:r>
        <w:rPr>
          <w:sz w:val="32"/>
          <w:szCs w:val="32"/>
        </w:rPr>
        <w:t>&lt;/p&gt;&lt;p&gt;&lt;img src="/static-img/BtHqpetBU6jR_fvdQVVWm_BtnKqERSgAdoswr1uMqy1mq6BTr3LkOzXLjNPvsa9R.jpg"&gt;&lt;/p&gt;&lt;p&gt;</w:t>
      </w:r>
      <w:r>
        <w:rPr>
          <w:sz w:val="32"/>
          <w:szCs w:val="32"/>
        </w:rPr>
        <w:t>在这个充满挑战与机遇的世界里，打扑克已经成为一种生活方式，而不盖被子则成为了一个独特的游戏规则。以下是我们探索这一现象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文化的深度</w:t>
      </w:r>
      <w:r>
        <w:rPr>
          <w:sz w:val="32"/>
          <w:szCs w:val="32"/>
        </w:rPr>
        <w:t>&lt;/p&gt;&lt;p&gt;&lt;img src="/static-img/WwleK13FGEmhsrXrZ22QbPBtnKqERSgAdoswr1uMqy3qHPOqgKOm2c0bybF9wP34ApcaQ5RxJUv6JFgvj81zr9fdDDo4EGgvsET0DtY-WcSwoj5MmNMauYL_VVh6JJqvO2OTmV_Pddd_6ESybLRCCa5u6TnC-5KEg69-Zb8H_v9AkUwcGqHvF7szEVol9ld7.jpg"&gt;&lt;/p&gt;&lt;p&gt;</w:t>
      </w:r>
      <w:r>
        <w:rPr>
          <w:sz w:val="32"/>
          <w:szCs w:val="32"/>
        </w:rPr>
        <w:t>打扑克，不仅仅是一种赌博游戏，它还代表了一种社交活动、策略思考和心理互动的结合。在这种文化背景下，不盖被子就像是在提醒参与者，无论多么隐秘或私密的情感交流，都可能因为一场偶然的对手而暴露无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精神与真实生活相通</w:t>
      </w:r>
      <w:r>
        <w:rPr>
          <w:sz w:val="32"/>
          <w:szCs w:val="32"/>
        </w:rPr>
        <w:t>&lt;/p&gt;&lt;p&gt;&lt;img src="/static-img/n17cioNBW7hYXXL2-7nmtPBtnKqERSgAdoswr1uMqy3qHPOqgKOm2c0bybF9wP34ApcaQ5RxJUv6JFgvj81zr9fdDDo4EGgvsET0DtY-WcSwoj5MmNMauYL_VVh6JJqvO2OTmV_Pddd_6ESybLRCCa5u6TnC-5KEg69-Zb8H_v9AkUwcGqHvF7szEVol9ld7.jpg"&gt;&lt;/p&gt;&lt;p&gt;</w:t>
      </w:r>
      <w:r>
        <w:rPr>
          <w:sz w:val="32"/>
          <w:szCs w:val="32"/>
        </w:rPr>
        <w:t>不盖被子的做法，让人联想到真实生活中的许多问题，比如隐私权、安全感和信任关系等。它将打扑克从单纯的一个娱乐活动提升到了更高层次，成为一种关于人类行为本质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力与洞察力的提高</w:t>
      </w:r>
      <w:r>
        <w:rPr>
          <w:sz w:val="32"/>
          <w:szCs w:val="32"/>
        </w:rPr>
        <w:t>&lt;/p&gt;&lt;p&gt;&lt;img src="/static-img/7kOQOQ6I_xqQ49sSgOtUkPBtnKqERSgAdoswr1uMqy3qHPOqgKOm2c0bybF9wP34ApcaQ5RxJUv6JFgvj81zr9fdDDo4EGgvsET0DtY-WcSwoj5MmNMauYL_VVh6JJqvO2OTmV_Pddd_6ESybLRCCa5u6TnC-5KEg69-Zb8H_v9AkUwcGqHvF7szEVol9ld7.jpg"&gt;&lt;/p&gt;&lt;p&gt;</w:t>
      </w:r>
      <w:r>
        <w:rPr>
          <w:sz w:val="32"/>
          <w:szCs w:val="32"/>
        </w:rPr>
        <w:t>在没有遮挡的情况下，每个人的举止都显得格外重要。因此，这样的游戏环境能够极大地锻炼出玩家的观察力和洞察力，使他们在日常生活中也能更加敏锐地捕捉到周围环境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情感表达</w:t>
      </w:r>
      <w:r>
        <w:rPr>
          <w:sz w:val="32"/>
          <w:szCs w:val="32"/>
        </w:rPr>
        <w:t>&lt;/p&gt;&lt;p&gt;&lt;img src="/static-img/ryCGKu-2N3xlaLCwa22LAPBtnKqERSgAdoswr1uMqy3qHPOqgKOm2c0bybF9wP34ApcaQ5RxJUv6JFgvj81zr9fdDDo4EGgvsET0DtY-WcSwoj5MmNMauYL_VVh6JJqvO2OTmV_Pddd_6ESybLRCCa5u6TnC-5KEg69-Zb8H_v9AkUwcGqHvF7szEVol9ld7.jpg"&gt;&lt;/p&gt;&lt;p&gt;</w:t>
      </w:r>
      <w:r>
        <w:rPr>
          <w:sz w:val="32"/>
          <w:szCs w:val="32"/>
        </w:rPr>
        <w:t>不盖被子的情况下，玩家们之间的情绪波动会更加直接地体现在面部表情上，这对于读懂对方的心理状态至关重要。而这样的社交互动，也为玩家提供了更多展示自我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开放且透明化的环境中，每个人都必须学会如何处理心理压力。这包括如何控制自己的情绪反应，以及如何快速适应不断变化的情况，这些都是现代社会中非常有价值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独特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选择不同的姿态来应对不盖被子的局面，有的人紧张兀立，有的人却表现得异常自若。这反映了每个人的个性差异，以及他们在面对挑战时所采取的不同策略。</w:t>
      </w:r>
      <w:r>
        <w:rPr>
          <w:sz w:val="32"/>
          <w:szCs w:val="32"/>
        </w:rPr>
        <w:t>&lt;/p&gt;&lt;p&gt;&lt;a href = "/doc/456413-</w:t>
      </w:r>
      <w:r>
        <w:rPr>
          <w:sz w:val="32"/>
          <w:szCs w:val="32"/>
        </w:rPr>
        <w:t>打扑克不盖被子的奇妙冒险</w:t>
      </w:r>
      <w:r>
        <w:rPr>
          <w:sz w:val="32"/>
          <w:szCs w:val="32"/>
        </w:rPr>
        <w:t>.doc" rel="alternate" download="456413-</w:t>
      </w:r>
      <w:r>
        <w:rPr>
          <w:sz w:val="32"/>
          <w:szCs w:val="32"/>
        </w:rPr>
        <w:t>打扑克不盖被子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