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古典中国诗词中的情感美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中国诗词中的情感美学探究</w:t>
      </w:r>
      <w:r>
        <w:rPr>
          <w:sz w:val="32"/>
          <w:szCs w:val="32"/>
        </w:rPr>
        <w:t>&lt;/p&gt;&lt;p&gt;&lt;img src="/static-img/UcCHxmPF5Nvm53VTL3etJSXyARoFJsDN4QA1mrrFUoXE8M6Q6WQrNYNT4aWkE-aF.jpg"&gt;&lt;/p&gt;&lt;p&gt;</w:t>
      </w:r>
      <w:r>
        <w:rPr>
          <w:sz w:val="32"/>
          <w:szCs w:val="32"/>
        </w:rPr>
        <w:t>何为风月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文学中，“风月”一词常常与“温柔”相提并论，共同构成了一个充满诗意的概念——风月温柔。这不仅是一种自然景观的描绘，更是对人间情爱的一种抒发。它所蕴含的是一种超脱尘世喧嚣、追求精神世界纯净之美的审美理念。</w:t>
      </w:r>
      <w:r>
        <w:rPr>
          <w:sz w:val="32"/>
          <w:szCs w:val="32"/>
        </w:rPr>
        <w:t>&lt;/p&gt;&lt;p&gt;&lt;img src="/static-img/vS5iEKIr5fH8CwQ3aD_pQCXyARoFJsDN4QA1mrrFUoUsHuvR-kh2Rgp8zgPQeL6oi7-w_crAeTCIOMadH_zUU8g_rJOH4BNJHqNifsprsY_EKfas8R7xMKCBrqF_fGzji7-w_crAeTCIOMadH_zUU4GX1yRVs72hoZdVg19zgog.jpg"&gt;&lt;/p&gt;&lt;p&gt;</w:t>
      </w:r>
      <w:r>
        <w:rPr>
          <w:sz w:val="32"/>
          <w:szCs w:val="32"/>
        </w:rPr>
        <w:t>如何理解“风月”的寓意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月”这个词汇，在中文里有着悠久的历史，它源自于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：“李夫人好酒色，好‘春风得意马蹄疾’。”从此，“春风得意马蹄疾”就被人们用来形容快乐的情境。随后，“春日游”的场景也逐渐与这首曲子联系起来，这便是我们今天所说的“春色满园”。而“秋天的落叶如金钱”，则让人们联想到了秋天丰收时节，那些黄金色的树叶仿佛散落下来的黄金，如同财富一样珍贵无比。在这样的背景下，“秋夜轻语”，又带入了一种宁静和深沉的情感。</w:t>
      </w:r>
      <w:r>
        <w:rPr>
          <w:sz w:val="32"/>
          <w:szCs w:val="32"/>
        </w:rPr>
        <w:t>&lt;/p&gt;&lt;p&gt;&lt;img src="/static-img/yUX41k5UyGR0NLyM3eu9UyXyARoFJsDN4QA1mrrFUoUsHuvR-kh2Rgp8zgPQeL6oi7-w_crAeTCIOMadH_zUU8g_rJOH4BNJHqNifsprsY_EKfas8R7xMKCBrqF_fGzji7-w_crAeTCIOMadH_zUU4GX1yRVs72hoZdVg19zgog.jpg"&gt;&lt;/p&gt;&lt;p&gt;</w:t>
      </w:r>
      <w:r>
        <w:rPr>
          <w:sz w:val="32"/>
          <w:szCs w:val="32"/>
        </w:rPr>
        <w:t>探讨“温柔”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温柔”一词经常用来形容女性的优雅和细腻，她们通常被描述为亭亭玉立，或以婉约姿态出现在文人墨客笔下的画卷上。这种文化背景下，“温柔”不仅体现了女性特有的性格，更成为了一种修养和品德的象征。而当这一系列特质被赋予了自然界，比如云朵轻盈飘动或水波微妙起伏，那么这样的自然景观也能引发读者对于人的内心世界进行深刻反思。</w:t>
      </w:r>
      <w:r>
        <w:rPr>
          <w:sz w:val="32"/>
          <w:szCs w:val="32"/>
        </w:rPr>
        <w:t>&lt;/p&gt;&lt;p&gt;&lt;img src="/static-img/x_yUYw56AnIH5kQpB_wVjSXyARoFJsDN4QA1mrrFUoUsHuvR-kh2Rgp8zgPQeL6oi7-w_crAeTCIOMadH_zUU8g_rJOH4BNJHqNifsprsY_EKfas8R7xMKCBrqF_fGzji7-w_crAeTCIOMadH_zUU4GX1yRVs72hoZdVg19zgog.jpg"&gt;&lt;/p&gt;&lt;p&gt;</w:t>
      </w:r>
      <w:r>
        <w:rPr>
          <w:sz w:val="32"/>
          <w:szCs w:val="32"/>
        </w:rPr>
        <w:t>将两者结合：创造一种新的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“风月”与“温柔”的元素融合，我们可以看到一种独具特色的艺术形式正在形成。在这里，艺术家并不只是捕捉外表上的美丽，而是在其中寻找更多层次上的意义。他可能会用不同的笔触去描绘那些遥远山川、幽深林谷，用不同调性的音乐去诠释那片片流年似水。他可能会在画布上留下几笔淡淡泼洒的人物轮廓，让整个画面透露出一丝忧愁，一抹哀怨，但同时又包含着无限憧憬和向往。</w:t>
      </w:r>
      <w:r>
        <w:rPr>
          <w:sz w:val="32"/>
          <w:szCs w:val="32"/>
        </w:rPr>
        <w:t>&lt;/p&gt;&lt;p&gt;&lt;img src="/static-img/OAq_y6cYlRgYb2YpDuFrCiXyARoFJsDN4QA1mrrFUoUsHuvR-kh2Rgp8zgPQeL6oi7-w_crAeTCIOMadH_zUU8g_rJOH4BNJHqNifsprsY_EKfas8R7xMKCBrqF_fGzji7-w_crAeTCIOMadH_zUU4GX1yRVs72hoZdVg19zgog.jpg"&gt;&lt;/p&gt;&lt;p&gt;</w:t>
      </w:r>
      <w:r>
        <w:rPr>
          <w:sz w:val="32"/>
          <w:szCs w:val="32"/>
        </w:rPr>
        <w:t>分析现代社会中的应用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步入了科学技术高度发展期，但是对于这种文化遗产仍然具有很高价值。我们可以看到，不少作家、诗人依然借鉴这些传统元素，将其融入到他们的作品中，以此来表达他们对生活、本身存在感的一种思考。在电影、电视剧等多媒体作品中，也经常出现类似的场景，从而给观众带来了视听盛宴，同时也激发了人们对于传统文化更深层次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关于“风月温柔”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一次回望那些由远方吹过的大道边的小屋，那里的窗户紧闭，却透出一线光芒；让我们再次聆听那些在夜晚隐匿于枝头的小鸟，他们啼鸣的声音既清脆又安详。那就是我们的故乡，那就是我们的梦想——那份永恒不变的情感，是不是正是那个最真实最纯粹的心灵交流呢？</w:t>
      </w:r>
      <w:r>
        <w:rPr>
          <w:sz w:val="32"/>
          <w:szCs w:val="32"/>
        </w:rPr>
        <w:t>&lt;/p&gt;&lt;p&gt;&lt;a href = "/doc/456430-</w:t>
      </w:r>
      <w:r>
        <w:rPr>
          <w:sz w:val="32"/>
          <w:szCs w:val="32"/>
        </w:rPr>
        <w:t>风月温柔古典中国诗词中的情感美学探究</w:t>
      </w:r>
      <w:r>
        <w:rPr>
          <w:sz w:val="32"/>
          <w:szCs w:val="32"/>
        </w:rPr>
        <w:t>.doc" rel="alternate" download="456430-</w:t>
      </w:r>
      <w:r>
        <w:rPr>
          <w:sz w:val="32"/>
          <w:szCs w:val="32"/>
        </w:rPr>
        <w:t>风月温柔古典中国诗词中的情感美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