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斯里兰卡音乐家和政治活动家的双重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德拉侬：音乐与政治的交响曲</w:t>
      </w:r>
      <w:r>
        <w:rPr>
          <w:sz w:val="32"/>
          <w:szCs w:val="32"/>
        </w:rPr>
        <w:t>&lt;/p&gt;&lt;p&gt;&lt;img src="/static-img/RbXkcN1DRyqOBB6uQGpgGju3w0qZxVmrzk4I3BiI8QxKStI0G8E4LiH5iuYsYhOC.jpg"&gt;&lt;/p&gt;&lt;p&gt;</w:t>
      </w:r>
      <w:r>
        <w:rPr>
          <w:sz w:val="32"/>
          <w:szCs w:val="32"/>
        </w:rPr>
        <w:t>他是斯里兰卡的一个传奇人物，既是一位杰出的音乐家，也是一名勇敢的政治活动家。他的名字叫做许德拉侬，他用自己的声音和行动，为这个国家带来了希望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选择走这条不平凡的道路？</w:t>
      </w:r>
      <w:r>
        <w:rPr>
          <w:sz w:val="32"/>
          <w:szCs w:val="32"/>
        </w:rPr>
        <w:t>&lt;/p&gt;&lt;p&gt;&lt;img src="/static-img/i6S27DHwPXqwG_dP7UupNDu3w0qZxVmrzk4I3BiI8QypaSsNNO2BiYxgjeoJNWDrkujZQhN4Jv889nLnwgKWcO1686vm3e4nk0o5luaz6dJcunmiHk2aLCr_q93cyZuEmKl7tQE2nkKoLIeMywsT9w.jpg"&gt;&lt;/p&gt;&lt;p&gt;</w:t>
      </w:r>
      <w:r>
        <w:rPr>
          <w:sz w:val="32"/>
          <w:szCs w:val="32"/>
        </w:rPr>
        <w:t>在一个充满争议和冲突的时代，许德拉侬决定将他的才华用在了更大的舞台上。他认识到，无论是通过艺术还是政治，都有能力激发人们的情感，引导他们思考问题，并最终促成变革。因此，他开始致力于使用音乐作为一种力量去影响社会，而不是简单地娱乐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用音乐来传递信息？</w:t>
      </w:r>
      <w:r>
        <w:rPr>
          <w:sz w:val="32"/>
          <w:szCs w:val="32"/>
        </w:rPr>
        <w:t>&lt;/p&gt;&lt;p&gt;&lt;img src="/static-img/Ndr49KiJ3kUuiKHiK2TfsTu3w0qZxVmrzk4I3BiI8QypaSsNNO2BiYxgjeoJNWDrkujZQhN4Jv889nLnwgKWcO1686vm3e4nk0o5luaz6dJcunmiHk2aLCr_q93cyZuEmKl7tQE2nkKoLIeMywsT9w.jpg"&gt;&lt;/p&gt;&lt;p&gt;</w:t>
      </w:r>
      <w:r>
        <w:rPr>
          <w:sz w:val="32"/>
          <w:szCs w:val="32"/>
        </w:rPr>
        <w:t>许德拉侬以其独特的声音和深情演绎著称，他能够通过歌曲讲述故事，让听者感受到生活中的苦难、爱情以及希望。他的作品往往包含对社会正义、平等以及人权的问题深刻反思，这使得他成为许多追求改变的人们灵感来源。在他看来，每一首歌都应该是一个动员手册，不仅仅是为了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之外，他还有其他什么样的计划吗？</w:t>
      </w:r>
      <w:r>
        <w:rPr>
          <w:sz w:val="32"/>
          <w:szCs w:val="32"/>
        </w:rPr>
        <w:t>&lt;/p&gt;&lt;p&gt;&lt;img src="/static-img/ZKPGo7vuUp15OICrlO79WDu3w0qZxVmrzk4I3BiI8QypaSsNNO2BiYxgjeoJNWDrkujZQhN4Jv889nLnwgKWcO1686vm3e4nk0o5luaz6dJcunmiHk2aLCr_q93cyZuEmKl7tQE2nkKoLIeMywsT9w.png"&gt;&lt;/p&gt;&lt;p&gt;</w:t>
      </w:r>
      <w:r>
        <w:rPr>
          <w:sz w:val="32"/>
          <w:szCs w:val="32"/>
        </w:rPr>
        <w:t>虽然许德拉侬已经取得了一些显著成就，但他并不满足于现状。他相信每个人都有责任为公共事务贡献自己的力量，因此，在推广乐坛以外，还积极参与各种公益活动。此外，他还创立了一个非政府组织，以教育年轻人关于民主价值观为己任，这对未来来说无疑是一个巨大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他依靠的是什么力量？</w:t>
      </w:r>
      <w:r>
        <w:rPr>
          <w:sz w:val="32"/>
          <w:szCs w:val="32"/>
        </w:rPr>
        <w:t>&lt;/p&gt;&lt;p&gt;&lt;img src="/static-img/0cZwy0NicvOJaTrRp-KR2ju3w0qZxVmrzk4I3BiI8QypaSsNNO2BiYxgjeoJNWDrkujZQhN4Jv889nLnwgKWcO1686vm3e4nk0o5luaz6dJcunmiHk2aLCr_q93cyZuEmKl7tQE2nkKoLIeMywsT9w.jpg"&gt;&lt;/p&gt;&lt;p&gt;</w:t>
      </w:r>
      <w:r>
        <w:rPr>
          <w:sz w:val="32"/>
          <w:szCs w:val="32"/>
        </w:rPr>
        <w:t>在面临困难和挑战时，許德拉侄依赖于坚定的信念，即艺术能够触动人们的心灵并激发行动。他知道，一旦人们被启发，他们就会成为真正改变世界的人。但同时，这也意味着必须承受来自不同方方面面的压力，从批评到威胁，但这并没有阻止或打败过他，因为对于一个追求真理的人来说，没有比这种情况更能证明自己决心的事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对于这样一位双重身份的艺人来说，有哪些期待值得我们关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成就，但許德拉侄仍然保持着对未来的渴望和梦想。我们可以期待看到更多关于他的故事，以及如何继续利用他的艺术才能去影响世界。此外，我们也可以期待见证这些努力所产生的实际效果——即使是在个人的层面上，它们都可能开启新的可能性。这一切都是因为有一位像許德拉侄这样的英雄，用自己的方式照亮了前路，让我们的世界变得更加美好。</w:t>
      </w:r>
      <w:r>
        <w:rPr>
          <w:sz w:val="32"/>
          <w:szCs w:val="32"/>
        </w:rPr>
        <w:t>&lt;/p&gt;&lt;p&gt;&lt;a href = "/doc/456475-</w:t>
      </w:r>
      <w:r>
        <w:rPr>
          <w:sz w:val="32"/>
          <w:szCs w:val="32"/>
        </w:rPr>
        <w:t>许德拉侬斯里兰卡音乐家和政治活动家的双重身份</w:t>
      </w:r>
      <w:r>
        <w:rPr>
          <w:sz w:val="32"/>
          <w:szCs w:val="32"/>
        </w:rPr>
        <w:t>.doc" rel="alternate" download="456475-</w:t>
      </w:r>
      <w:r>
        <w:rPr>
          <w:sz w:val="32"/>
          <w:szCs w:val="32"/>
        </w:rPr>
        <w:t>许德拉侬斯里兰卡音乐家和政治活动家的双重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