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我都忘了自己怎么变成了你口中的那样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你走进我的小屋，眼神里满是失望和不解。你看着我手中的画布，那些曾经流畅的笔触现在变得凌乱无章。我知道你想说什么，但你的嘴巴却似乎被某种沉默给堵住了。</w:t>
      </w:r>
      <w:r>
        <w:rPr>
          <w:sz w:val="32"/>
          <w:szCs w:val="32"/>
        </w:rPr>
        <w:t>&lt;/p&gt;&lt;p&gt;&lt;img src="/static-img/K5Wz1SebNNuVPrEtZOkm6QNDvqnnN30WVUc4tk-VLAhej2Urt4myZuIxS9HTcvul.jpg"&gt;&lt;/p&gt;&lt;p&gt;</w:t>
      </w:r>
      <w:r>
        <w:rPr>
          <w:sz w:val="32"/>
          <w:szCs w:val="32"/>
        </w:rPr>
        <w:t>才几天没做你就叫成这样了，我心中暗自嘀咕。那些日子里，我确实没有碰过画笔。但是我告诉自己，这只是暂时的休息，是为了让灵感重新充电。但当我看到你那个眼神的时候，我突然意识到，可能我已经忘记了为什么开始创作，也忘记了创作给予我的快乐。</w:t>
      </w:r>
      <w:r>
        <w:rPr>
          <w:sz w:val="32"/>
          <w:szCs w:val="32"/>
        </w:rPr>
        <w:t>&lt;/p&gt;&lt;p&gt;</w:t>
      </w:r>
      <w:r>
        <w:rPr>
          <w:sz w:val="32"/>
          <w:szCs w:val="32"/>
        </w:rPr>
        <w:t>我们一起回忆起过去，那些晚上我们一起度过的时光，那些午后在阳光下聊着梦想的日子。那时候，我们都是对艺术有着浓厚兴趣的人，我们互相激励，一起追求卓越。可是现在，看着面前的我，你显然有些失望。</w:t>
      </w:r>
      <w:r>
        <w:rPr>
          <w:sz w:val="32"/>
          <w:szCs w:val="32"/>
        </w:rPr>
        <w:t>&lt;/p&gt;&lt;p&gt;&lt;img src="/static-img/JpV84aBak5sYv3aH__MZ3gNDvqnnN30WVUc4tk-VLAiiCcaacQa_kjO3xXJjc8tIJoNzMq_myE7kX5lo7gEfs9kXBT82iBrieQM8WBSoB_HypNtUjOQxRaD_M5-36iAgFkKtzXVQGLMjNa1_mnT_1PDU4P-8drnfpdFzzHof7jw.jpg"&gt;&lt;/p&gt;&lt;p&gt;“</w:t>
      </w:r>
      <w:r>
        <w:rPr>
          <w:sz w:val="32"/>
          <w:szCs w:val="32"/>
        </w:rPr>
        <w:t>这不是你的风格，”你轻声地说，“而且看起来……好像很久没有动过手。” 我尝试微笑，但内心深处涌现出一股难以言喻的情绪。这段时间里，我真的很少接触艺术，更多的是沉浸在工作和生活的琐事中。那份热情、那份专注，都渐渐地淡出了我的生活。</w:t>
      </w:r>
      <w:r>
        <w:rPr>
          <w:sz w:val="32"/>
          <w:szCs w:val="32"/>
        </w:rPr>
        <w:t>&lt;/p&gt;&lt;p&gt;</w:t>
      </w:r>
      <w:r>
        <w:rPr>
          <w:sz w:val="32"/>
          <w:szCs w:val="32"/>
        </w:rPr>
        <w:t>但是在你的眼里，我依旧是一个艺术家。你所见到的，不仅仅是那些画纸上的痕迹，更是一种精神状态，一种对美好事物追求与坚持的心态。在这个瞬间，我明白了一件事情：即使世界变换万千，只要保持初心，任何东西都能重新焕发生机力。</w:t>
      </w:r>
      <w:r>
        <w:rPr>
          <w:sz w:val="32"/>
          <w:szCs w:val="32"/>
        </w:rPr>
        <w:t>&lt;/p&gt;&lt;p&gt;&lt;img src="/static-img/rh8t6bAmx9j60PrQf9-q_ANDvqnnN30WVUc4tk-VLAiiCcaacQa_kjO3xXJjc8tIJoNzMq_myE7kX5lo7gEfs9kXBT82iBrieQM8WBSoB_HypNtUjOQxRaD_M5-36iAgFkKtzXVQGLMjNa1_mnT_1PDU4P-8drnfpdFzzHof7jw.jpg"&gt;&lt;/p&gt;&lt;p&gt;</w:t>
      </w:r>
      <w:r>
        <w:rPr>
          <w:sz w:val="32"/>
          <w:szCs w:val="32"/>
        </w:rPr>
        <w:t>所以，从这一刻起，让我们共同努力吧。再也不要让时间抹杀我们的热情，让真正的爱好成为我们的指南针。不管未来如何变化，只要有一颗不断探索、不断追寻美好的心，我们总能找到属于自己的道路，即便是才几天没做，也会有新的开始，有新的作品等待诞生。</w:t>
      </w:r>
      <w:r>
        <w:rPr>
          <w:sz w:val="32"/>
          <w:szCs w:val="32"/>
        </w:rPr>
        <w:t>&lt;/p&gt;&lt;p&gt;&lt;a href = "/doc/456484-</w:t>
      </w:r>
      <w:r>
        <w:rPr>
          <w:sz w:val="32"/>
          <w:szCs w:val="32"/>
        </w:rPr>
        <w:t>才几天没做你就叫成这样了我都忘了自己怎么变成了你口中的那样的我</w:t>
      </w:r>
      <w:r>
        <w:rPr>
          <w:sz w:val="32"/>
          <w:szCs w:val="32"/>
        </w:rPr>
        <w:t>.doc" rel="alternate" download="456484-</w:t>
      </w:r>
      <w:r>
        <w:rPr>
          <w:sz w:val="32"/>
          <w:szCs w:val="32"/>
        </w:rPr>
        <w:t>才几天没做你就叫成这样了我都忘了自己怎么变成了你口中的那样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