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风余韵回忆与怀念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个辉煌而又悲剧性的朝代——唐朝。它不仅是中国古代文化的巅峰，也是中华民族精神的象征。在那段时间里，文学、艺术、政治和经济都达到了前所未有的高度，而当这幅画面渐行渐远，人们开始怀念，那份挽唐的情感便如同一首无声的歌。</w:t>
      </w:r>
      <w:r>
        <w:rPr>
          <w:sz w:val="32"/>
          <w:szCs w:val="32"/>
        </w:rPr>
        <w:t>&lt;/p&gt;&lt;p&gt;&lt;img src="/static-img/LevrVvzrqMS3agj6_D-D_Ck23Yc4lHqi_BaN2cADnwPqrBL02dumVDmQudqixt4r.png"&gt;&lt;/p&gt;&lt;p&gt;</w:t>
      </w:r>
      <w:r>
        <w:rPr>
          <w:sz w:val="32"/>
          <w:szCs w:val="32"/>
        </w:rPr>
        <w:t>首先，我们谈谈文学。唐诗简直可以说是中国文学史上的一朵奇葩，它不仅充满了深邃的情感，更有着强烈的地方特色。从李白到杜甫，从王维到孟浩然，每一位诗人都以自己的笔触为后世留下了宝贵的遗产。而这些作品，不仅流传至今，还影响了世界各国语言中的抒情文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艺术。唐代艺术以其独特的手法和形式赢得了世界瞩目的焦点，无论是在绘画、雕塑还是建筑领域，都展现出了一种极高水平的人文关怀和审美追求。这其中，最著名的是敦煌壁画，它们不仅记录了当时社会生活，更通过色彩和构图营造出一种神秘而宁静的氛围，让我们仿佛穿越时空回到那个时代。</w:t>
      </w:r>
      <w:r>
        <w:rPr>
          <w:sz w:val="32"/>
          <w:szCs w:val="32"/>
        </w:rPr>
        <w:t>&lt;/p&gt;&lt;p&gt;&lt;img src="/static-img/WQjOyfsyI7m56WKpgV6edik23Yc4lHqi_BaN2cADnwPJHHKhTmHR7SwDC0J6tEDyKTbdhziUeqL8Fo3ZwAOfA5iW5Xol_u3Q1njjfUVNHH-Lv7D9ysB5MIg4xp0f_NRTW7ikKAlSBmWZQD5rxWXWAQ.png"&gt;&lt;/p&gt;&lt;p&gt;</w:t>
      </w:r>
      <w:r>
        <w:rPr>
          <w:sz w:val="32"/>
          <w:szCs w:val="32"/>
        </w:rPr>
        <w:t>再者，政治方面也值得我们深入探讨。在盛极一时的大唐，其统治者通常都是具有远见卓识的人物，他们能够吸引天才人物，并给予他们自由发展空间，这种环境促进了文化繁荣，使得国家在外交上也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经济也是一个重要的话题。在大部分时间内，大唐是一个商业发达且繁荣昌盛的地方，其中最著名的是丝绸之路，这条道路连接着东方与西方，是两地之间文化交流的一个重要桥梁，同时也是贸易活动的一个重要场所。</w:t>
      </w:r>
      <w:r>
        <w:rPr>
          <w:sz w:val="32"/>
          <w:szCs w:val="32"/>
        </w:rPr>
        <w:t>&lt;/p&gt;&lt;p&gt;&lt;img src="/static-img/Zex7a4pKmrgiTBYJrHN4tSk23Yc4lHqi_BaN2cADnwPJHHKhTmHR7SwDC0J6tEDyKTbdhziUeqL8Fo3ZwAOfA5iW5Xol_u3Q1njjfUVNHH-Lv7D9ysB5MIg4xp0f_NRTW7ikKAlSBmWZQD5rxWXWAQ.png"&gt;&lt;/p&gt;&lt;p&gt;</w:t>
      </w:r>
      <w:r>
        <w:rPr>
          <w:sz w:val="32"/>
          <w:szCs w:val="32"/>
        </w:rPr>
        <w:t>当然，我们还不能忘记军事上的成就。大唐虽然有过多次战争，但军队组织严密训练有素，在战略布局上往往占据优势，如对吐蕃等周边民族进行控制，以及北方边境防御等，都展现出了国家实力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一下科技创新。大 唐期间，对于科学技术也有很大的发展，比如数学学科取得显著进步，以高级算术方法解决实际问题，为后来的数理逻辑奠定基础。此外，还有一些新的农业技术被采纳，如灌溉系统改善，使得农业生产更加稳定化、高效化。</w:t>
      </w:r>
      <w:r>
        <w:rPr>
          <w:sz w:val="32"/>
          <w:szCs w:val="32"/>
        </w:rPr>
        <w:t>&lt;/p&gt;&lt;p&gt;&lt;img src="/static-img/uiw3X1RZKsuIX_KzQsNjRik23Yc4lHqi_BaN2cADnwPJHHKhTmHR7SwDC0J6tEDyKTbdhziUeqL8Fo3ZwAOfA5iW5Xol_u3Q1njjfUVNHH-Lv7D9ysB5MIg4xp0f_NRTW7ikKAlSBmWZQD5rxWXWAQ.png"&gt;&lt;/p&gt;&lt;p&gt;</w:t>
      </w:r>
      <w:r>
        <w:rPr>
          <w:sz w:val="32"/>
          <w:szCs w:val="32"/>
        </w:rPr>
        <w:t>总结来说，“挽唐”并非单纯为了过去，而是一种对未来超越自我的思考。当我们沉浸在那些遥远而又亲切的事物中，或许能找到自己心灵深处的声音，或许能领悟到一种永恒不变的情感，那就是对伟大时代的一份敬仰，一份爱恋。一曲《渔家女》，一幅《花鸟游》；一句“桃花源”，一首“夜泊牛渚怀古”。每一次回味，每一次赞叹，都像是手指轻拂过历史长河的一帧帧珍贵瞬间。</w:t>
      </w:r>
      <w:r>
        <w:rPr>
          <w:sz w:val="32"/>
          <w:szCs w:val="32"/>
        </w:rPr>
        <w:t>&lt;/p&gt;&lt;p&gt;&lt;a href = "/doc/456487-</w:t>
      </w:r>
      <w:r>
        <w:rPr>
          <w:sz w:val="32"/>
          <w:szCs w:val="32"/>
        </w:rPr>
        <w:t>唐风余韵回忆与怀念的诗篇</w:t>
      </w:r>
      <w:r>
        <w:rPr>
          <w:sz w:val="32"/>
          <w:szCs w:val="32"/>
        </w:rPr>
        <w:t>.doc" rel="alternate" download="456487-</w:t>
      </w:r>
      <w:r>
        <w:rPr>
          <w:sz w:val="32"/>
          <w:szCs w:val="32"/>
        </w:rPr>
        <w:t>唐风余韵回忆与怀念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