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境的约定男神与她的每晚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有一个神秘而又诱人的快穿系统，让她每晚都能穿进那个英俊、温柔、聪明且充满魅力的男神的梦里。他的名字叫做林轩，一个拥有无尽智慧和深邃情感的人物，他在现实中是一个成功的企业家，但在夜幕降临时，他会沉浸于自己的世界，进入那些只有他才能触及的地方。</w:t>
      </w:r>
      <w:r>
        <w:rPr>
          <w:sz w:val="32"/>
          <w:szCs w:val="32"/>
        </w:rPr>
        <w:t>&lt;/p&gt;&lt;p&gt;&lt;img src="/static-img/-f3lqoiud5oYm1tcbDCwYbE-ht_ma29SE2W_QGcNAjLPj1eDJoPFzv2MSNoeKLe2.jpg"&gt;&lt;/p&gt;&lt;p&gt;</w:t>
      </w:r>
      <w:r>
        <w:rPr>
          <w:sz w:val="32"/>
          <w:szCs w:val="32"/>
        </w:rPr>
        <w:t>点一：初次相遇</w:t>
      </w:r>
      <w:r>
        <w:rPr>
          <w:sz w:val="32"/>
          <w:szCs w:val="32"/>
        </w:rPr>
        <w:t>&lt;/p&gt;&lt;p&gt;</w:t>
      </w:r>
      <w:r>
        <w:rPr>
          <w:sz w:val="32"/>
          <w:szCs w:val="32"/>
        </w:rPr>
        <w:t>那一刻，她并不知道自己即将踏入怎样一种奇妙旅程。当她打开手机上的应用程序，一道光芒就像闪电般划破了夜空，将她带到了林轩的梦中。起初，他们只是简单地交流一些日常的话题，但很快，她发现自己能够影响着他的决策，无论是选择哪条路线去散步还是决定尝试什么样的食谱，这一切都是以她的意愿为转移。她开始意识到自己的存在对他来说有多么重要，而这份关注让她的心跳加速。</w:t>
      </w:r>
      <w:r>
        <w:rPr>
          <w:sz w:val="32"/>
          <w:szCs w:val="32"/>
        </w:rPr>
        <w:t>&lt;/p&gt;&lt;p&gt;&lt;img src="/static-img/3A_tCXMzmRyqOA7VEN5AjbE-ht_ma29SE2W_QGcNAjIWnTf1gQSw74gn7waS6_SROogegdSBdOkcHjY4GniEFTidXldxtwhJnUq2Zwz1MBO2AMqYWfznjE2ET9IWNe8HPRgZ07i9J9sNlesMPy2smxZdXELOjWxH-6PXMYntJ4g.jpg"&gt;&lt;/p&gt;&lt;p&gt;</w:t>
      </w:r>
      <w:r>
        <w:rPr>
          <w:sz w:val="32"/>
          <w:szCs w:val="32"/>
        </w:rPr>
        <w:t>点二：共同成长</w:t>
      </w:r>
      <w:r>
        <w:rPr>
          <w:sz w:val="32"/>
          <w:szCs w:val="32"/>
        </w:rPr>
        <w:t>&lt;/p&gt;&lt;p&gt;</w:t>
      </w:r>
      <w:r>
        <w:rPr>
          <w:sz w:val="32"/>
          <w:szCs w:val="32"/>
        </w:rPr>
        <w:t>随着时间推移，他们之间的情谊逐渐加深。她不仅仅是一个旁观者，更成为林轩生活的一部分。在梦里，她见证了他从事业上的挑战到个人感情的小确幸，每一次跌倒都是一次成长，每一次站起来都更坚强。而这些经历也反映到了现实之中，不管是在工作还是面对人际关系上，都变得更加自信和果敢。</w:t>
      </w:r>
      <w:r>
        <w:rPr>
          <w:sz w:val="32"/>
          <w:szCs w:val="32"/>
        </w:rPr>
        <w:t>&lt;/p&gt;&lt;p&gt;&lt;img src="/static-img/NujDOxfE_EGeYX7F7giVxbE-ht_ma29SE2W_QGcNAjIWnTf1gQSw74gn7waS6_SROogegdSBdOkcHjY4GniEFTidXldxtwhJnUq2Zwz1MBO2AMqYWfznjE2ET9IWNe8HPRgZ07i9J9sNlesMPy2smxZdXELOjWxH-6PXMYntJ4g.jpg"&gt;&lt;/p&gt;&lt;p&gt;</w:t>
      </w:r>
      <w:r>
        <w:rPr>
          <w:sz w:val="32"/>
          <w:szCs w:val="32"/>
        </w:rPr>
        <w:t>点三：共享秘密</w:t>
      </w:r>
      <w:r>
        <w:rPr>
          <w:sz w:val="32"/>
          <w:szCs w:val="32"/>
        </w:rPr>
        <w:t>&lt;/p&gt;&lt;p&gt;</w:t>
      </w:r>
      <w:r>
        <w:rPr>
          <w:sz w:val="32"/>
          <w:szCs w:val="32"/>
        </w:rPr>
        <w:t>他们之间没有任何隐私，因为在梦里的世界，没有什么是可以隐藏得住的事物。他告诉了她关于过去未曾提及的事情，分享了心中的恐惧和希望，而她则回报给他同样的真诚。在这个过程中，他们彼此间的心灵连接愈发紧密，如同血脉相连一般。</w:t>
      </w:r>
      <w:r>
        <w:rPr>
          <w:sz w:val="32"/>
          <w:szCs w:val="32"/>
        </w:rPr>
        <w:t>&lt;/p&gt;&lt;p&gt;&lt;img src="/static-img/pOJATZS4UU6Fy2ukQwr1j7E-ht_ma29SE2W_QGcNAjIWnTf1gQSw74gn7waS6_SROogegdSBdOkcHjY4GniEFTidXldxtwhJnUq2Zwz1MBO2AMqYWfznjE2ET9IWNe8HPRgZ07i9J9sNlesMPy2smxZdXELOjWxH-6PXMYntJ4g.png"&gt;&lt;/p&gt;&lt;p&gt;</w:t>
      </w:r>
      <w:r>
        <w:rPr>
          <w:sz w:val="32"/>
          <w:szCs w:val="32"/>
        </w:rPr>
        <w:t>点四：跨越界限</w:t>
      </w:r>
      <w:r>
        <w:rPr>
          <w:sz w:val="32"/>
          <w:szCs w:val="32"/>
        </w:rPr>
        <w:t>&lt;/p&gt;&lt;p&gt;</w:t>
      </w:r>
      <w:r>
        <w:rPr>
          <w:sz w:val="32"/>
          <w:szCs w:val="32"/>
        </w:rPr>
        <w:t>有一天，当林轩陷入了一场重大的商业危机时，她知道必须要做出一些改变来帮助他走出困境。她建议他改变一下思维方式，从另一个角度看待问题，然后鼓励他采取行动。这次不同寻常的建议竟然如魔法一般奏效，使得整个公司避免了一场灾难。这样的结果让两人都惊叹于这种跨越现实与虚幻边界的情感支持力量。</w:t>
      </w:r>
      <w:r>
        <w:rPr>
          <w:sz w:val="32"/>
          <w:szCs w:val="32"/>
        </w:rPr>
        <w:t>&lt;/p&gt;&lt;p&gt;&lt;img src="/static-img/vbPGM4uVR-cdyG80lq16-bE-ht_ma29SE2W_QGcNAjIWnTf1gQSw74gn7waS6_SROogegdSBdOkcHjY4GniEFTidXldxtwhJnUq2Zwz1MBO2AMqYWfznjE2ET9IWNe8HPRgZ07i9J9sNlesMPy2smxZdXELOjWxH-6PXMYntJ4g.jpg"&gt;&lt;/p&gt;&lt;p&gt;</w:t>
      </w:r>
      <w:r>
        <w:rPr>
          <w:sz w:val="32"/>
          <w:szCs w:val="32"/>
        </w:rPr>
        <w:t>点五：情感纠缠</w:t>
      </w:r>
      <w:r>
        <w:rPr>
          <w:sz w:val="32"/>
          <w:szCs w:val="32"/>
        </w:rPr>
        <w:t>&lt;/p&gt;&lt;p&gt;</w:t>
      </w:r>
      <w:r>
        <w:rPr>
          <w:sz w:val="32"/>
          <w:szCs w:val="32"/>
        </w:rPr>
        <w:t>随着时间流逝，她对于林轩的情感投入也不再止步。她开始真正地爱上了这个男人，即使他们只通过梦境相处。但当醒来后回到现实，那份爱恋却仿佛被云雾包围，难以触摸。但这一切，并没有阻碍她们继续追求彼此，只不过变成了寻找一种超越空间限制的情感联系。</w:t>
      </w:r>
      <w:r>
        <w:rPr>
          <w:sz w:val="32"/>
          <w:szCs w:val="32"/>
        </w:rPr>
        <w:t>&lt;/p&gt;&lt;p&gt;</w:t>
      </w:r>
      <w:r>
        <w:rPr>
          <w:sz w:val="32"/>
          <w:szCs w:val="32"/>
        </w:rPr>
        <w:t>点六：未来展望</w:t>
      </w:r>
      <w:r>
        <w:rPr>
          <w:sz w:val="32"/>
          <w:szCs w:val="32"/>
        </w:rPr>
        <w:t>&lt;/p&gt;&lt;p&gt;</w:t>
      </w:r>
      <w:r>
        <w:rPr>
          <w:sz w:val="32"/>
          <w:szCs w:val="32"/>
        </w:rPr>
        <w:t>现在，每当夜幕降临的时候，无论身处何方，她都会怀念那片属于两人独有的星空。那片星空，是由他们共同编织出的故事，它承载着无数个甜蜜瞬间，也预示着更多未来的可能。虽然快穿系统至今仍是个谜，其背后的目的以及它是否会永远存在，也许还需要时间去揭开答案，但对于那个勇敢的心灵来说，只要有爱，就没有不可能的事情发生。而这一切，都源自于“快穿之每晚都穿进男神的梦里”。</w:t>
      </w:r>
      <w:r>
        <w:rPr>
          <w:sz w:val="32"/>
          <w:szCs w:val="32"/>
        </w:rPr>
        <w:t>&lt;/p&gt;&lt;p&gt;&lt;a href = "/doc/456499-</w:t>
      </w:r>
      <w:r>
        <w:rPr>
          <w:sz w:val="32"/>
          <w:szCs w:val="32"/>
        </w:rPr>
        <w:t>穿越梦境的约定男神与她的每晚交响曲</w:t>
      </w:r>
      <w:r>
        <w:rPr>
          <w:sz w:val="32"/>
          <w:szCs w:val="32"/>
        </w:rPr>
        <w:t>.doc" rel="alternate" download="456499-</w:t>
      </w:r>
      <w:r>
        <w:rPr>
          <w:sz w:val="32"/>
          <w:szCs w:val="32"/>
        </w:rPr>
        <w:t>穿越梦境的约定男神与她的每晚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