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宇宙之谜的古老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法术，被称为“九转混沌诀”，据说这是一种能够操纵宇宙本质、揭开宇宙奥秘的最高级别魔法。它涉及到对时间和空间的精细控制，可以让施法者穿梭于时空之中，无所不能。</w:t>
      </w:r>
      <w:r>
        <w:rPr>
          <w:sz w:val="32"/>
          <w:szCs w:val="32"/>
        </w:rPr>
        <w:t>&lt;/p&gt;&lt;p&gt;&lt;img src="/static-img/HE9wXFdHxsQCSzh2GOwB1fIE_gYE54Y74ftfj3WUBxLqrBL02dumVDmQudqixt4r.jpg"&gt;&lt;/p&gt;&lt;p&gt;</w:t>
      </w:r>
      <w:r>
        <w:rPr>
          <w:sz w:val="32"/>
          <w:szCs w:val="32"/>
        </w:rPr>
        <w:t>九转混沌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九转混沌诀”的起源，有着许多不同的传说。一些人认为这是由一位超凡脱俗的大师创造出来，用以维护宇宙秩序；而另一些则认为，这是某个文明在探索极限科技前夕所遗留下来的遗产。无论其真实性如何，“九转混沌诀”却成为了众多寻求力量和智慧的人们追求的一大目标。</w:t>
      </w:r>
      <w:r>
        <w:rPr>
          <w:sz w:val="32"/>
          <w:szCs w:val="32"/>
        </w:rPr>
        <w:t>&lt;/p&gt;&lt;p&gt;&lt;img src="/static-img/OWyChwJY7B2UK9_UKquyp_IE_gYE54Y74ftfj3WUBxIc1OcmPxNVDrqlL-lSBvD7sv8qdA5sFduBJx2eUat8bqsNheKhzjsPPU9jrfNeP1CPbrQ3eH0zh4-pNwfWT2I9e0TI-LON-xAMG2h__yWrq6YZyoFv01kOgKUUDvDO1Lk.jpg"&gt;&lt;/p&gt;&lt;p&gt;</w:t>
      </w:r>
      <w:r>
        <w:rPr>
          <w:sz w:val="32"/>
          <w:szCs w:val="32"/>
        </w:rPr>
        <w:t>九转混沌诀的核心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“九转混</w:t>
      </w:r>
      <w:r>
        <w:rPr>
          <w:sz w:val="32"/>
          <w:szCs w:val="32"/>
        </w:rPr>
        <w:t>oshu”</w:t>
      </w:r>
      <w:r>
        <w:rPr>
          <w:sz w:val="32"/>
          <w:szCs w:val="32"/>
        </w:rPr>
        <w:t>实际上是一套复杂而深邃的理论体系，它融合了哲学、科学和宗教元素。在这个体系中，世界被视为一个巨大的机器，每个部分都有其特定的位置与功能，而通过正确地调节这些部分，可以达到控制整个宇宙运行状态的手段。</w:t>
      </w:r>
      <w:r>
        <w:rPr>
          <w:sz w:val="32"/>
          <w:szCs w:val="32"/>
        </w:rPr>
        <w:t>&lt;/p&gt;&lt;p&gt;&lt;img src="/static-img/AzOKGGdQ7KfBOG4egARTU_IE_gYE54Y74ftfj3WUBxIc1OcmPxNVDrqlL-lSBvD7sv8qdA5sFduBJx2eUat8bqsNheKhzjsPPU9jrfNeP1CPbrQ3eH0zh4-pNwfWT2I9e0TI-LON-xAMG2h__yWrq6YZyoFv01kOgKUUDvDO1Lk.jpg"&gt;&lt;/p&gt;&lt;p&gt;</w:t>
      </w:r>
      <w:r>
        <w:rPr>
          <w:sz w:val="32"/>
          <w:szCs w:val="32"/>
        </w:rPr>
        <w:t>学习九转混沌诀的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“九轉</w:t>
      </w:r>
      <w:r>
        <w:rPr>
          <w:sz w:val="32"/>
          <w:szCs w:val="32"/>
        </w:rPr>
        <w:t>mixi”</w:t>
      </w:r>
      <w:r>
        <w:rPr>
          <w:sz w:val="32"/>
          <w:szCs w:val="32"/>
        </w:rPr>
        <w:t>并非易事，因为它需要一种独特的心灵状态，即所谓的心灵平衡。这意味着学习者必须具备极强的情感控制能力，以及对周围环境高度敏感性的认知能力。此外，还需掌握一系列复杂且抽象的手势和咒语，以便将思想与物质世界相联系。</w:t>
      </w:r>
      <w:r>
        <w:rPr>
          <w:sz w:val="32"/>
          <w:szCs w:val="32"/>
        </w:rPr>
        <w:t>&lt;/p&gt;&lt;p&gt;&lt;img src="/static-img/rDlG5swJgtP22GFxoMSGA_IE_gYE54Y74ftfj3WUBxIc1OcmPxNVDrqlL-lSBvD7sv8qdA5sFduBJx2eUat8bqsNheKhzjsPPU9jrfNeP1CPbrQ3eH0zh4-pNwfWT2I9e0TI-LON-xAMG2h__yWrq6YZyoFv01kOgKUUDvDO1Lk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九轉</w:t>
      </w:r>
      <w:r>
        <w:rPr>
          <w:sz w:val="32"/>
          <w:szCs w:val="32"/>
        </w:rPr>
        <w:t>mixi”</w:t>
      </w:r>
      <w:r>
        <w:rPr>
          <w:sz w:val="32"/>
          <w:szCs w:val="32"/>
        </w:rPr>
        <w:t>仍被用于各种各样的场合，从简单的事务协调到更宏观的地球治理。在战争年代，它甚至被用作军事策略上的关键工具。但是，由于它对施法者的精神要求极高，一旦失手可能会导致严重后果，因此并不轻易使用。</w:t>
      </w:r>
      <w:r>
        <w:rPr>
          <w:sz w:val="32"/>
          <w:szCs w:val="32"/>
        </w:rPr>
        <w:t>&lt;/p&gt;&lt;p&gt;&lt;img src="/static-img/mBnmKjVlzNoOi1yiUIQRF_IE_gYE54Y74ftfj3WUBxIc1OcmPxNVDrqlL-lSBvD7sv8qdA5sFduBJx2eUat8bqsNheKhzjsPPU9jrfNeP1CPbrQ3eH0zh4-pNwfWT2I9e0TI-LON-xAMG2h__yWrq6YZyoFv01kOgKUUDvDO1Lk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nine </w:t>
      </w:r>
      <w:r>
        <w:rPr>
          <w:sz w:val="32"/>
          <w:szCs w:val="32"/>
        </w:rPr>
        <w:t>转</w:t>
      </w:r>
      <w:r>
        <w:rPr>
          <w:sz w:val="32"/>
          <w:szCs w:val="32"/>
        </w:rPr>
        <w:t>mochouci”</w:t>
      </w:r>
      <w:r>
        <w:rPr>
          <w:sz w:val="32"/>
          <w:szCs w:val="32"/>
        </w:rPr>
        <w:t>的存在引发了广泛讨论。一方面，有些人坚信这是一种真正可以实现的地方，但另一方面，也有人怀疑这是不是只是现代人的幻想。而对于那些渴望掌握此法的人来说，他们面临着来自内心恐惧以及外界怀疑的声音，这无疑增加了他们修炼过程中的困难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无法直接证实或否定“</w:t>
      </w:r>
      <w:r>
        <w:rPr>
          <w:sz w:val="32"/>
          <w:szCs w:val="32"/>
        </w:rPr>
        <w:t>Nine Turn Chaos Art’s”</w:t>
      </w:r>
      <w:r>
        <w:rPr>
          <w:sz w:val="32"/>
          <w:szCs w:val="32"/>
        </w:rPr>
        <w:t>的真实性，但现代科学技术已经开始尝试去理解这一概念背后的物理意义，比如量子力学中的波函数坍缩现象等。这种探索不仅拓宽了我们的知识边界，也给未来的研究提供了新的线索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</w:t>
      </w:r>
      <w:r>
        <w:rPr>
          <w:sz w:val="32"/>
          <w:szCs w:val="32"/>
        </w:rPr>
        <w:t>&amp;#34;nine turn chaos art&amp;#34;</w:t>
      </w:r>
      <w:r>
        <w:rPr>
          <w:sz w:val="32"/>
          <w:szCs w:val="32"/>
        </w:rPr>
        <w:t>听起来像是一个神话故事，但它代表了一种对于人类认识世界本质深层次追求。这份追求不仅驱动着个人修行，更激励着整个人类社会不断向前发展。</w:t>
      </w:r>
      <w:r>
        <w:rPr>
          <w:sz w:val="32"/>
          <w:szCs w:val="32"/>
        </w:rPr>
        <w:t>&lt;/p&gt;&lt;p&gt;&lt;a href = "/doc/456503-</w:t>
      </w:r>
      <w:r>
        <w:rPr>
          <w:sz w:val="32"/>
          <w:szCs w:val="32"/>
        </w:rPr>
        <w:t>九转混沌诀解锁宇宙之谜的古老秘籍</w:t>
      </w:r>
      <w:r>
        <w:rPr>
          <w:sz w:val="32"/>
          <w:szCs w:val="32"/>
        </w:rPr>
        <w:t>.doc" rel="alternate" download="456503-</w:t>
      </w:r>
      <w:r>
        <w:rPr>
          <w:sz w:val="32"/>
          <w:szCs w:val="32"/>
        </w:rPr>
        <w:t>九转混沌诀解锁宇宙之谜的古老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