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仙家洞府穿越奇幻冒险的移动居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仙家洞府：穿越奇幻冒险的移动居所</w:t>
      </w:r>
      <w:r>
        <w:rPr>
          <w:sz w:val="32"/>
          <w:szCs w:val="32"/>
        </w:rPr>
        <w:t>&lt;/p&gt;&lt;p&gt;&lt;img src="/static-img/5TiL8JEFwlBoYEKeIlle6dfkWndU5FxXPt2ipCMt7ruLYek5VhLZQKuju4kU_YPP.jpg"&gt;&lt;/p&gt;&lt;p&gt;</w:t>
      </w:r>
      <w:r>
        <w:rPr>
          <w:sz w:val="32"/>
          <w:szCs w:val="32"/>
        </w:rPr>
        <w:t>是什么让随身仙家洞府成为追求者们心中的理想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世界里，传说中有一种能够实现任何愿望的神秘力量。为了寻找这份力量，许多勇敢的探险者踏上了漫长而充满危险的旅程。然而，这个世界也被各种邪恶势力和难以预测的地形所包围，他们必须有一个安全且便捷的地方来休息和恢复。</w:t>
      </w:r>
      <w:r>
        <w:rPr>
          <w:sz w:val="32"/>
          <w:szCs w:val="32"/>
        </w:rPr>
        <w:t>&lt;/p&gt;&lt;p&gt;&lt;img src="/static-img/QJPyF743kbG819c9lFXpw9fkWndU5FxXPt2ipCMt7rshGL0U5vOkHPXd_JuvlxiZtGjOXg3DT4y9McZTZ5YLLyhWn7Ag_EDpPPoSu8vALX5ly1PsEKtiW2x6Ao_FQr5-0xWl5l9ZZmDgJHEXoxKFAA.jpg"&gt;&lt;/p&gt;&lt;p&gt;</w:t>
      </w:r>
      <w:r>
        <w:rPr>
          <w:sz w:val="32"/>
          <w:szCs w:val="32"/>
        </w:rPr>
        <w:t>随身仙家洞府就是这样一个神奇的地方，它不仅是一个保护性庇护所，也是一处集结各种珍贵物品与知识的地方。在这里，每一位探险者都能找到自己需要的一切，无论是最强大的武器、最精湛的手艺还是最新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入这个充满传奇故事的小天地？</w:t>
      </w:r>
      <w:r>
        <w:rPr>
          <w:sz w:val="32"/>
          <w:szCs w:val="32"/>
        </w:rPr>
        <w:t>&lt;/p&gt;&lt;p&gt;&lt;img src="/static-img/H1oMW7-IS2nJR_5wniJYANfkWndU5FxXPt2ipCMt7rshGL0U5vOkHPXd_JuvlxiZtGjOXg3DT4y9McZTZ5YLLyhWn7Ag_EDpPPoSu8vALX5ly1PsEKtiW2x6Ao_FQr5-0xWl5l9ZZmDgJHEXoxKFAA.jpg"&gt;&lt;/p&gt;&lt;p&gt;</w:t>
      </w:r>
      <w:r>
        <w:rPr>
          <w:sz w:val="32"/>
          <w:szCs w:val="32"/>
        </w:rPr>
        <w:t>想要进入随身仙家洞府，并不是件容易的事情。一旦你决定踏上这段旅程，你就要准备好面对挑战，因为每个人的道路都是独特且充满未知的。你可能需要解开古老的谜题，或是在激烈战斗中证明自己的能力。如果你的意志坚定，你对美好事物渴望不已，那么机会就会降临到你的脚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宇宙里，又发生了什么样的奇妙事件？</w:t>
      </w:r>
      <w:r>
        <w:rPr>
          <w:sz w:val="32"/>
          <w:szCs w:val="32"/>
        </w:rPr>
        <w:t>&lt;/p&gt;&lt;p&gt;&lt;img src="/static-img/GMSULS1oJtUGxeWd4PAQ2dfkWndU5FxXPt2ipCMt7rshGL0U5vOkHPXd_JuvlxiZtGjOXg3DT4y9McZTZ5YLLyhWn7Ag_EDpPPoSu8vALX5ly1PsEKtiW2x6Ao_FQr5-0xWl5l9ZZmDgJHEXoxKFAA.jpg"&gt;&lt;/p&gt;&lt;p&gt;</w:t>
      </w:r>
      <w:r>
        <w:rPr>
          <w:sz w:val="32"/>
          <w:szCs w:val="32"/>
        </w:rPr>
        <w:t>随身仙家洞府并非静止不动，而是一直在不断变化。每当新的成员加入时，都会带来不同的故事和经验。这可以是一个关于智慧与勇气之间较量的人类竞技赛事，也可能是几个来自不同星球角落的小伙伴相遇，一起解决共同面临的问题。而对于那些渴望学习魔法或是掌握古代技术的人来说，这里的图书馆和实验室将会成为空间中的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维持这一切都得益于谁呢？</w:t>
      </w:r>
      <w:r>
        <w:rPr>
          <w:sz w:val="32"/>
          <w:szCs w:val="32"/>
        </w:rPr>
        <w:t>&lt;/p&gt;&lt;p&gt;&lt;img src="/static-img/GQ3giAlUDLwWamVDjq2cD9fkWndU5FxXPt2ipCMt7rshGL0U5vOkHPXd_JuvlxiZtGjOXg3DT4y9McZTZ5YLLyhWn7Ag_EDpPPoSu8vALX5ly1PsEKtiW2x6Ao_FQr5-0xWl5l9ZZmDgJHEXoxKFAA.jpg"&gt;&lt;/p&gt;&lt;p&gt;</w:t>
      </w:r>
      <w:r>
        <w:rPr>
          <w:sz w:val="32"/>
          <w:szCs w:val="32"/>
        </w:rPr>
        <w:t>维护这样的一个地方并不简单，它需要无数名守护者的辛勤工作，以及他们对美好的承诺。这些守护者既是保卫者的同时也是教师、医生以及朋友。在这里，他们通过分享知识、提供帮助以及倾听他人诉说来保持着这个社区的心脏跳动。不论你遇到了什么困难，只要有人愿意伸出援手，困境总能化为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从哪里开始我们的新征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立于随身仙家洞府边缘，回首往昔路途上的风雨历练，同时也看着眼前的无限可能性展开时，你会发现真正意义上的旅行才刚刚开始。这座迷宫般的小宇宙，不仅只属于那些拥有强大力量或者特殊技能的人，而是属于所有渴望了解更深层次真相、希望得到改变的人。当你决定继续前行的时候，请记住，在任何时候，只需抬头仰望星空，就能找到通往接下来的惊喜之门——因为这是你们共同编织出的未来故事。而随身仙家的传说，将永远伴隨着每一步足迹，让我们再次启航吧！</w:t>
      </w:r>
      <w:r>
        <w:rPr>
          <w:sz w:val="32"/>
          <w:szCs w:val="32"/>
        </w:rPr>
        <w:t>&lt;/p&gt;&lt;p&gt;&lt;a href = "/doc/456538-</w:t>
      </w:r>
      <w:r>
        <w:rPr>
          <w:sz w:val="32"/>
          <w:szCs w:val="32"/>
        </w:rPr>
        <w:t>随身仙家洞府穿越奇幻冒险的移动居所</w:t>
      </w:r>
      <w:r>
        <w:rPr>
          <w:sz w:val="32"/>
          <w:szCs w:val="32"/>
        </w:rPr>
        <w:t>.doc" rel="alternate" download="456538-</w:t>
      </w:r>
      <w:r>
        <w:rPr>
          <w:sz w:val="32"/>
          <w:szCs w:val="32"/>
        </w:rPr>
        <w:t>随身仙家洞府穿越奇幻冒险的移动居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