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&lt;/p&gt;&lt;p&gt;&lt;img src="/static-img/xAqxlLEOJ3e0hwrJjS-3oHxgpMVVlLUGO39ruiKOj2I.jpg"&gt;&lt;/p&gt;&lt;p&gt;</w:t>
      </w:r>
      <w:r>
        <w:rPr>
          <w:sz w:val="32"/>
          <w:szCs w:val="32"/>
        </w:rPr>
        <w:t>搭建基础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双人床上扑克的过程中，首先需要建立一套完整的扑克知识体系。包括了解牌型、规则、基本策略等，这些都是玩家必须掌握的基础。通过观看视频教程，可以快速提高自己的理论水平，为后续的实战准备好。</w:t>
      </w:r>
      <w:r>
        <w:rPr>
          <w:sz w:val="32"/>
          <w:szCs w:val="32"/>
        </w:rPr>
        <w:t>&lt;/p&gt;&lt;p&gt;&lt;img src="/static-img/PGoaOEF-_zmPXE0XNCrIAR3SOMF49uNCNnJJ7FcXn8eXIpg-kTZ1rmvbAgQAz9Ew4iGugf-NJRXw8bHyi_HsubJDAeMr2wLoOgr7_EgZXhxvMVGo9bCSXJO9biazkapWl-_Ce42WRexRk42BqJJRamq0Te-pesggvYhEBCaK-aL08sA6rbLzlAP3A2AZXoOt4Y7dLsLUoll8tWGo5p8Viu9VFFYmr9WQSLlajdEgHBAeI48c2OhG9y-ji2oxwxhV.jpg"&gt;&lt;/p&gt;&lt;p&gt;</w:t>
      </w:r>
      <w:r>
        <w:rPr>
          <w:sz w:val="32"/>
          <w:szCs w:val="32"/>
        </w:rPr>
        <w:t>选择合适的游戏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游戏模式对玩家有不同的要求和挑战。例如，</w:t>
      </w:r>
      <w:r>
        <w:rPr>
          <w:sz w:val="32"/>
          <w:szCs w:val="32"/>
        </w:rPr>
        <w:t xml:space="preserve">Texas Hold&amp;#39;em </w:t>
      </w:r>
      <w:r>
        <w:rPr>
          <w:sz w:val="32"/>
          <w:szCs w:val="32"/>
        </w:rPr>
        <w:t xml:space="preserve">是最常见的一种，但 </w:t>
      </w:r>
      <w:r>
        <w:rPr>
          <w:sz w:val="32"/>
          <w:szCs w:val="32"/>
        </w:rPr>
        <w:t xml:space="preserve">Omaha Hi-L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7 Card Stud </w:t>
      </w:r>
      <w:r>
        <w:rPr>
          <w:sz w:val="32"/>
          <w:szCs w:val="32"/>
        </w:rPr>
        <w:t>也非常受欢迎。在选择游戏模式时，应根据自己的兴趣和能力来决定，最好是从简单到复杂逐步过渡。</w:t>
      </w:r>
      <w:r>
        <w:rPr>
          <w:sz w:val="32"/>
          <w:szCs w:val="32"/>
        </w:rPr>
        <w:t>&lt;/p&gt;&lt;p&gt;&lt;img src="/static-img/pej-fqeg1-A22VJ70eQMbR3SOMF49uNCNnJJ7FcXn8eXIpg-kTZ1rmvbAgQAz9Ew4iGugf-NJRXw8bHyi_HsubJDAeMr2wLoOgr7_EgZXhxvMVGo9bCSXJO9biazkapWl-_Ce42WRexRk42BqJJRamq0Te-pesggvYhEBCaK-aL08sA6rbLzlAP3A2AZXoOt4Y7dLsLUoll8tWGo5p8Viu9VFFYmr9WQSLlajdEgHBAeI48c2OhG9y-ji2oxwxhV.jpg"&gt;&lt;/p&gt;&lt;p&gt;</w:t>
      </w:r>
      <w:r>
        <w:rPr>
          <w:sz w:val="32"/>
          <w:szCs w:val="32"/>
        </w:rPr>
        <w:t>分析对手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比赛中，对手的心理状态往往会影响决策。在双人床上进行扑克时，可以通过观察对方的手势、语气等细节来判断他们的心理状态。这是一门艺术，也需要大量实践来磨练。</w:t>
      </w:r>
      <w:r>
        <w:rPr>
          <w:sz w:val="32"/>
          <w:szCs w:val="32"/>
        </w:rPr>
        <w:t>&lt;/p&gt;&lt;p&gt;&lt;img src="/static-img/pyIfKb0FU3RvVLNSsu4_th3SOMF49uNCNnJJ7FcXn8eXIpg-kTZ1rmvbAgQAz9Ew4iGugf-NJRXw8bHyi_HsubJDAeMr2wLoOgr7_EgZXhxvMVGo9bCSXJO9biazkapWl-_Ce42WRexRk42BqJJRamq0Te-pesggvYhEBCaK-aL08sA6rbLzlAP3A2AZXoOt4Y7dLsLUoll8tWGo5p8Viu9VFFYmr9WQSLlajdEgHBAeI48c2OhG9y-ji2oxwxhV.jpg"&gt;&lt;/p&gt;&lt;p&gt;</w:t>
      </w:r>
      <w:r>
        <w:rPr>
          <w:sz w:val="32"/>
          <w:szCs w:val="32"/>
        </w:rPr>
        <w:t>运用数学概率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概率是扑克胜出的关键之一。学会计算胜率、筹码管理以及如何在不同情况下做出最佳决策，都将大大提高你的竞争力。而这些都可以通过视频教程中的案例分析得以实现。</w:t>
      </w:r>
      <w:r>
        <w:rPr>
          <w:sz w:val="32"/>
          <w:szCs w:val="32"/>
        </w:rPr>
        <w:t>&lt;/p&gt;&lt;p&gt;&lt;img src="/static-img/vvEx2SQBDkHCN7lRP_rDph3SOMF49uNCNnJJ7FcXn8eXIpg-kTZ1rmvbAgQAz9Ew4iGugf-NJRXw8bHyi_HsubJDAeMr2wLoOgr7_EgZXhxvMVGo9bCSXJO9biazkapWl-_Ce42WRexRk42BqJJRamq0Te-pesggvYhEBCaK-aL08sA6rbLzlAP3A2AZXoOt4Y7dLsLUoll8tWGo5p8Viu9VFFYmr9WQSLlajdEgHBAeI48c2OhG9y-ji2oxwxhV.jpg"&gt;&lt;/p&gt;&lt;p&gt;</w:t>
      </w:r>
      <w:r>
        <w:rPr>
          <w:sz w:val="32"/>
          <w:szCs w:val="32"/>
        </w:rPr>
        <w:t>培养耐心与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扑克玩家通常具备很强的事业心和专注力。在双人床上的长时间对弈中，这些品质尤为重要。你需要保持冷静，不被输掉的小局所打乱，还要持续关注每一次抉择背后的数据和逻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实战与反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每次比赛结束后，都应该进行详细的回顾思考，无论是赢了还是输了，都要总结经验教训，并将其应用到下一次比赛中去。不断地学习并实践，将使你成为更好的扑克高手。</w:t>
      </w:r>
      <w:r>
        <w:rPr>
          <w:sz w:val="32"/>
          <w:szCs w:val="32"/>
        </w:rPr>
        <w:t>&lt;/p&gt;&lt;p&gt;&lt;a href = "/doc/456544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rel="alternate" download="456544-</w:t>
      </w:r>
      <w:r>
        <w:rPr>
          <w:sz w:val="32"/>
          <w:szCs w:val="32"/>
        </w:rPr>
        <w:t>双人床上扑克技巧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