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水溢视频背后的教育价值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发展和家庭生活方式的变化，一些家庭选择录制孩子成长过程中的各类小事，并通过社交媒体分享给亲朋好友。其中，“宝宝你的水都溢出来了”的视频成为网友讨论的热点，这不仅让家长们感受到了亲子间温馨的情感交流，也为我们提供了一次深入思考教育问题的机会。</w:t>
      </w:r>
      <w:r>
        <w:rPr>
          <w:sz w:val="32"/>
          <w:szCs w:val="32"/>
        </w:rPr>
        <w:t>&lt;/p&gt;&lt;p&gt;&lt;img src="/static-img/nsdtiMVXPJFYa4_MuYFFuwNDvqnnN30WVUc4tk-VLAhej2Urt4myZuIxS9HTcvul.jpg"&gt;&lt;/p&gt;&lt;p&gt;</w:t>
      </w:r>
      <w:r>
        <w:rPr>
          <w:sz w:val="32"/>
          <w:szCs w:val="32"/>
        </w:rPr>
        <w:t>视频记录：首先，我们可以从“宝宝你的水都溢出来了”的视频中看出，家长们通过录制这些日常片段来留存记忆。这样的行为体现了对孩子成长的一种珍视与关怀。对于孩子而言，这些无意识的小动作往往被视为一生中难忘的回忆，而对于父母来说，它们是时间流逝最直接、最真实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：这类视频不仅仅是为了娱乐或情感共鸣，更有其潜在的教育意义。在这个过程中，父母能够及时发现并纠正孩子可能出现的问题，比如安全意识缺乏（如未能正确使用玩具），或者是语言能力上的不足（比如表达欲望无法准确地用语言描述）。通过观察和引导，小孩能够学会如何更安全、更有效地进行活动。</w:t>
      </w:r>
      <w:r>
        <w:rPr>
          <w:sz w:val="32"/>
          <w:szCs w:val="32"/>
        </w:rPr>
        <w:t>&lt;/p&gt;&lt;p&gt;&lt;img src="/static-img/3SkbRTHkGpqaR1S6beSWfQNDvqnnN30WVUc4tk-VLAg5Hn_LzJ_b427wj_SdLNfdWt_vxKhbI1gYHQMxGwdmYQVcyDvFrHi5ytLqNz-hfxH9ooTGK2EQGLGpgYHb0_q77OZJBRE2szKXJ2C9dZ3cI28OJsfhr9szoOeMXGug4No.jpg"&gt;&lt;/p&gt;&lt;p&gt;</w:t>
      </w:r>
      <w:r>
        <w:rPr>
          <w:sz w:val="32"/>
          <w:szCs w:val="32"/>
        </w:rPr>
        <w:t>社会反响：当一个关于“宝宝你的水都溢出来了”的视频被广泛分享时，它就成为了一个公共话题。这也促使更多人参与到对儿童教育议题讨论中来，从而形成一种社会共识，即儿童需要受到良好的指导和培养，以便他们能健康快乐地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互动：这样的记录也加强了家庭成员之间的情感联系。在观看这些视频的时候，不同年龄层的人都会产生共鸣，无论是在笑声还是泪水面前，都能增进彼此之间的情感纽带。这种共同体验有助于构建更加紧密、支持性的家庭环境，为孩子提供稳定的心理支撑。</w:t>
      </w:r>
      <w:r>
        <w:rPr>
          <w:sz w:val="32"/>
          <w:szCs w:val="32"/>
        </w:rPr>
        <w:t>&lt;/p&gt;&lt;p&gt;&lt;img src="/static-img/UBXl3PiYcuHDENyV41adyANDvqnnN30WVUc4tk-VLAg5Hn_LzJ_b427wj_SdLNfdWt_vxKhbI1gYHQMxGwdmYQVcyDvFrHi5ytLqNz-hfxH9ooTGK2EQGLGpgYHb0_q77OZJBRE2szKXJ2C9dZ3cI28OJsfhr9szoOeMXGug4No.jpg"&gt;&lt;/p&gt;&lt;p&gt;</w:t>
      </w:r>
      <w:r>
        <w:rPr>
          <w:sz w:val="32"/>
          <w:szCs w:val="32"/>
        </w:rPr>
        <w:t>教育资源：由于网络平台上充斥着大量相关内容，可以说每个家长都是自己的孩子小老师。而那些关于早期儿童学习方法或日常管理技巧的小贴士，就像是一本不可多得的大型教科书，每一次点击都是学无止境。因此，对于寻求学习新知识、新技能的家长来说，这样的内容提供了一大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考量：最后，还值得提及的是，在分享这些个人生活片段时，我们必须考虑隐私保护的问题。如果没有得到相应同意，那么公布个人信息或拍摄场景可能涉嫌侵犯他人的隐私权。此外，对于是否应该公开这样敏感的话题，如婴幼儿尿布爆炸等，有的人认为应当慎重处理以避免造成过度担忧或误解，而另一些人则主张透明沟通以减少误解和恐慌。这是一个复杂且值得深思的问题，因为它关系到我们如何平衡个人自由与社会责任，同时维护良好的社区氛围。</w:t>
      </w:r>
      <w:r>
        <w:rPr>
          <w:sz w:val="32"/>
          <w:szCs w:val="32"/>
        </w:rPr>
        <w:t>&lt;/p&gt;&lt;p&gt;&lt;img src="/static-img/D8pKqcp2aMvSTq2I90XWXANDvqnnN30WVUc4tk-VLAg5Hn_LzJ_b427wj_SdLNfdWt_vxKhbI1gYHQMxGwdmYQVcyDvFrHi5ytLqNz-hfxH9ooTGK2EQGLGpgYHb0_q77OZJBRE2szKXJ2C9dZ3cI28OJsfhr9szoOeMXGug4No.jpg"&gt;&lt;/p&gt;&lt;p&gt;</w:t>
      </w:r>
      <w:r>
        <w:rPr>
          <w:sz w:val="32"/>
          <w:szCs w:val="32"/>
        </w:rPr>
        <w:t>综上所述，“寶寶你的水都溢出了”這樣子的視頻雖然看似简单，但卻蘊藏著豐富的心理學與社會學意義，它們不僅僅是一個單純娛樂用的工具，更是一種資源、一種連結以及一種對於未來責任所需進行深刻反思的事物。在我們欣赏這些可爱瞬间時，也應該同時保持清醒頭脑，以尊重并保护所有人的权利与尊严。</w:t>
      </w:r>
      <w:r>
        <w:rPr>
          <w:sz w:val="32"/>
          <w:szCs w:val="32"/>
        </w:rPr>
        <w:t>&lt;/p&gt;&lt;p&gt;&lt;a href = "/doc/456550-</w:t>
      </w:r>
      <w:r>
        <w:rPr>
          <w:sz w:val="32"/>
          <w:szCs w:val="32"/>
        </w:rPr>
        <w:t>宝宝水溢视频背后的教育价值探究</w:t>
      </w:r>
      <w:r>
        <w:rPr>
          <w:sz w:val="32"/>
          <w:szCs w:val="32"/>
        </w:rPr>
        <w:t>.doc" rel="alternate" download="456550-</w:t>
      </w:r>
      <w:r>
        <w:rPr>
          <w:sz w:val="32"/>
          <w:szCs w:val="32"/>
        </w:rPr>
        <w:t>宝宝水溢视频背后的教育价值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