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诗行中的自然与人文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苏东坡的诗歌世界观》</w:t>
      </w:r>
      <w:r>
        <w:rPr>
          <w:sz w:val="32"/>
          <w:szCs w:val="32"/>
        </w:rPr>
        <w:t>&lt;/p&gt;&lt;p&gt;&lt;img src="/static-img/5-MeF7NMYnPbQ_pVZi391OAn5rw4qFITuqiKx8UUNkHgmp2YIlMeibGxVkDcox_x.jpg"&gt;&lt;/p&gt;&lt;p&gt;</w:t>
      </w:r>
      <w:r>
        <w:rPr>
          <w:sz w:val="32"/>
          <w:szCs w:val="32"/>
        </w:rPr>
        <w:t>阳春三月，桃花笑红颜，江南水国春光好。苏轼在其诗中展现了对自然之美的深刻感悟和热爱。他不仅描绘了四季更迭，更将自己的情感、思想融入其中，让读者仿佛能听到那潺潺流水的声音，看到那满园花开的景象。他的作品是文化与自然完美结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“仕途”与“仕途”下的自我反思》</w:t>
      </w:r>
      <w:r>
        <w:rPr>
          <w:sz w:val="32"/>
          <w:szCs w:val="32"/>
        </w:rPr>
        <w:t>&lt;/p&gt;&lt;p&gt;&lt;img src="/static-img/NgnbI0MKY-A3l-XXMlwBfOAn5rw4qFITuqiKx8UUNkED4lmZoxxna62BD6brwQ_d_ZHWlxh5XIlmW4YPeqWygaCM8wgrdCksn4UwqiL4fWFc2np_1UaCIgBRObjhi6H6ga828JnXnlygkdLeYm7dspnbYaGH0z4I8K3b6zHnMR3rOZr9tjipth2YVZBFmXyFb_EDyClr1lFizhlFggOq_w.jpg"&gt;&lt;/p&gt;&lt;p&gt;</w:t>
      </w:r>
      <w:r>
        <w:rPr>
          <w:sz w:val="32"/>
          <w:szCs w:val="32"/>
        </w:rPr>
        <w:t>苏轼在其诗作中也表达了自己对于仕途生活的一系列思考。在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中，他用一种轻松幽默的手法来抒发对历史人物和时代背景的深刻理解，同时也透露出自己对于政治现实的一些看法。这些作品不仅展示了作者的人生经验，也为后人提供了一种批判传统社会阶层制度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学创作中的哲学理想》</w:t>
      </w:r>
      <w:r>
        <w:rPr>
          <w:sz w:val="32"/>
          <w:szCs w:val="32"/>
        </w:rPr>
        <w:t>&lt;/p&gt;&lt;p&gt;&lt;img src="/static-img/zFbDa6HPXI-2reo_3motteAn5rw4qFITuqiKx8UUNkED4lmZoxxna62BD6brwQ_d_ZHWlxh5XIlmW4YPeqWygaCM8wgrdCksn4UwqiL4fWFc2np_1UaCIgBRObjhi6H6ga828JnXnlygkdLeYm7dspnbYaGH0z4I8K3b6zHnMR3rOZr9tjipth2YVZBFmXyFb_EDyClr1lFizhlFggOq_w.jpg"&gt;&lt;/p&gt;&lt;p&gt;</w:t>
      </w:r>
      <w:r>
        <w:rPr>
          <w:sz w:val="32"/>
          <w:szCs w:val="32"/>
        </w:rPr>
        <w:t>苏轼以其独特的哲学思想影响了后世无数文学家和艺术家。在《前赤壁赋》、《后赤壁赋》等著作中，他通过对自然界变化的心灵体验，探讨宇宙间万物相互依存、万事皆有因果循环等哲学概念，这些都体现在他笔下所绘制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格多变而又神韵横溢》</w:t>
      </w:r>
      <w:r>
        <w:rPr>
          <w:sz w:val="32"/>
          <w:szCs w:val="32"/>
        </w:rPr>
        <w:t>&lt;/p&gt;&lt;p&gt;&lt;img src="/static-img/rxngBr9pKGdgWNBzo4TO_OAn5rw4qFITuqiKx8UUNkED4lmZoxxna62BD6brwQ_d_ZHWlxh5XIlmW4YPeqWygaCM8wgrdCksn4UwqiL4fWFc2np_1UaCIgBRObjhi6H6ga828JnXnlygkdLeYm7dspnbYaGH0z4I8K3b6zHnMR3rOZr9tjipth2YVZBFmXyFb_EDyClr1lFizhlFggOq_w.jpg"&gt;&lt;/p&gt;&lt;p&gt;</w:t>
      </w:r>
      <w:r>
        <w:rPr>
          <w:sz w:val="32"/>
          <w:szCs w:val="32"/>
        </w:rPr>
        <w:t>苏轼以其多才多艺闻名于世，但在他的诗歌里，却特别突出的是它丰富而个性的语言风格，从豪放到婉约，从幽默到严肃，每一篇作品都如同一个精心雕琢的小品，将不同的意境和情感巧妙地融合起来，使得他的作品至今仍然能够激起人们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时空，一脉相承】</w:t>
      </w:r>
      <w:r>
        <w:rPr>
          <w:sz w:val="32"/>
          <w:szCs w:val="32"/>
        </w:rPr>
        <w:t>&lt;/p&gt;&lt;p&gt;&lt;img src="/static-img/g3ZmNAQo3pRZB6jvsOdtfuAn5rw4qFITuqiKx8UUNkED4lmZoxxna62BD6brwQ_d_ZHWlxh5XIlmW4YPeqWygaCM8wgrdCksn4UwqiL4fWFc2np_1UaCIgBRObjhi6H6ga828JnXnlygkdLeYm7dspnbYaGH0z4I8K3b6zHnMR3rOZr9tjipth2YVZBFmXyFb_EDyClr1lFizhlFggOq_w.jpg"&gt;&lt;/p&gt;&lt;p&gt;</w:t>
      </w:r>
      <w:r>
        <w:rPr>
          <w:sz w:val="32"/>
          <w:szCs w:val="32"/>
        </w:rPr>
        <w:t>今天，我们从苏东坡手中的笔墨中学到了许多关于如何去欣赏生命，以及如何将个人情感与大自然或社会环境进行有效沟通。这是一种跨越千年的精神传承，因为无论时代怎样变化，对于自由、独立以及追求真善美这一共同价值观念，都会有永恒不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解读：从古典走向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、高度复杂化的大环境下，我们可以从苏东坡先生那些古老却又充满活力的词句中汲取智慧。当我们面临各种挑战时，不妨借鉴他那种积极向上的态度，用自己的方式去创新，用新的形式去表达这份源远流长的情怀，以此来推动我们的精神世界不断前进。</w:t>
      </w:r>
      <w:r>
        <w:rPr>
          <w:sz w:val="32"/>
          <w:szCs w:val="32"/>
        </w:rPr>
        <w:t>&lt;/p&gt;&lt;p&gt;&lt;a href = "/doc/456554-</w:t>
      </w:r>
      <w:r>
        <w:rPr>
          <w:sz w:val="32"/>
          <w:szCs w:val="32"/>
        </w:rPr>
        <w:t>阳春苏他诗行中的自然与人文交融</w:t>
      </w:r>
      <w:r>
        <w:rPr>
          <w:sz w:val="32"/>
          <w:szCs w:val="32"/>
        </w:rPr>
        <w:t>.doc" rel="alternate" download="456554-</w:t>
      </w:r>
      <w:r>
        <w:rPr>
          <w:sz w:val="32"/>
          <w:szCs w:val="32"/>
        </w:rPr>
        <w:t>阳春苏他诗行中的自然与人文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