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</w:t>
      </w:r>
      <w:r>
        <w:rPr>
          <w:sz w:val="48"/>
          <w:szCs w:val="48"/>
        </w:rPr>
        <w:t>随机播放器轻松体验一键抽取流畅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随机播放器？</w:t>
      </w:r>
      <w:r>
        <w:rPr>
          <w:sz w:val="32"/>
          <w:szCs w:val="32"/>
        </w:rPr>
        <w:t>&lt;/p&gt;&lt;p&gt;&lt;img src="/static-img/Vu4ZkMxjnUHxEiYVvqVPHR1I7g_SN20judf2VnRTipvazHUn2OCOLbdC2CiVunSq.jpg"&gt;&lt;/p&gt;&lt;p&gt;BGM</w:t>
      </w:r>
      <w:r>
        <w:rPr>
          <w:sz w:val="32"/>
          <w:szCs w:val="32"/>
        </w:rPr>
        <w:t>（背景音乐）随机播放器是一款专为视频制作、直播和游戏等场景设计的软件。它可以帮助用户快速找到合适的背景音乐，来丰富内容的氛围。通过一键操作，即可生成专业级别的音效，提高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</w:t>
      </w:r>
      <w:r>
        <w:rPr>
          <w:sz w:val="32"/>
          <w:szCs w:val="32"/>
        </w:rPr>
        <w:t>&lt;/p&gt;&lt;p&gt;&lt;img src="/static-img/halzxzsiVsv-GV4PCUubOx1I7g_SN20judf2VnRTipvtxEA34_crnMCXCrKOL4RQzqan36asfPl_QO1FKHCY2NMms7_gqT0QFl5KdtYgIANTp-1O4fBMsq7hY1KJDBg00SYNx5JDKOnYrCbAUl1tEA.jpg"&gt;&lt;/p&gt;&lt;p&gt;</w:t>
      </w:r>
      <w:r>
        <w:rPr>
          <w:sz w:val="32"/>
          <w:szCs w:val="32"/>
        </w:rPr>
        <w:t>在互联网上有许多提供免费下载服务的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，这些软件通常支持多种格式，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V</w:t>
      </w:r>
      <w:r>
        <w:rPr>
          <w:sz w:val="32"/>
          <w:szCs w:val="32"/>
        </w:rPr>
        <w:t>等，可以根据不同需求选择合适版本进行安装。在使用前，请确保从可信赖的网站下载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UUqEfIdHV-WRWqIjPIzEh1I7g_SN20judf2VnRTipvtxEA34_crnMCXCrKOL4RQzqan36asfPl_QO1FKHCY2NMms7_gqT0QFl5KdtYgIANTp-1O4fBMsq7hY1KJDBg00SYNx5JDKOnYrCbAUl1tEA.jpg"&gt;&lt;/p&gt;&lt;p&gt;</w:t>
      </w:r>
      <w:r>
        <w:rPr>
          <w:sz w:val="32"/>
          <w:szCs w:val="32"/>
        </w:rPr>
        <w:t>选择背景音乐时要考虑到内容主题和风格，以及是否需要版权声明。不同的情境下，需要不同的音乐风格，比如喜剧片可能需要欢快活泼的声音，而恐怖电影则可能更偏向于阴森古怪的情绪。不过，一切都应该遵循版权法规，不得侵犯原创者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与注意事项</w:t>
      </w:r>
      <w:r>
        <w:rPr>
          <w:sz w:val="32"/>
          <w:szCs w:val="32"/>
        </w:rPr>
        <w:t>&lt;/p&gt;&lt;p&gt;&lt;img src="/static-img/Trj-AhercxoVXmXXKdq9fx1I7g_SN20judf2VnRTipvtxEA34_crnMCXCrKOL4RQzqan36asfPl_QO1FKHCY2NMms7_gqT0QFl5KdtYgIANTp-1O4fBMsq7hY1KJDBg00SYNx5JDKOnYrCbAUl1tEA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随机播放器时，要注意音量调节，以免干扰观看者。此外，在使用过程中应保持耐心，因为找到完美匹配的歌曲或许并不容易，但正是这种挑战，让我们在探索之中发现更多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&lt;img src="/static-img/6mD39_HdE3dGY-CHtD_fbB1I7g_SN20judf2VnRTipvtxEA34_crnMCXCrKOL4RQzqan36asfPl_QO1FKHCY2NMms7_gqT0QFl5KdtYgIANTp-1O4fBMsq7hY1KJDBg00SYNx5JDKOnYrCbAUl1tEA.jpg"&gt;&lt;/p&gt;&lt;p&gt;</w:t>
      </w:r>
      <w:r>
        <w:rPr>
          <w:sz w:val="32"/>
          <w:szCs w:val="32"/>
        </w:rPr>
        <w:t>一些高级版本还会集成强大的编辑工具，如混音功能，使得用户可以根据自己的需求调整曲目，从而达到最佳效果。此外，还有一些版本具备自动寻找相似歌曲功能，便于用户快速重复类似成功经验，同时也能不断扩展个人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对于提升视频内容质量至关重要，它不仅能够极大地减少工作负担，而且还能让你的作品更加具有吸引力和专业感。如果你正在寻找一个简单易用的解决方案，那么这款产品绝对值得尝试。</w:t>
      </w:r>
      <w:r>
        <w:rPr>
          <w:sz w:val="32"/>
          <w:szCs w:val="32"/>
        </w:rPr>
        <w:t>&lt;/p&gt;&lt;p&gt;&lt;a href = "/doc/456563-BGM</w:t>
      </w:r>
      <w:r>
        <w:rPr>
          <w:sz w:val="32"/>
          <w:szCs w:val="32"/>
        </w:rPr>
        <w:t>随机播放器轻松体验一键抽取流畅音乐</w:t>
      </w:r>
      <w:r>
        <w:rPr>
          <w:sz w:val="32"/>
          <w:szCs w:val="32"/>
        </w:rPr>
        <w:t>.doc" rel="alternate" download="456563-BGM</w:t>
      </w:r>
      <w:r>
        <w:rPr>
          <w:sz w:val="32"/>
          <w:szCs w:val="32"/>
        </w:rPr>
        <w:t>随机播放器轻松体验一键抽取流畅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