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穿越奇缘权谋纷争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《天下凰权》构建的奇幻世界里，每个角落都藏着无尽的秘密与机遇。穿越者们被扔入一个充满未知和挑战的地方，他们必须学会如何生存、如何统治，这是一个关于力量、智慧和命运的故事。</w:t>
      </w:r>
      <w:r>
        <w:rPr>
          <w:sz w:val="32"/>
          <w:szCs w:val="32"/>
        </w:rPr>
        <w:t>&lt;/p&gt;&lt;p&gt;&lt;img src="/static-img/6aIKSp9yhDdrNPZa6ozbOZeXhmAnfsh_Jn5qjc1-Ny28CmwBAhpyqJy_oCDBszly.jpg"&gt;&lt;/p&gt;&lt;p&gt;</w:t>
      </w:r>
      <w:r>
        <w:rPr>
          <w:sz w:val="32"/>
          <w:szCs w:val="32"/>
        </w:rPr>
        <w:t>凤翼之下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不同势力之间的斗争从未停止过。每一位领导者都知道，为了维护自己的地位，他们需要不断地策划和实施各种阴谋。是否能够成功取悦上帝，掌握最终的力量，这一切都将通过各自的手段来决定。</w:t>
      </w:r>
      <w:r>
        <w:rPr>
          <w:sz w:val="32"/>
          <w:szCs w:val="32"/>
        </w:rPr>
        <w:t>&lt;/p&gt;&lt;p&gt;&lt;img src="/static-img/ZyYO-Cu8cJI284DL9AsdQ5eXhmAnfsh_Jn5qjc1-Ny1e8aVp40acOfJoI7636dc5OJ1eV3G3CEmdSrZnDPUwE7YAyphZ_OeMTYRP0hY17wfo-BLs-AfyCBZc9Mx4_HjswMdbn1mOCwAit0EHqLot0qwiuAtv1cHQfnzQovjnJ7jbTC-02b44SMRqtPksSeqS.jpg"&gt;&lt;/p&gt;&lt;p&gt;</w:t>
      </w:r>
      <w:r>
        <w:rPr>
          <w:sz w:val="32"/>
          <w:szCs w:val="32"/>
        </w:rPr>
        <w:t>血脉中的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高贵血统的人来说，他们不仅要面对外界的威胁，还要处理家族内部的问题。他们必须确保自己的继承人能够接管家族事务，而这通常意味着培养出足够强大的后辈。这是一场持续数代的手腕较量。</w:t>
      </w:r>
      <w:r>
        <w:rPr>
          <w:sz w:val="32"/>
          <w:szCs w:val="32"/>
        </w:rPr>
        <w:t>&lt;/p&gt;&lt;p&gt;&lt;img src="/static-img/vpNvwdKYU_nGBULopu5OIJeXhmAnfsh_Jn5qjc1-Ny1e8aVp40acOfJoI7636dc5OJ1eV3G3CEmdSrZnDPUwE7YAyphZ_OeMTYRP0hY17wfo-BLs-AfyCBZc9Mx4_HjswMdbn1mOCwAit0EHqLot0qwiuAtv1cHQfnzQovjnJ7jbTC-02b44SMRqtPksSeqS.jpg"&gt;&lt;/p&gt;&lt;p&gt;</w:t>
      </w:r>
      <w:r>
        <w:rPr>
          <w:sz w:val="32"/>
          <w:szCs w:val="32"/>
        </w:rPr>
        <w:t>迷雾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种说法，那就是只有那些深谙古老知识的人才能真正掌控局势。在这个过程中，一些学者或许会因为发现某种珍稀文明而成名，但更多的人则因无法解开这些谜团而沦为历史尘埃。</w:t>
      </w:r>
      <w:r>
        <w:rPr>
          <w:sz w:val="32"/>
          <w:szCs w:val="32"/>
        </w:rPr>
        <w:t>&lt;/p&gt;&lt;p&gt;&lt;img src="/static-img/FKbKWhYdlIx72kyvRFEj0ZeXhmAnfsh_Jn5qjc1-Ny1e8aVp40acOfJoI7636dc5OJ1eV3G3CEmdSrZnDPUwE7YAyphZ_OeMTYRP0hY17wfo-BLs-AfyCBZc9Mx4_HjswMdbn1mOCwAit0EHqLot0qwiuAtv1cHQfnzQovjnJ7jbTC-02b44SMRqtPksSeqS.jpg"&gt;&lt;/p&gt;&lt;p&gt;</w:t>
      </w:r>
      <w:r>
        <w:rPr>
          <w:sz w:val="32"/>
          <w:szCs w:val="32"/>
        </w:rPr>
        <w:t>剑锋刺破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是任何一场争夺最高权力的关键环节。不论是使用魔法还是武技，每一次冲突都是精心策划后的结果。而胜利者的名字往往会被铭记于史，而失败者则可能成为永远消失的一部分。</w:t>
      </w:r>
      <w:r>
        <w:rPr>
          <w:sz w:val="32"/>
          <w:szCs w:val="32"/>
        </w:rPr>
        <w:t>&lt;/p&gt;&lt;p&gt;&lt;img src="/static-img/Uh-RCC2l1KmPWaPIoLC-2peXhmAnfsh_Jn5qjc1-Ny1e8aVp40acOfJoI7636dc5OJ1eV3G3CEmdSrZnDPUwE7YAyphZ_OeMTYRP0hY17wfo-BLs-AfyCBZc9Mx4_HjswMdbn1mOCwAit0EHqLot0qwiuAtv1cHQfnzQovjnJ7jbTC-02b44SMRqtPksSeqS.jpg"&gt;&lt;/p&gt;&lt;p&gt;</w:t>
      </w:r>
      <w:r>
        <w:rPr>
          <w:sz w:val="32"/>
          <w:szCs w:val="32"/>
        </w:rPr>
        <w:t>龙脉里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任何一位伟大领袖所需拥有的品质。在这里，没有哪怕一点点背叛是不可能发生的事。但即便如此，当忠诚与生存相互碰撞时，许多人选择了保持沉默，因为他们知道，在这样的世界里，没有谁能保证明天不会变成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是一部融合了奇幻元素与政治斗争的小说，它展示了一种独特且复杂的地球格局，其中充满了神秘、冒险和激烈的心理博弈。如果你想体验这种独特风格的话，可以通过下载相关内容开始你的探索之旅。</w:t>
      </w:r>
      <w:r>
        <w:rPr>
          <w:sz w:val="32"/>
          <w:szCs w:val="32"/>
        </w:rPr>
        <w:t>&lt;/p&gt;&lt;p&gt;&lt;a href = "/doc/456567-</w:t>
      </w:r>
      <w:r>
        <w:rPr>
          <w:sz w:val="32"/>
          <w:szCs w:val="32"/>
        </w:rPr>
        <w:t>天下凰权穿越奇缘权谋纷争的传奇世界</w:t>
      </w:r>
      <w:r>
        <w:rPr>
          <w:sz w:val="32"/>
          <w:szCs w:val="32"/>
        </w:rPr>
        <w:t>.doc" rel="alternate" download="456567-</w:t>
      </w:r>
      <w:r>
        <w:rPr>
          <w:sz w:val="32"/>
          <w:szCs w:val="32"/>
        </w:rPr>
        <w:t>天下凰权穿越奇缘权谋纷争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