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响中的梦想为第八集画上完美句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响中的梦想：为第八集画上完美句号</w:t>
      </w:r>
      <w:r>
        <w:rPr>
          <w:sz w:val="32"/>
          <w:szCs w:val="32"/>
        </w:rPr>
        <w:t>&lt;/p&gt;&lt;p&gt;&lt;img src="/static-img/KQf2iJzGcgH_qcV1SLqrbL00JnvJrOlSYso5njLO49xHPXtnJTv8dXRoByX7pqTU.jpg"&gt;&lt;/p&gt;&lt;p&gt;</w:t>
      </w:r>
      <w:r>
        <w:rPr>
          <w:sz w:val="32"/>
          <w:szCs w:val="32"/>
        </w:rPr>
        <w:t>在故事的长河中，每个章节都像是一块璀璨的钻石，镶嵌在叙事的宝冠上。尤其是那一刻，那一曲，仿佛能穿越时空，将所有的情感和记忆凝聚成一个永恒的瞬间。在这个过程中，有一种渴望，在心底悄然生根——好想做一次第八集最后的歌曲。</w:t>
      </w:r>
      <w:r>
        <w:rPr>
          <w:sz w:val="32"/>
          <w:szCs w:val="32"/>
        </w:rPr>
        <w:t>&lt;/p&gt;&lt;p&gt;</w:t>
      </w:r>
      <w:r>
        <w:rPr>
          <w:sz w:val="32"/>
          <w:szCs w:val="32"/>
        </w:rPr>
        <w:t>编排情感</w:t>
      </w:r>
      <w:r>
        <w:rPr>
          <w:sz w:val="32"/>
          <w:szCs w:val="32"/>
        </w:rPr>
        <w:t>&lt;/p&gt;&lt;p&gt;&lt;img src="/static-img/Ov7I7zUo8ceyM30QZDj1cL00JnvJrOlSYso5njLO49xZUvCjbqw85eereS_aph9Nn9bbzOTkJs0MOWMqA8Kjq0TF4_jARGexwSp_Adnw4IYGqmMpIEBeLjQyqOGCmB60I4KdLq0HlMydHUDAPhZnww.jpg"&gt;&lt;/p&gt;&lt;p&gt;</w:t>
      </w:r>
      <w:r>
        <w:rPr>
          <w:sz w:val="32"/>
          <w:szCs w:val="32"/>
        </w:rPr>
        <w:t>当我们想要创作那首第八集最后的歌曲时，最重要的是要捕捉到故事中的每一个细微情绪。它不仅仅是一个音乐作品，更是一个桥梁，连接着整个剧情线索，它应该能够让听者感到温暖、激动或是悲伤。编排这首歌曲，就像是将电影本身的一切情感精华提炼出来，让它们通过旋律和词藻传递给观众。</w:t>
      </w:r>
      <w:r>
        <w:rPr>
          <w:sz w:val="32"/>
          <w:szCs w:val="32"/>
        </w:rPr>
        <w:t>&lt;/p&gt;&lt;p&gt;</w:t>
      </w:r>
      <w:r>
        <w:rPr>
          <w:sz w:val="32"/>
          <w:szCs w:val="32"/>
        </w:rPr>
        <w:t>选择合适的人声</w:t>
      </w:r>
      <w:r>
        <w:rPr>
          <w:sz w:val="32"/>
          <w:szCs w:val="32"/>
        </w:rPr>
        <w:t>&lt;/p&gt;&lt;p&gt;&lt;img src="/static-img/FQ4rzTRXlKhapYikt5RyY700JnvJrOlSYso5njLO49xZUvCjbqw85eereS_aph9Nn9bbzOTkJs0MOWMqA8Kjq0TF4_jARGexwSp_Adnw4IYGqmMpIEBeLjQyqOGCmB60I4KdLq0HlMydHUDAPhZnww.jpg"&gt;&lt;/p&gt;&lt;p&gt;</w:t>
      </w:r>
      <w:r>
        <w:rPr>
          <w:sz w:val="32"/>
          <w:szCs w:val="32"/>
        </w:rPr>
        <w:t>为了让这首歌更加贴近剧情，我们需要找到最适合的人声来演唱。这不仅包括声音范围大小，还包括演唱者的表达能力，以及对角色内心世界理解深度。只有当人声与整体氛围相呼应，才能真正地触动听众的心弦。</w:t>
      </w:r>
      <w:r>
        <w:rPr>
          <w:sz w:val="32"/>
          <w:szCs w:val="32"/>
        </w:rPr>
        <w:t>&lt;/p&gt;&lt;p&gt;</w:t>
      </w:r>
      <w:r>
        <w:rPr>
          <w:sz w:val="32"/>
          <w:szCs w:val="32"/>
        </w:rPr>
        <w:t>搭配视觉效果</w:t>
      </w:r>
      <w:r>
        <w:rPr>
          <w:sz w:val="32"/>
          <w:szCs w:val="32"/>
        </w:rPr>
        <w:t>&lt;/p&gt;&lt;p&gt;&lt;img src="/static-img/LJ0PgNMAEG2FTZpZrMG7eL00JnvJrOlSYso5njLO49xZUvCjbqw85eereS_aph9Nn9bbzOTkJs0MOWMqA8Kjq0TF4_jARGexwSp_Adnw4IYGqmMpIEBeLjQyqOGCmB60I4KdLq0HlMydHUDAPhZnww.jpg"&gt;&lt;/p&gt;&lt;p&gt;</w:t>
      </w:r>
      <w:r>
        <w:rPr>
          <w:sz w:val="32"/>
          <w:szCs w:val="32"/>
        </w:rPr>
        <w:t>在大银幕上的展现，不同于单纯的声音表现。在电视剧或电影中，这首主题曲往往伴随着特别制作的情景，或是独特的视觉效果，与之形成强烈互动，从而增添了音乐背后的故事性质，使得观众能够更好地沉浸其中。</w:t>
      </w:r>
      <w:r>
        <w:rPr>
          <w:sz w:val="32"/>
          <w:szCs w:val="32"/>
        </w:rPr>
        <w:t>&lt;/p&gt;&lt;p&gt;**</w:t>
      </w:r>
      <w:r>
        <w:rPr>
          <w:sz w:val="32"/>
          <w:szCs w:val="32"/>
        </w:rPr>
        <w:t>构建结构</w:t>
      </w:r>
      <w:r>
        <w:rPr>
          <w:sz w:val="32"/>
          <w:szCs w:val="32"/>
        </w:rPr>
        <w:t>&lt;/p&gt;&lt;p&gt;&lt;img src="/static-img/pg_z4u8bskJywVpo1hUtOr00JnvJrOlSYso5njLO49xZUvCjbqw85eereS_aph9Nn9bbzOTkJs0MOWMqA8Kjq0TF4_jARGexwSp_Adnw4IYGqmMpIEBeLjQyqOGCmB60I4KdLq0HlMydHUDAPhZnww.jpg"&gt;&lt;/p&gt;&lt;p&gt;</w:t>
      </w:r>
      <w:r>
        <w:rPr>
          <w:sz w:val="32"/>
          <w:szCs w:val="32"/>
        </w:rPr>
        <w:t>构建这首主题曲的结构，也就是说决定它从何处开始、何处结束，以及如何平衡不同的部分，是非常关键的一步。在构造之前，我们需要考虑到整部作品的情节进程以及希望通过音乐传达的情感高潮点，以确保每一段内容都有其目的，并且充满意义。</w:t>
      </w:r>
      <w:r>
        <w:rPr>
          <w:sz w:val="32"/>
          <w:szCs w:val="32"/>
        </w:rPr>
        <w:t>&lt;/p&gt;&lt;p&gt;**</w:t>
      </w:r>
      <w:r>
        <w:rPr>
          <w:sz w:val="32"/>
          <w:szCs w:val="32"/>
        </w:rPr>
        <w:t>使用语言技巧</w:t>
      </w:r>
      <w:r>
        <w:rPr>
          <w:sz w:val="32"/>
          <w:szCs w:val="32"/>
        </w:rPr>
        <w:t>&lt;/p&gt;&lt;p&gt;</w:t>
      </w:r>
      <w:r>
        <w:rPr>
          <w:sz w:val="32"/>
          <w:szCs w:val="32"/>
        </w:rPr>
        <w:t>使用恰当的话语也非常重要，因为这些词汇将成为这一刻不可分割的一部分。当我们试图用文字来描述那些无法用言语表达出的感觉时，我们必须精确无误地抓住那些意象与感情，用以塑造出一种既真实又富有诗意的情境。</w:t>
      </w:r>
      <w:r>
        <w:rPr>
          <w:sz w:val="32"/>
          <w:szCs w:val="32"/>
        </w:rPr>
        <w:t>&lt;/p&gt;&lt;p&gt;**</w:t>
      </w:r>
      <w:r>
        <w:rPr>
          <w:sz w:val="32"/>
          <w:szCs w:val="32"/>
        </w:rPr>
        <w:t>寻找灵感源泉</w:t>
      </w:r>
      <w:r>
        <w:rPr>
          <w:sz w:val="32"/>
          <w:szCs w:val="32"/>
        </w:rPr>
        <w:t>&lt;/p&gt;&lt;p&gt;</w:t>
      </w:r>
      <w:r>
        <w:rPr>
          <w:sz w:val="32"/>
          <w:szCs w:val="32"/>
        </w:rPr>
        <w:t>最后，但并非最不重要的是寻找灵感来源。一部优秀影片总会有一些小细节或者某个特别场景可以作为创作灵感。这可能来自于导演对角色的解读，也可能来自于其他艺术形式，如文学作品、戏剧等，可以帮助我们打开思路，为这次尝试提供新的视角和新的可能性。</w:t>
      </w:r>
      <w:r>
        <w:rPr>
          <w:sz w:val="32"/>
          <w:szCs w:val="32"/>
        </w:rPr>
        <w:t>&lt;/p&gt;&lt;p&gt;&lt;a href = "/doc/456577-</w:t>
      </w:r>
      <w:r>
        <w:rPr>
          <w:sz w:val="32"/>
          <w:szCs w:val="32"/>
        </w:rPr>
        <w:t>回响中的梦想为第八集画上完美句号</w:t>
      </w:r>
      <w:r>
        <w:rPr>
          <w:sz w:val="32"/>
          <w:szCs w:val="32"/>
        </w:rPr>
        <w:t>.doc" rel="alternate" download="456577-</w:t>
      </w:r>
      <w:r>
        <w:rPr>
          <w:sz w:val="32"/>
          <w:szCs w:val="32"/>
        </w:rPr>
        <w:t>回响中的梦想为第八集画上完美句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