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免费阅读逃生游戏社区免费阅读资源大佬玩家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逃生游戏大佬们日夜浇灌免费阅读？</w:t>
      </w:r>
      <w:r>
        <w:rPr>
          <w:sz w:val="32"/>
          <w:szCs w:val="32"/>
        </w:rPr>
        <w:t>&lt;/p&gt;&lt;p&gt;&lt;img src="/static-img/mEYlykH0aADUnGJ4s9KnS6WxPiLhQl-7Nyu2SGF9Spm1nlq4VcGy_YofvKsK5LQq.jpg"&gt;&lt;/p&gt;&lt;p&gt;</w:t>
      </w:r>
      <w:r>
        <w:rPr>
          <w:sz w:val="32"/>
          <w:szCs w:val="32"/>
        </w:rPr>
        <w:t>在这个充满挑战和冒险的世界里，逃生游戏不仅是一种娱乐方式，更是一种精神寄托。对于那些热爱这类游戏的大佬们来说，他们总是渴望与更多玩家分享自己的经验和知识，从而让每一个想要逃出困境的人都能找到属于自己的救赎之路。</w:t>
      </w:r>
      <w:r>
        <w:rPr>
          <w:sz w:val="32"/>
          <w:szCs w:val="32"/>
        </w:rPr>
        <w:t>&lt;/p&gt;&lt;p&gt;</w:t>
      </w:r>
      <w:r>
        <w:rPr>
          <w:sz w:val="32"/>
          <w:szCs w:val="32"/>
        </w:rPr>
        <w:t>他们如何做到这一点？</w:t>
      </w:r>
      <w:r>
        <w:rPr>
          <w:sz w:val="32"/>
          <w:szCs w:val="32"/>
        </w:rPr>
        <w:t>&lt;/p&gt;&lt;p&gt;&lt;img src="/static-img/eqPCRYhK33fLudc5WWZ4XKWxPiLhQl-7Nyu2SGF9SpkcccC4oayd9Ub0EPScz_IdLz5JFN02MiBwRT0BVXjkE9IQuR-LgwtgjUEp929e-nv6QoM6Z2XsMK3agLS6UjmVDBmg_RBtTFdNi2ChE_QAR7wfBpQWMlLUazN35J5xX5kkT-MadMdESI7dPLzmkaux.jpg"&gt;&lt;/p&gt;&lt;p&gt;</w:t>
      </w:r>
      <w:r>
        <w:rPr>
          <w:sz w:val="32"/>
          <w:szCs w:val="32"/>
        </w:rPr>
        <w:t>为了让更多人能够享受到高质量的逃生游戏体验，大佬们会花费大量时间和精力去寻找并整理优质的资源。这包括但不限于更新最前沿的攻略、解密隐藏秘密以及提供最新的</w:t>
      </w:r>
      <w:r>
        <w:rPr>
          <w:sz w:val="32"/>
          <w:szCs w:val="32"/>
        </w:rPr>
        <w:t>bug</w:t>
      </w:r>
      <w:r>
        <w:rPr>
          <w:sz w:val="32"/>
          <w:szCs w:val="32"/>
        </w:rPr>
        <w:t>解决方案。他们甚至会自己编写代码，开发辅助工具，使得整个社区更加互动和有趣。</w:t>
      </w:r>
      <w:r>
        <w:rPr>
          <w:sz w:val="32"/>
          <w:szCs w:val="32"/>
        </w:rPr>
        <w:t>&lt;/p&gt;&lt;p&gt;</w:t>
      </w:r>
      <w:r>
        <w:rPr>
          <w:sz w:val="32"/>
          <w:szCs w:val="32"/>
        </w:rPr>
        <w:t>他们为什么要这样做？</w:t>
      </w:r>
      <w:r>
        <w:rPr>
          <w:sz w:val="32"/>
          <w:szCs w:val="32"/>
        </w:rPr>
        <w:t>&lt;/p&gt;&lt;p&gt;&lt;img src="/static-img/fkwEThA2HMNn_Tob8Dqb6KWxPiLhQl-7Nyu2SGF9SpkcccC4oayd9Ub0EPScz_IdLz5JFN02MiBwRT0BVXjkE9IQuR-LgwtgjUEp929e-nv6QoM6Z2XsMK3agLS6UjmVDBmg_RBtTFdNi2ChE_QAR7wfBpQWMlLUazN35J5xX5kkT-MadMdESI7dPLzmkaux.jpg"&gt;&lt;/p&gt;&lt;p&gt;</w:t>
      </w:r>
      <w:r>
        <w:rPr>
          <w:sz w:val="32"/>
          <w:szCs w:val="32"/>
        </w:rPr>
        <w:t>这些大佬们并非只为个人荣誉或财富而活，他们真正的心意在于帮助他人。在一个充满了复杂难题和挑战性的环境中，每一步都需要精心策划，每一次决策都可能影响最终结果。通过分享信息，他们希望能够减少新手玩家的学习成本，让更多人能够快速融入这个令人着迷的世界。</w:t>
      </w:r>
      <w:r>
        <w:rPr>
          <w:sz w:val="32"/>
          <w:szCs w:val="32"/>
        </w:rPr>
        <w:t>&lt;/p&gt;&lt;p&gt;</w:t>
      </w:r>
      <w:r>
        <w:rPr>
          <w:sz w:val="32"/>
          <w:szCs w:val="32"/>
        </w:rPr>
        <w:t>如何参与到这样的社区中？</w:t>
      </w:r>
      <w:r>
        <w:rPr>
          <w:sz w:val="32"/>
          <w:szCs w:val="32"/>
        </w:rPr>
        <w:t>&lt;/p&gt;&lt;p&gt;&lt;img src="/static-img/CdKJpktFxPSxMa3hAK5ME6WxPiLhQl-7Nyu2SGF9SpkcccC4oayd9Ub0EPScz_IdLz5JFN02MiBwRT0BVXjkE9IQuR-LgwtgjUEp929e-nv6QoM6Z2XsMK3agLS6UjmVDBmg_RBtTFdNi2ChE_QAR7wfBpQWMlLUazN35J5xX5kkT-MadMdESI7dPLzmkaux.jpg"&gt;&lt;/p&gt;&lt;p&gt;</w:t>
      </w:r>
      <w:r>
        <w:rPr>
          <w:sz w:val="32"/>
          <w:szCs w:val="32"/>
        </w:rPr>
        <w:t>如果你对逃生的世界感到好奇，或许正在寻找一段新的旅程，那么加入这群大佬就显得尤为重要。你可以通过各种社交媒体平台或者论坛来获取最新资讯，一旦成为其中的一员，你将发现这里是一个充满激情与友谊的地方，无论你的水平如何，都能得到无私帮助。</w:t>
      </w:r>
      <w:r>
        <w:rPr>
          <w:sz w:val="32"/>
          <w:szCs w:val="32"/>
        </w:rPr>
        <w:t>&lt;/p&gt;&lt;p&gt;</w:t>
      </w:r>
      <w:r>
        <w:rPr>
          <w:sz w:val="32"/>
          <w:szCs w:val="32"/>
        </w:rPr>
        <w:t>大佬们是如何组织阅读材料的？</w:t>
      </w:r>
      <w:r>
        <w:rPr>
          <w:sz w:val="32"/>
          <w:szCs w:val="32"/>
        </w:rPr>
        <w:t>&lt;/p&gt;&lt;p&gt;&lt;img src="/static-img/uDgNe3XMVxzyZ4qrb1c78qWxPiLhQl-7Nyu2SGF9SpkcccC4oayd9Ub0EPScz_IdLz5JFN02MiBwRT0BVXjkE9IQuR-LgwtgjUEp929e-nv6QoM6Z2XsMK3agLS6UjmVDBmg_RBtTFdNi2ChE_QAR7wfBpQWMlLUazN35J5xX5kkT-MadMdESI7dPLzmkaux.png"&gt;&lt;/p&gt;&lt;p&gt;</w:t>
      </w:r>
      <w:r>
        <w:rPr>
          <w:sz w:val="32"/>
          <w:szCs w:val="32"/>
        </w:rPr>
        <w:t>为了确保所有成员都能获得高质量的阅读材料，大佑们通常采用一种称作“轮换共享”的模式。在这个模式下，每位成员都会按照一定规则贡献自己的资源，并且每个人都会根据需要轮流使用其他人的内容。这既保证了内容多样性，也促进了社区间不断发展更新的情感纽带。</w:t>
      </w:r>
      <w:r>
        <w:rPr>
          <w:sz w:val="32"/>
          <w:szCs w:val="32"/>
        </w:rPr>
        <w:t>&lt;/p&gt;&lt;p&gt;</w:t>
      </w:r>
      <w:r>
        <w:rPr>
          <w:sz w:val="32"/>
          <w:szCs w:val="32"/>
        </w:rPr>
        <w:t>结语：未来是什么样子？</w:t>
      </w:r>
      <w:r>
        <w:rPr>
          <w:sz w:val="32"/>
          <w:szCs w:val="32"/>
        </w:rPr>
        <w:t>&lt;/p&gt;&lt;p&gt;</w:t>
      </w:r>
      <w:r>
        <w:rPr>
          <w:sz w:val="32"/>
          <w:szCs w:val="32"/>
        </w:rPr>
        <w:t>随着技术不断进步，我们相信未来的逃生游戏将更加真实、更具互动性。而这些大佬们，将继续以其独特方式，为我们指引方向，为我们提供力量，让我们一起在这条通向自由之路上前行，不断探索，不断创造，最终实现我们的梦想。</w:t>
      </w:r>
      <w:r>
        <w:rPr>
          <w:sz w:val="32"/>
          <w:szCs w:val="32"/>
        </w:rPr>
        <w:t>&lt;/p&gt;&lt;p&gt;&lt;a href = "/doc/456594-</w:t>
      </w:r>
      <w:r>
        <w:rPr>
          <w:sz w:val="32"/>
          <w:szCs w:val="32"/>
        </w:rPr>
        <w:t>逃生游戏大佬们日夜浇灌免费阅读逃生游戏社区免费阅读资源大佬玩家分享</w:t>
      </w:r>
      <w:r>
        <w:rPr>
          <w:sz w:val="32"/>
          <w:szCs w:val="32"/>
        </w:rPr>
        <w:t>.doc" rel="alternate" download="456594-</w:t>
      </w:r>
      <w:r>
        <w:rPr>
          <w:sz w:val="32"/>
          <w:szCs w:val="32"/>
        </w:rPr>
        <w:t>逃生游戏大佬们日夜浇灌免费阅读逃生游戏社区免费阅读资源大佬玩家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