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的翱翔与人生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观众被带入了一个充满激情与冲突的世界。以下是对其主要元素的分析：</w:t>
      </w:r>
      <w:r>
        <w:rPr>
          <w:sz w:val="32"/>
          <w:szCs w:val="32"/>
        </w:rPr>
        <w:t>&lt;/p&gt;&lt;p&gt;&lt;img src="/static-img/eaKpP46IurQ7Rwjll82Tyx17fBQvEZTwNGQrcH7JnFz6WkEI_cBFdT-aXBoczZmy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如同翱翔于云端一般，自由而又遥不可及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影片中的女主角，一位英俊的法国空姐，她的心灵深处隐藏着一颗渴望飞翔的心，但她的职业生涯和个人生活却不断地为她设置障碍。在追求梦想的同时，她也必须面对现实世界中的各种考验。</w:t>
      </w:r>
      <w:r>
        <w:rPr>
          <w:sz w:val="32"/>
          <w:szCs w:val="32"/>
        </w:rPr>
        <w:t>&lt;/p&gt;&lt;p&gt;&lt;img src="/static-img/IEvSkuTfK6pI2jVzKQ0H1x17fBQvEZTwNGQrcH7JnFzKqK6QOwLTldVT7yxOU0qf53SGEztDH9Xd5fIiVAFpHixHsjUrIndGJOFzH4Kk34-wu3JMz1VXmHGxU6JsAIHqIBMgE4UrQeVKmtEaaCa32ooUGImRexdZaSvjTA_J6k1kGDC815_0aRSlFlBXsIKA.jpg"&gt;&lt;/p&gt;&lt;p&gt;</w:t>
      </w:r>
      <w:r>
        <w:rPr>
          <w:sz w:val="32"/>
          <w:szCs w:val="32"/>
        </w:rPr>
        <w:t>职业压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工作是一座高山，每一步都需要勇气和坚持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空姐不仅要面对高压工作环境，还要时刻准备应对紧急情况。而影片通过女主角的经历展现了航空行业背后的复杂性，以及空姐们为了维护安全、服务乘客所承受的一切。</w:t>
      </w:r>
      <w:r>
        <w:rPr>
          <w:sz w:val="32"/>
          <w:szCs w:val="32"/>
        </w:rPr>
        <w:t>&lt;/p&gt;&lt;p&gt;&lt;img src="/static-img/bcoVHUluDrURY3bjBEUSXR17fBQvEZTwNGQrcH7JnFzKqK6QOwLTldVT7yxOU0qf53SGEztDH9Xd5fIiVAFpHixHsjUrIndGJOFzH4Kk34-wu3JMz1VXmHGxU6JsAIHqIBMgE4UrQeVKmtEaaCa32ooUGImRexdZaSvjTA_J6k1kGDC815_0aRSlFlBXsIKA.jpe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友谊就像航线上的灯塔，指引我们前行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个故事里，女主角结识了一群来自不同背景的人，他们共同度过了许多难忘时光。这不仅丰富了她的生活，也给予她在困难时刻提供了支持和力量。</w:t>
      </w:r>
      <w:r>
        <w:rPr>
          <w:sz w:val="32"/>
          <w:szCs w:val="32"/>
        </w:rPr>
        <w:t>&lt;/p&gt;&lt;p&gt;&lt;img src="/static-img/FlN4ImzH6O3H6xD07lLMrB17fBQvEZTwNGQrcH7JnFzKqK6QOwLTldVT7yxOU0qf53SGEztDH9Xd5fIiVAFpHixHsjUrIndGJOFzH4Kk34-wu3JMz1VXmHGxU6JsAIHqIBMgE4UrQeVKmtEaaCa32ooUGImRexdZaSvjTA_J6k1kGDC815_0aRSlFlBXsIKA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一次坠落都是向上飞翔的一次准备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观看影片，我们可以看到女主角从一个自我中心的人逐渐转变为一个更加开放、关心他人的女性。她学会了如何处理自己的感受，同时也学会如何帮助他人克服困难。</w:t>
      </w:r>
      <w:r>
        <w:rPr>
          <w:sz w:val="32"/>
          <w:szCs w:val="32"/>
        </w:rPr>
        <w:t>&lt;/p&gt;&lt;p&gt;&lt;img src="/static-img/uVdgklGK0Gvyor7H8VI0Gh17fBQvEZTwNGQrcH7JnFzKqK6QOwLTldVT7yxOU0qf53SGEztDH9Xd5fIiVAFpHixHsjUrIndGJOFzH4Kk34-wu3JMz1VXmHGxU6JsAIHqIBMgE4UrQeVKmtEaaCa32ooUGImRexdZaSvjTA_J6k1kGDC815_0aRSlFlBXsIKA.jpg"&gt;&lt;/p&gt;&lt;p&gt;</w:t>
      </w:r>
      <w:r>
        <w:rPr>
          <w:sz w:val="32"/>
          <w:szCs w:val="32"/>
        </w:rPr>
        <w:t>史诗般的情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命是一场旅程，每个瞬间都值得珍惜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电影的情节既有悬念，又有惊喜，让观众感到既震撼又愉悦。在这个过程中，不仅是女主角的人生经历着巨大的变化，而且整个故事也展开了一系列令人印象深刻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正重要的是你选择去看待事物，而不是事物本身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部电影通过其独特视角探讨了一些普遍的问题，如梦想与现实之间的平衡，以及人们如何在逆境中找到希望。这使得它不仅是一个关于爱情和飞行员生活的小说，更是一个关于人类精神之旅的小说。</w:t>
      </w:r>
      <w:r>
        <w:rPr>
          <w:sz w:val="32"/>
          <w:szCs w:val="32"/>
        </w:rPr>
        <w:t>&lt;/p&gt;&lt;p&gt;&lt;a href = "/doc/45662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的翱翔与人生的挑战</w:t>
      </w:r>
      <w:r>
        <w:rPr>
          <w:sz w:val="32"/>
          <w:szCs w:val="32"/>
        </w:rPr>
        <w:t>.doc" rel="alternate" download="456625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的翱翔与人生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