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探秘小鸡蛋视频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鸡蛋视频”背后的神秘故事</w:t>
      </w:r>
      <w:r>
        <w:rPr>
          <w:sz w:val="32"/>
          <w:szCs w:val="32"/>
        </w:rPr>
        <w:t>&lt;/p&gt;&lt;p&gt;&lt;img src="/static-img/7PEXiofwM4ZcTkfN1NhqhTeU5MNwFs4FtA6oFnf2p7Aec2lYyR3ppm53rLPrdHTC.jpg"&gt;&lt;/p&gt;&lt;p&gt;</w:t>
      </w:r>
      <w:r>
        <w:rPr>
          <w:sz w:val="32"/>
          <w:szCs w:val="32"/>
        </w:rPr>
        <w:t>在这个充满网络奇观的时代，有一种名为“小鸡蛋视频”的内容，让无数人着迷。它并不是什么高深的技术或者艺术作品，而是一种简单却又让人欲罢不能的互动方式。那么，“迈开腿让我看一下小鸡蛋视频”背后究竟隐藏着什么样的故事呢？</w:t>
      </w:r>
      <w:r>
        <w:rPr>
          <w:sz w:val="32"/>
          <w:szCs w:val="32"/>
        </w:rPr>
        <w:t>&lt;/p&gt;&lt;p&gt;</w:t>
      </w:r>
      <w:r>
        <w:rPr>
          <w:sz w:val="32"/>
          <w:szCs w:val="32"/>
        </w:rPr>
        <w:t>首先，我们要理解“小鸡蛋视频”的概念，它通常指的是那些以一个话题或事件为核心，通过一系列连续的短视频来展现其发展变化和趣事发生的一类网络内容。这种形式不仅能够吸引观众，而且还能形成一种社交互动，让人们围绕此进行讨论和分享。</w:t>
      </w:r>
      <w:r>
        <w:rPr>
          <w:sz w:val="32"/>
          <w:szCs w:val="32"/>
        </w:rPr>
        <w:t>&lt;/p&gt;&lt;p&gt;&lt;img src="/static-img/E5lmJkUG_N56tz8DZCerxjeU5MNwFs4FtA6oFnf2p7Dd5cVGnZE0MU6X70yNv2f7Wlb5R8rZUjcmfW0lK1LPflz5l7UOKUNumNpb626zV3NKpxnuvQ9c0iTgZrU9xk28nB4CUqpH17TbqCNsaxYVRl-a8fCL34n_IyFWYXN9W22Wtif0JxnO-sxklg3hKzz89_4C9BpO5VltqsQi7Q6EzzxwbOxzTiVjSOPC3KBogKk.jpg"&gt;&lt;/p&gt;&lt;p&gt;</w:t>
      </w:r>
      <w:r>
        <w:rPr>
          <w:sz w:val="32"/>
          <w:szCs w:val="32"/>
        </w:rPr>
        <w:t>例如，一段关于某个明星突然出现新发型的小鸡蛋视频可能会包含多个短片，从明星头发被剪到最后造型完成，以及他</w:t>
      </w:r>
      <w:r>
        <w:rPr>
          <w:sz w:val="32"/>
          <w:szCs w:val="32"/>
        </w:rPr>
        <w:t>/</w:t>
      </w:r>
      <w:r>
        <w:rPr>
          <w:sz w:val="32"/>
          <w:szCs w:val="32"/>
        </w:rPr>
        <w:t>她走出化妆间时惊人的反应等多个阶段。而这些短片之间可以是实时拍摄，也可以是后期编辑，共同构成了一个完整的情节。</w:t>
      </w:r>
      <w:r>
        <w:rPr>
          <w:sz w:val="32"/>
          <w:szCs w:val="32"/>
        </w:rPr>
        <w:t>&lt;/p&gt;&lt;p&gt;</w:t>
      </w:r>
      <w:r>
        <w:rPr>
          <w:sz w:val="32"/>
          <w:szCs w:val="32"/>
        </w:rPr>
        <w:t>而当我们说“迈开腿让我看一下小鸡蛋视频”，这往往意味着有人对这些有趣内容感到好奇或兴奋，便邀请别人一起观看。这句话本身就蕴含了一种社交性质，因为它不仅是在请求别人提供信息，还在于寻求共享感受、共同体验，这也是为什么这样的表达会广泛流传。</w:t>
      </w:r>
      <w:r>
        <w:rPr>
          <w:sz w:val="32"/>
          <w:szCs w:val="32"/>
        </w:rPr>
        <w:t>&lt;/p&gt;&lt;p&gt;&lt;img src="/static-img/Ml02KRo5SttkxuO7MjF7XDeU5MNwFs4FtA6oFnf2p7Dd5cVGnZE0MU6X70yNv2f7Wlb5R8rZUjcmfW0lK1LPflz5l7UOKUNumNpb626zV3NKpxnuvQ9c0iTgZrU9xk28nB4CUqpH17TbqCNsaxYVRl-a8fCL34n_IyFWYXN9W22Wtif0JxnO-sxklg3hKzz89_4C9BpO5VltqsQi7Q6EzzxwbOxzTiVjSOPC3KBogKk.jpg"&gt;&lt;/p&gt;&lt;p&gt;</w:t>
      </w:r>
      <w:r>
        <w:rPr>
          <w:sz w:val="32"/>
          <w:szCs w:val="32"/>
        </w:rPr>
        <w:t>然而，小</w:t>
      </w:r>
      <w:r>
        <w:rPr>
          <w:sz w:val="32"/>
          <w:szCs w:val="32"/>
        </w:rPr>
        <w:t>Chicken egg videos</w:t>
      </w:r>
      <w:r>
        <w:rPr>
          <w:sz w:val="32"/>
          <w:szCs w:val="32"/>
        </w:rPr>
        <w:t>并不总是正面的。在一些情况下，它们也可能涉及到恶意营销、虚假信息或者其他问题。此外，由于涉及个人隐私的问题，不少用户甚至因此遭受了网络暴力。</w:t>
      </w:r>
      <w:r>
        <w:rPr>
          <w:sz w:val="32"/>
          <w:szCs w:val="32"/>
        </w:rPr>
        <w:t>&lt;/p&gt;&lt;p&gt;</w:t>
      </w:r>
      <w:r>
        <w:rPr>
          <w:sz w:val="32"/>
          <w:szCs w:val="32"/>
        </w:rPr>
        <w:t>尽管存在风险，但许多网红和媒体机构依然选择利用这种形式来吸引流量和提升品牌影响力。他们会通过精心策划的小</w:t>
      </w:r>
      <w:r>
        <w:rPr>
          <w:sz w:val="32"/>
          <w:szCs w:val="32"/>
        </w:rPr>
        <w:t>Chicken egg videos</w:t>
      </w:r>
      <w:r>
        <w:rPr>
          <w:sz w:val="32"/>
          <w:szCs w:val="32"/>
        </w:rPr>
        <w:t>来讲述故事，激发情感共鸣，并最终达到商业目的。</w:t>
      </w:r>
      <w:r>
        <w:rPr>
          <w:sz w:val="32"/>
          <w:szCs w:val="32"/>
        </w:rPr>
        <w:t>&lt;/p&gt;&lt;p&gt;&lt;img src="/static-img/Km5kPPJcW1jEz__ftnAqdjeU5MNwFs4FtA6oFnf2p7Dd5cVGnZE0MU6X70yNv2f7Wlb5R8rZUjcmfW0lK1LPflz5l7UOKUNumNpb626zV3NKpxnuvQ9c0iTgZrU9xk28nB4CUqpH17TbqCNsaxYVRl-a8fCL34n_IyFWYXN9W22Wtif0JxnO-sxklg3hKzz89_4C9BpO5VltqsQi7Q6EzzxwbOxzTiVjSOPC3KBogKk.jpg"&gt;&lt;/p&gt;&lt;p&gt;</w:t>
      </w:r>
      <w:r>
        <w:rPr>
          <w:sz w:val="32"/>
          <w:szCs w:val="32"/>
        </w:rPr>
        <w:t>总之，“迈开腿让我看一下小</w:t>
      </w:r>
      <w:r>
        <w:rPr>
          <w:sz w:val="32"/>
          <w:szCs w:val="32"/>
        </w:rPr>
        <w:t>Chicken egg videos”</w:t>
      </w:r>
      <w:r>
        <w:rPr>
          <w:sz w:val="32"/>
          <w:szCs w:val="32"/>
        </w:rPr>
        <w:t>背后的神秘之处，在于它既能创造出令人难以忘怀的情境，又能带给参与者独特的心理满足感。不管你喜欢还是讨厌这样的互动方式，它已经成为现代社会不可忽视的一部分，是我们日常生活中不可或缺的一种娱乐方式之一。</w:t>
      </w:r>
      <w:r>
        <w:rPr>
          <w:sz w:val="32"/>
          <w:szCs w:val="32"/>
        </w:rPr>
        <w:t>&lt;/p&gt;&lt;p&gt;&lt;a href = "/doc/456631-</w:t>
      </w:r>
      <w:r>
        <w:rPr>
          <w:sz w:val="32"/>
          <w:szCs w:val="32"/>
        </w:rPr>
        <w:t>奇闻趣事</w:t>
      </w:r>
      <w:r>
        <w:rPr>
          <w:sz w:val="32"/>
          <w:szCs w:val="32"/>
        </w:rPr>
        <w:t>-</w:t>
      </w:r>
      <w:r>
        <w:rPr>
          <w:sz w:val="32"/>
          <w:szCs w:val="32"/>
        </w:rPr>
        <w:t>探秘小鸡蛋视频背后的神秘故事</w:t>
      </w:r>
      <w:r>
        <w:rPr>
          <w:sz w:val="32"/>
          <w:szCs w:val="32"/>
        </w:rPr>
        <w:t>.doc" rel="alternate" download="456631-</w:t>
      </w:r>
      <w:r>
        <w:rPr>
          <w:sz w:val="32"/>
          <w:szCs w:val="32"/>
        </w:rPr>
        <w:t>奇闻趣事</w:t>
      </w:r>
      <w:r>
        <w:rPr>
          <w:sz w:val="32"/>
          <w:szCs w:val="32"/>
        </w:rPr>
        <w:t>-</w:t>
      </w:r>
      <w:r>
        <w:rPr>
          <w:sz w:val="32"/>
          <w:szCs w:val="32"/>
        </w:rPr>
        <w:t>探秘小鸡蛋视频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