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生活恐怖的邻里隐秘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地狱公寓的秘密】</w:t>
      </w:r>
      <w:r>
        <w:rPr>
          <w:sz w:val="32"/>
          <w:szCs w:val="32"/>
        </w:rPr>
        <w:t>&lt;/p&gt;&lt;p&gt;&lt;img src="/static-img/_iclvBkYfCnx-6vORGLKA23IikKlnNol0AzSicfLrJUy_o8dJ13rdNx5Za3RVYA4.jpg"&gt;&lt;/p&gt;&lt;p&gt;</w:t>
      </w:r>
      <w:r>
        <w:rPr>
          <w:sz w:val="32"/>
          <w:szCs w:val="32"/>
        </w:rPr>
        <w:t>在这个城市的边缘，有一个被称作“地狱公寓”的地方，它隐藏在一片繁忙和喧嚣之外，仿佛是一个未曾被发现的秘密世界。人们对于这个名字并不太熟悉，但对于那些居住于此的人们来说，这个名字却成为了他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谁选择了这块土地？】</w:t>
      </w:r>
      <w:r>
        <w:rPr>
          <w:sz w:val="32"/>
          <w:szCs w:val="32"/>
        </w:rPr>
        <w:t>&lt;/p&gt;&lt;p&gt;&lt;img src="/static-img/-Tl7eaDthBwgHZxA8x0ZG23IikKlnNol0AzSicfLrJXr4ffC1lVKStOYirmTeawuQv0RW3hXkWy5PsRf51X0xUj4l1IMoblExAO6Lgnr9y3QOzoAYHtDl0aOaE25w0j3eoRsGMGXUZlcrmCuBwDPnqrWtwbRDvmrr7DX7jRQq9Zxr68wLRU1ZU-dSrp6d03ag7OAgxgpJFheXih89K8IkQ.jpg"&gt;&lt;/p&gt;&lt;p&gt;</w:t>
      </w:r>
      <w:r>
        <w:rPr>
          <w:sz w:val="32"/>
          <w:szCs w:val="32"/>
        </w:rPr>
        <w:t>据说，在几十年前，这片土地上是一片荒芜的小山丘，直到某位富有实力的开发商将这里翻新的成为了一座现代化住宅区。然而，当时并没有人注意到，那些高楼大厦背后的阴暗面：每一栋建筑都似乎承载着不寻常的能量，而居民们也渐渐开始体会到了这种力量带来的各种奇异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奇异事件频发】</w:t>
      </w:r>
      <w:r>
        <w:rPr>
          <w:sz w:val="32"/>
          <w:szCs w:val="32"/>
        </w:rPr>
        <w:t>&lt;/p&gt;&lt;p&gt;&lt;img src="/static-img/lRSaHJwxti8iBdHpLOM5FG3IikKlnNol0AzSicfLrJXr4ffC1lVKStOYirmTeawuQv0RW3hXkWy5PsRf51X0xUj4l1IMoblExAO6Lgnr9y3QOzoAYHtDl0aOaE25w0j3eoRsGMGXUZlcrmCuBwDPnqrWtwbRDvmrr7DX7jRQq9Zxr68wLRU1ZU-dSrp6d03ag7OAgxgpJFheXih89K8IkQ.jpg"&gt;&lt;/p&gt;&lt;p&gt;</w:t>
      </w:r>
      <w:r>
        <w:rPr>
          <w:sz w:val="32"/>
          <w:szCs w:val="32"/>
        </w:rPr>
        <w:t>随着时间的推移，居民们陆续搬进了这些看似普通但实则充满神秘色彩的地球公寓。起初，他们只是以为自己遇到了偶然的情况，比如家里的物品莫名其妙丢失，或是听到夜晚传来诡异的声音。但很快，他们意识到这些事情发生得异常频繁，而且似乎总是在夜晚或者深夜发生。这让许多人开始怀疑是否有什么超自然力量正在影响他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恐惧与不安蔓延】</w:t>
      </w:r>
      <w:r>
        <w:rPr>
          <w:sz w:val="32"/>
          <w:szCs w:val="32"/>
        </w:rPr>
        <w:t>&lt;/p&gt;&lt;p&gt;&lt;img src="/static-img/ao1MQ9Cyjd6UT1IpmxPfVG3IikKlnNol0AzSicfLrJXr4ffC1lVKStOYirmTeawuQv0RW3hXkWy5PsRf51X0xUj4l1IMoblExAO6Lgnr9y3QOzoAYHtDl0aOaE25w0j3eoRsGMGXUZlcrmCuBwDPnqrWtwbRDvmrr7DX7jRQq9Zxr68wLRU1ZU-dSrp6d03ag7OAgxgpJFheXih89K8IkQ.jpg"&gt;&lt;/p&gt;&lt;p&gt;</w:t>
      </w:r>
      <w:r>
        <w:rPr>
          <w:sz w:val="32"/>
          <w:szCs w:val="32"/>
        </w:rPr>
        <w:t>随着更多的人对这些怪事产生了担忧，不少家庭开始向外迁出，以逃离那个被认为是不祥的地方。而那些留下来的居民，则不得不不断应对着无形中的威胁。尽管官方方面并未正式确认有关地狱公寓的问题，但当地政府却悄悄增加了警力巡逻，并且设立了紧急联系热线，以应对可能出现的情报和求助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揭开真相前的尴尬期</w:t>
      </w:r>
      <w:r>
        <w:rPr>
          <w:sz w:val="32"/>
          <w:szCs w:val="32"/>
        </w:rPr>
        <w:t>**&lt;/p&gt;&lt;p&gt;&lt;img src="/static-img/u9PGn7MwdMxvZxd_AKBy2G3IikKlnNol0AzSicfLrJXr4ffC1lVKStOYirmTeawuQv0RW3hXkWy5PsRf51X0xUj4l1IMoblExAO6Lgnr9y3QOzoAYHtDl0aOaE25w0j3eoRsGMGXUZlcrmCuBwDPnqrWtwbRDvmrr7DX7jRQq9Zxr68wLRU1ZU-dSrp6d03ag7OAgxgpJFheXih89K8IkQ.jpg"&gt;&lt;/p&gt;&lt;p&gt;</w:t>
      </w:r>
      <w:r>
        <w:rPr>
          <w:sz w:val="32"/>
          <w:szCs w:val="32"/>
        </w:rPr>
        <w:t>虽然情况变得越来越糟，但真正知道真相的人依旧默默观察。在一些隐秘角落里，有些人试图揭开地狱公寓背后的谜团，但是由于缺乏铁证和明确证据，只能停留在猜测之中。而那些参与其中的人则纷纷闭嘴，因为害怕自己的行动会引起更大的危险波动，使得整个地区陷入更深层次的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解锁的地狱公寓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终于有一天，一群勇敢的心灵决定要揭露真相，他们组成了一个小组，用尽所有手段去调查到底发生了什么。在一次突破性的研究后，他们惊讶地发现，那些奇异现象其实都是由一种古老而强大的魔法所导致，它以一种无法预知且难以控制的方式影响着周围环境。当这一切信息公开后，大批媒体记者蜂拥而至，对那座充满神秘色彩的地球公寓进行报道，从而彻底改变了人们对于“地狱”这个词汇的理解——它不再仅仅是个字眼，而是一种存在、一种境界，一种生存下去需要付出的代价。</w:t>
      </w:r>
      <w:r>
        <w:rPr>
          <w:sz w:val="32"/>
          <w:szCs w:val="32"/>
        </w:rPr>
        <w:t>&lt;/p&gt;&lt;p&gt;&lt;a href = "/doc/456647-</w:t>
      </w:r>
      <w:r>
        <w:rPr>
          <w:sz w:val="32"/>
          <w:szCs w:val="32"/>
        </w:rPr>
        <w:t>地狱公寓生活恐怖的邻里隐秘的危机</w:t>
      </w:r>
      <w:r>
        <w:rPr>
          <w:sz w:val="32"/>
          <w:szCs w:val="32"/>
        </w:rPr>
        <w:t>.doc" rel="alternate" download="456647-</w:t>
      </w:r>
      <w:r>
        <w:rPr>
          <w:sz w:val="32"/>
          <w:szCs w:val="32"/>
        </w:rPr>
        <w:t>地狱公寓生活恐怖的邻里隐秘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