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创作教程夹枕头视频全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创作教程夹枕头视频全攻略</w:t>
      </w:r>
      <w:r>
        <w:rPr>
          <w:sz w:val="32"/>
          <w:szCs w:val="32"/>
        </w:rPr>
        <w:t>&lt;/p&gt;&lt;p&gt;&lt;img src="/static-img/zlJ1NLGw9g2fsHnJ82jj_C1xAagQPF1AgXmRUeF8naJwEHJ93w1k5IyymUus4Try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教程夹枕头视频之前，首先要做好充分的准备。自我分析目标受众、内容主题和教学方法，这是确保视频高质量发布的基础。了解市场需求，定位自己的优势，可以帮助你更好地设计课程内容。</w:t>
      </w:r>
      <w:r>
        <w:rPr>
          <w:sz w:val="32"/>
          <w:szCs w:val="32"/>
        </w:rPr>
        <w:t>&lt;/p&gt;&lt;p&gt;&lt;img src="/static-img/xTEy9FZKdQe3NXepYgko_y1xAagQPF1AgXmRUeF8naLk4q7jHPsr5nC8JZHbMPIjeEj1qa6xqlBDS2fjPUy-e_m6JppjbNVNITdPRQZFSn4zNbdL3hNiKaljaR7ksufthNrVpl-uL6SMJH7QVQrjHzguLp46ys9S_PtVeo6lKg9gYaCTQjkDgIS2nkiq-7lk8WguQPfoHF7JjIzw5T_DCYlwJ6Wm4oxfMoKQp8G4wNQ.jpg"&gt;&lt;/p&gt;&lt;p&gt;</w:t>
      </w:r>
      <w:r>
        <w:rPr>
          <w:sz w:val="32"/>
          <w:szCs w:val="32"/>
        </w:rPr>
        <w:t>视频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你的教学流程，确定每个步骤都需要包含哪些关键信息。这不仅有助于组织思路，也能确保观看者能够跟上节奏。通过详细的计划，你可以将复杂的过程简化，使其易于理解和操作。</w:t>
      </w:r>
      <w:r>
        <w:rPr>
          <w:sz w:val="32"/>
          <w:szCs w:val="32"/>
        </w:rPr>
        <w:t>&lt;/p&gt;&lt;p&gt;&lt;img src="/static-img/3PPfPUhPZ8Sh4OWE2DpWIy1xAagQPF1AgXmRUeF8naLk4q7jHPsr5nC8JZHbMPIjeEj1qa6xqlBDS2fjPUy-e_m6JppjbNVNITdPRQZFSn4zNbdL3hNiKaljaR7ksufthNrVpl-uL6SMJH7QVQrjHzguLp46ys9S_PtVeo6lKg9gYaCTQjkDgIS2nkiq-7lk8WguQPfoHF7JjIzw5T_DCYlwJ6Wm4oxfMoKQp8G4wNQ.jpg"&gt;&lt;/p&gt;&lt;p&gt;</w:t>
      </w:r>
      <w:r>
        <w:rPr>
          <w:sz w:val="32"/>
          <w:szCs w:val="32"/>
        </w:rPr>
        <w:t>制作教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教材是提高学习效果的关键。在制作过程中，要注重视觉冲击力，同时保持信息清晰可读。如果可能的话，加入互动元素，如问答环节或实时反馈机制，让学习更加生动有趣。</w:t>
      </w:r>
      <w:r>
        <w:rPr>
          <w:sz w:val="32"/>
          <w:szCs w:val="32"/>
        </w:rPr>
        <w:t>&lt;/p&gt;&lt;p&gt;&lt;img src="/static-img/4f3EOqCob1QzbbUF0z_Nyy1xAagQPF1AgXmRUeF8naLk4q7jHPsr5nC8JZHbMPIjeEj1qa6xqlBDS2fjPUy-e_m6JppjbNVNITdPRQZFSn4zNbdL3hNiKaljaR7ksufthNrVpl-uL6SMJH7QVQrjHzguLp46ys9S_PtVeo6lKg9gYaCTQjkDgIS2nkiq-7lk8WguQPfoHF7JjIzw5T_DCYlwJ6Wm4oxfMoKQp8G4wNQ.jpg"&gt;&lt;/p&gt;&lt;p&gt;</w:t>
      </w:r>
      <w:r>
        <w:rPr>
          <w:sz w:val="32"/>
          <w:szCs w:val="32"/>
        </w:rPr>
        <w:t>拍摄与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时要注意光线、角度等因素，以保证画面美观且富有吸引力。在后期编辑中，加强音效处理和图像优化，将整体视觉效果提升至最佳水平。</w:t>
      </w:r>
      <w:r>
        <w:rPr>
          <w:sz w:val="32"/>
          <w:szCs w:val="32"/>
        </w:rPr>
        <w:t>&lt;/p&gt;&lt;p&gt;&lt;img src="/static-img/217HVNpL4l2zpCa0bKlxry1xAagQPF1AgXmRUeF8naLk4q7jHPsr5nC8JZHbMPIjeEj1qa6xqlBDS2fjPUy-e_m6JppjbNVNITdPRQZFSn4zNbdL3hNiKaljaR7ksufthNrVpl-uL6SMJH7QVQrjHzguLp46ys9S_PtVeo6lKg9gYaCTQjkDgIS2nkiq-7lk8WguQPfoHF7JjIzw5T_DCYlwJ6Wm4oxfMoKQp8G4wNQ.jpg"&gt;&lt;/p&gt;&lt;p&gt;</w:t>
      </w:r>
      <w:r>
        <w:rPr>
          <w:sz w:val="32"/>
          <w:szCs w:val="32"/>
        </w:rPr>
        <w:t>发布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成后的推广工作同样重要。利用社交媒体平台进行宣传，并考虑参与相关论坛或社区活动，与潜在客户建立联系。此外，不断收集用户反馈，为改进未来的作品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行业发展趋势，不断更新知识库以保持竞争力。一旦发现新的技术或者方法，更应该及时融入到你的课程中，以满足不断变化的市场需求，并提升用户体验。</w:t>
      </w:r>
      <w:r>
        <w:rPr>
          <w:sz w:val="32"/>
          <w:szCs w:val="32"/>
        </w:rPr>
        <w:t>&lt;/p&gt;&lt;p&gt;&lt;a href = "/doc/456657-</w:t>
      </w:r>
      <w:r>
        <w:rPr>
          <w:sz w:val="32"/>
          <w:szCs w:val="32"/>
        </w:rPr>
        <w:t>从零到英雄创作教程夹枕头视频全攻略</w:t>
      </w:r>
      <w:r>
        <w:rPr>
          <w:sz w:val="32"/>
          <w:szCs w:val="32"/>
        </w:rPr>
        <w:t>.doc" rel="alternate" download="456657-</w:t>
      </w:r>
      <w:r>
        <w:rPr>
          <w:sz w:val="32"/>
          <w:szCs w:val="32"/>
        </w:rPr>
        <w:t>从零到英雄创作教程夹枕头视频全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