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力量揭秘情感连接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关系的世界里，深入人心往往是建立起长久友谊或爱情最为关键的一环。那么，你看着我是怎么深入你的？这不仅仅是一句简单的话语，而是一个复杂的情感互动过程，它涉及到沟通技巧、心理学原理以及对对方需求的敏锐洞察。</w:t>
      </w:r>
      <w:r>
        <w:rPr>
          <w:sz w:val="32"/>
          <w:szCs w:val="32"/>
        </w:rPr>
        <w:t>&lt;/p&gt;&lt;p&gt;&lt;img src="/static-img/JgQ6Es-FGG8LJtOxOHG6sZVzuH9fZSyQuATr_TQqFHXNCR22-wC_qZu6LAYyN81R.png"&gt;&lt;/p&gt;&lt;p&gt;</w:t>
      </w:r>
      <w:r>
        <w:rPr>
          <w:sz w:val="32"/>
          <w:szCs w:val="32"/>
        </w:rPr>
        <w:t>首先，我们需要理解每个人都有自己的内心世界，这个世界可能充满了恐惧、希望和梦想。要真正地了解一个人，我们必须学会倾听，不只是听他说什么，更重要的是要理解背后隐藏着的情感和需求。你看着我是怎么深入你的，这其中包括你对我的关注、你给我提供支持和安慰时所展现出的耐心，以及我们共同度过难关时所建立起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效的情绪共鸣也是连接人的重要手段。当我们能在对方经历困难或悲伤的时候给予同理心，并通过我们的言行来表达出这种共鸣时，就能够更好地让对方感到被理解和尊重。这就像是有一种无形的手，将我们的心灵紧密相连，使得彼此之间产生了一种不可思议的默契。</w:t>
      </w:r>
      <w:r>
        <w:rPr>
          <w:sz w:val="32"/>
          <w:szCs w:val="32"/>
        </w:rPr>
        <w:t>&lt;/p&gt;&lt;p&gt;&lt;img src="/static-img/zwoOhdlCOLeCEl1NXjjoS5VzuH9fZSyQuATr_TQqFHVcyfVqt1ALQVaevqg4pxTAC8QOqotUGhMS6H-oMOSs846XOx7mi31P-ZYq4lnjgewLdJcMxwySHdqTcnFB-49zwt51rhbrEGvX9VNJaEGovYqtEE7DyWzk3p6o2HTqC-F6xsXu4CTn0GzmJLIIhBxK.png"&gt;&lt;/p&gt;&lt;p&gt;</w:t>
      </w:r>
      <w:r>
        <w:rPr>
          <w:sz w:val="32"/>
          <w:szCs w:val="32"/>
        </w:rPr>
        <w:t>再者，开放性的沟通也至关重要。在任何关系中，都会遇到分歧或者误解，但如果双方都愿意主动倾听并诚实交流，那么这些冲突也许可以转化为成长机遇。而且，当你看透了别人的立场，也能更好地表达自己的想法，从而使双方都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身体语言的掌握也是一个不可忽视的小细节。眼神交流、肢体接触甚至面部表情都是传递信息的一种方式。当你看着我是怎么深入你的，你是否注意到了那些微妙但又强烈的地标？</w:t>
      </w:r>
      <w:r>
        <w:rPr>
          <w:sz w:val="32"/>
          <w:szCs w:val="32"/>
        </w:rPr>
        <w:t>&lt;/p&gt;&lt;p&gt;&lt;img src="/static-img/EnT3p1_GGQBHlgJi3sz-OJVzuH9fZSyQuATr_TQqFHVcyfVqt1ALQVaevqg4pxTAC8QOqotUGhMS6H-oMOSs846XOx7mi31P-ZYq4lnjgewLdJcMxwySHdqTcnFB-49zwt51rhbrEGvX9VNJaEGovYqtEE7DyWzk3p6o2HTqC-F6xsXu4CTn0GzmJLIIhBxK.png"&gt;&lt;/p&gt;&lt;p&gt;</w:t>
      </w:r>
      <w:r>
        <w:rPr>
          <w:sz w:val="32"/>
          <w:szCs w:val="32"/>
        </w:rPr>
        <w:t>最后，不断适应与改变也是保持关系新鲜度的一个关键因素。不论是在工作还是生活中，与人交往总会有新的挑战出现，而能够迅速调整自己以迎接这些变化的人，他们通常拥有更牢固的人际网络，因为他们知道如何将自己融合进不同的社群之中，同时又不失本真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你看着我是怎么深入你的，是一个多维度且不断演变的情感过程，它包含了沟通技巧、情绪共鸣、开放性讨论以及适应能力等多方面元素。只有当我们将这些元素结合起来，用一颗真诚的心去探索与被探索，那么我们的关系才可能真正达到那样的层次，即使是在忙碌的人生旅途中，也能找到片刻宁静与温暖。</w:t>
      </w:r>
      <w:r>
        <w:rPr>
          <w:sz w:val="32"/>
          <w:szCs w:val="32"/>
        </w:rPr>
        <w:t>&lt;/p&gt;&lt;p&gt;&lt;img src="/static-img/QyEKl7G28B2CqrDzZINWd5VzuH9fZSyQuATr_TQqFHVcyfVqt1ALQVaevqg4pxTAC8QOqotUGhMS6H-oMOSs846XOx7mi31P-ZYq4lnjgewLdJcMxwySHdqTcnFB-49zwt51rhbrEGvX9VNJaEGovYqtEE7DyWzk3p6o2HTqC-F6xsXu4CTn0GzmJLIIhBxK.png"&gt;&lt;/p&gt;&lt;p&gt;&lt;a href = "/doc/456666-</w:t>
      </w:r>
      <w:r>
        <w:rPr>
          <w:sz w:val="32"/>
          <w:szCs w:val="32"/>
        </w:rPr>
        <w:t>深入人心的力量揭秘情感连接的艺术与策略</w:t>
      </w:r>
      <w:r>
        <w:rPr>
          <w:sz w:val="32"/>
          <w:szCs w:val="32"/>
        </w:rPr>
        <w:t>.doc" rel="alternate" download="456666-</w:t>
      </w:r>
      <w:r>
        <w:rPr>
          <w:sz w:val="32"/>
          <w:szCs w:val="32"/>
        </w:rPr>
        <w:t>深入人心的力量揭秘情感连接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