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心龙传说中的小型飞行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掌心龙：传说中的小型飞行生物</w:t>
      </w:r>
      <w:r>
        <w:rPr>
          <w:sz w:val="32"/>
          <w:szCs w:val="32"/>
        </w:rPr>
        <w:t>&lt;/p&gt;&lt;p&gt;&lt;img src="/static-img/KpEE1AQxZ07GOo_NsxVUdfRHok6r9tPJFtwaU2nRwZN6KpLoAzLc_fUWH2TSgXg4.png"&gt;&lt;/p&gt;&lt;p&gt;</w:t>
      </w:r>
      <w:r>
        <w:rPr>
          <w:sz w:val="32"/>
          <w:szCs w:val="32"/>
        </w:rPr>
        <w:t>掌心龙的起源与文化意义</w:t>
      </w:r>
      <w:r>
        <w:rPr>
          <w:sz w:val="32"/>
          <w:szCs w:val="32"/>
        </w:rPr>
        <w:t>&lt;/p&gt;&lt;p&gt;</w:t>
      </w:r>
      <w:r>
        <w:rPr>
          <w:sz w:val="32"/>
          <w:szCs w:val="32"/>
        </w:rPr>
        <w:t>掌心龙是中国古代神话中的一种奇特生物，据说可以在人的掌心中飞翔。它不仅体现了中华民族对于自然世界的深刻洞察，也反映了人们对美好生活向往的心理状态。这种小型飞行生物在民间故事和儿童文学中广泛出现，成为了孩子们梦想中的伙伴。</w:t>
      </w:r>
      <w:r>
        <w:rPr>
          <w:sz w:val="32"/>
          <w:szCs w:val="32"/>
        </w:rPr>
        <w:t>&lt;/p&gt;&lt;p&gt;&lt;img src="/static-img/bCWOkIRbJGRI6o2YzfyQwvRHok6r9tPJFtwaU2nRwZMJTdNzp3Nfi95An_wYuIw2EyqLOx6Tz0Y3fvxrq6eyKMqnxtsWl5Qll0R_0QQLvlO2XWDEhI3t7pE5IsRxvFlY.png"&gt;&lt;/p&gt;&lt;p&gt;</w:t>
      </w:r>
      <w:r>
        <w:rPr>
          <w:sz w:val="32"/>
          <w:szCs w:val="32"/>
        </w:rPr>
        <w:t>掌心龙的形象与特征</w:t>
      </w:r>
      <w:r>
        <w:rPr>
          <w:sz w:val="32"/>
          <w:szCs w:val="32"/>
        </w:rPr>
        <w:t>&lt;/p&gt;&lt;p&gt;</w:t>
      </w:r>
      <w:r>
        <w:rPr>
          <w:sz w:val="32"/>
          <w:szCs w:val="32"/>
        </w:rPr>
        <w:t>在众多民间传说和现代文学作品中，掌心龙通常被描绘为一只大小适中的翅膀强健的小竜或鸟类，它们拥有温顺友好的性格，与人建立深厚的情感联系。它们能够理解人类语言，对主人忠诚可靠，有时还能提供智慧的建议。</w:t>
      </w:r>
      <w:r>
        <w:rPr>
          <w:sz w:val="32"/>
          <w:szCs w:val="32"/>
        </w:rPr>
        <w:t>&lt;/p&gt;&lt;p&gt;&lt;img src="/static-img/rJ7r3GVvjr413agrT4Fg3fRHok6r9tPJFtwaU2nRwZMJTdNzp3Nfi95An_wYuIw2EyqLOx6Tz0Y3fvxrq6eyKMqnxtsWl5Qll0R_0QQLvlO2XWDEhI3t7pE5IsRxvFlY.png"&gt;&lt;/p&gt;&lt;p&gt;</w:t>
      </w:r>
      <w:r>
        <w:rPr>
          <w:sz w:val="32"/>
          <w:szCs w:val="32"/>
        </w:rPr>
        <w:t>掌心龙在教育中的作用</w:t>
      </w:r>
      <w:r>
        <w:rPr>
          <w:sz w:val="32"/>
          <w:szCs w:val="32"/>
        </w:rPr>
        <w:t>&lt;/p&gt;&lt;p&gt;</w:t>
      </w:r>
      <w:r>
        <w:rPr>
          <w:sz w:val="32"/>
          <w:szCs w:val="32"/>
        </w:rPr>
        <w:t>作为一种有趣且富有教育意义的人物角色，掌心龙经常出现在儿童启蒙读物和教材之中。通过讲述关于掌心龙的故事，可以激发孩子们对于自然、科学以及幻想世界的兴趣，同时培养他们的问题解决能力和创造力。</w:t>
      </w:r>
      <w:r>
        <w:rPr>
          <w:sz w:val="32"/>
          <w:szCs w:val="32"/>
        </w:rPr>
        <w:t>&lt;/p&gt;&lt;p&gt;&lt;img src="/static-img/dEQ0s6-mYEck1r3PVKjL9PRHok6r9tPJFtwaU2nRwZMJTdNzp3Nfi95An_wYuIw2EyqLOx6Tz0Y3fvxrq6eyKMqnxtsWl5Qll0R_0QQLvlO2XWDEhI3t7pE5IsRxvFlY.png"&gt;&lt;/p&gt;&lt;p&gt;</w:t>
      </w:r>
      <w:r>
        <w:rPr>
          <w:sz w:val="32"/>
          <w:szCs w:val="32"/>
        </w:rPr>
        <w:t>掌心龙文化符号与艺术表达</w:t>
      </w:r>
      <w:r>
        <w:rPr>
          <w:sz w:val="32"/>
          <w:szCs w:val="32"/>
        </w:rPr>
        <w:t>&lt;/p&gt;&lt;p&gt;</w:t>
      </w:r>
      <w:r>
        <w:rPr>
          <w:sz w:val="32"/>
          <w:szCs w:val="32"/>
        </w:rPr>
        <w:t>除了文学作品外，掌手龍这个概念也成为了一种文化符号，在艺术领域得到了独特的表达。在一些装饰品、书籍插图以及动画片设计中，都可以找到这只神秘生物留下的痕迹，它让我们回忆起那些充满幻想的小日子。</w:t>
      </w:r>
      <w:r>
        <w:rPr>
          <w:sz w:val="32"/>
          <w:szCs w:val="32"/>
        </w:rPr>
        <w:t>&lt;/p&gt;&lt;p&gt;&lt;img src="/static-img/rVrhsUOYp7iRJ6fUOOQ_0fRHok6r9tPJFtwaU2nRwZMJTdNzp3Nfi95An_wYuIw2EyqLOx6Tz0Y3fvxrq6eyKMqnxtsWl5Qll0R_0QQLvlO2XWDEhI3t7pE5IsRxvFlY.jpg"&gt;&lt;/p&gt;&lt;p&gt;</w:t>
      </w:r>
      <w:r>
        <w:rPr>
          <w:sz w:val="32"/>
          <w:szCs w:val="32"/>
        </w:rPr>
        <w:t>掌手龍與現代社會意義</w:t>
      </w:r>
      <w:r>
        <w:rPr>
          <w:sz w:val="32"/>
          <w:szCs w:val="32"/>
        </w:rPr>
        <w:t>&lt;/p&gt;&lt;p&gt;</w:t>
      </w:r>
      <w:r>
        <w:rPr>
          <w:sz w:val="32"/>
          <w:szCs w:val="32"/>
        </w:rPr>
        <w:t>虽然掩蔽龍並不存在於現實世界，但這個概念卻為我們帶來了一種希望與夢想。在一個科技日益発達、生活節奏加快的時代里，这样的传统元素提醒我们，不要忘记追求内在价值，以及保持對未知事物开放的心态。</w:t>
      </w:r>
      <w:r>
        <w:rPr>
          <w:sz w:val="32"/>
          <w:szCs w:val="32"/>
        </w:rPr>
        <w:t>&lt;/p&gt;&lt;p&gt;</w:t>
      </w:r>
      <w:r>
        <w:rPr>
          <w:sz w:val="32"/>
          <w:szCs w:val="32"/>
        </w:rPr>
        <w:t>未来的研究与探索方向</w:t>
      </w:r>
      <w:r>
        <w:rPr>
          <w:sz w:val="32"/>
          <w:szCs w:val="32"/>
        </w:rPr>
        <w:t>&lt;/p&gt;&lt;p&gt;</w:t>
      </w:r>
      <w:r>
        <w:rPr>
          <w:sz w:val="32"/>
          <w:szCs w:val="32"/>
        </w:rPr>
        <w:t>随着对中国古代文化遗产越来越多地被重视，我们对“掩蔽龍”的研究仍然是一个未完成的事业。这不仅包括其历史演变，还包括如何将这样的民间故事融入到现代教育体系或者其他形式的媒介内容之中，以便更广泛地传播这种积极向上的精神价值观念。</w:t>
      </w:r>
      <w:r>
        <w:rPr>
          <w:sz w:val="32"/>
          <w:szCs w:val="32"/>
        </w:rPr>
        <w:t>&lt;/p&gt;&lt;p&gt;&lt;a href = "/doc/456673-</w:t>
      </w:r>
      <w:r>
        <w:rPr>
          <w:sz w:val="32"/>
          <w:szCs w:val="32"/>
        </w:rPr>
        <w:t>掌心龙传说中的小型飞行生物</w:t>
      </w:r>
      <w:r>
        <w:rPr>
          <w:sz w:val="32"/>
          <w:szCs w:val="32"/>
        </w:rPr>
        <w:t>.doc" rel="alternate" download="456673-</w:t>
      </w:r>
      <w:r>
        <w:rPr>
          <w:sz w:val="32"/>
          <w:szCs w:val="32"/>
        </w:rPr>
        <w:t>掌心龙传说中的小型飞行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