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生活中的意外插曲学生上课突然被开到最大视频的惊险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堂课变成了每个学生都难忘的一天？</w:t>
      </w:r>
      <w:r>
        <w:rPr>
          <w:sz w:val="32"/>
          <w:szCs w:val="32"/>
        </w:rPr>
        <w:t>&lt;/p&gt;&lt;p&gt;&lt;img src="/static-img/V3MPU7g-X2wGZksG_aowvY8QwWEi92GIp5ziQBFgaBYo-XLA1UwDvpXsI4i7cYSq.jpg"&gt;&lt;/p&gt;&lt;p&gt;</w:t>
      </w:r>
      <w:r>
        <w:rPr>
          <w:sz w:val="32"/>
          <w:szCs w:val="32"/>
        </w:rPr>
        <w:t>在一个普通的周一早晨，东方市第一高级中学的历史课堂上，一群十五六岁的少年少女们正沉浸在老师讲述古代英雄豪杰故事的情景中。教室内灯光明亮，空气中弥漫着纸张和笔尖划过黑板的声音，学习氛围浓厚。但就在这个宁静之中，一件突如其来的事件打破了这一切。</w:t>
      </w:r>
      <w:r>
        <w:rPr>
          <w:sz w:val="32"/>
          <w:szCs w:val="32"/>
        </w:rPr>
        <w:t>&lt;/p&gt;&lt;p&gt;</w:t>
      </w:r>
      <w:r>
        <w:rPr>
          <w:sz w:val="32"/>
          <w:szCs w:val="32"/>
        </w:rPr>
        <w:t>为什么会有人这么做？这是不是又是一个恶作剧或者是系统故障？</w:t>
      </w:r>
      <w:r>
        <w:rPr>
          <w:sz w:val="32"/>
          <w:szCs w:val="32"/>
        </w:rPr>
        <w:t>&lt;/p&gt;&lt;p&gt;&lt;img src="/static-img/8JBtMcqITYG-4KiSZaoOyo8QwWEi92GIp5ziQBFgaBYpNt2HOJR6ovwWjdnAA58D8csm05T_7Ld1sqQLrdEFp2HrwFVrs4insqfoN3jUzcXf81Fa5tzkBj98ZDMytgU47HdHMzDZvWZfcE6frDb0QQ.jpg"&gt;&lt;/p&gt;&lt;p&gt;</w:t>
      </w:r>
      <w:r>
        <w:rPr>
          <w:sz w:val="32"/>
          <w:szCs w:val="32"/>
        </w:rPr>
        <w:t>课程进行至午休前十分钟左右，教室里仍然保持着安静，只有偶尔几声轻微窃窃私语和书本翻页的声音传来。忽然，一位名叫小李的小男生站在教室后排，他手里拿着一台智能手机，不经意间触碰了屏幕上的某个按钮。一道刺耳的声音响起，同时整个教室的大屏幕瞬间从播放白噪音转换成放映了一段充满激情与活力的舞蹈视频。这不仅让原本专注于学习的同学们感到困惑，还引起了其他同学对此次突发情况的好奇。</w:t>
      </w:r>
      <w:r>
        <w:rPr>
          <w:sz w:val="32"/>
          <w:szCs w:val="32"/>
        </w:rPr>
        <w:t>&lt;/p&gt;&lt;p&gt;</w:t>
      </w:r>
      <w:r>
        <w:rPr>
          <w:sz w:val="32"/>
          <w:szCs w:val="32"/>
        </w:rPr>
        <w:t>这样的行为会不会影响到整节课甚至更长远的问题呢？</w:t>
      </w:r>
      <w:r>
        <w:rPr>
          <w:sz w:val="32"/>
          <w:szCs w:val="32"/>
        </w:rPr>
        <w:t>&lt;/p&gt;&lt;p&gt;&lt;img src="/static-img/HrtygafuYR9k58Tc6SdEQY8QwWEi92GIp5ziQBFgaBYpNt2HOJR6ovwWjdnAA58D8csm05T_7Ld1sqQLrdEFp2HrwFVrs4insqfoN3jUzcXf81Fa5tzkBj98ZDMytgU47HdHMzDZvWZfcE6frDb0QQ.jpg"&gt;&lt;/p&gt;&lt;p&gt;</w:t>
      </w:r>
      <w:r>
        <w:rPr>
          <w:sz w:val="32"/>
          <w:szCs w:val="32"/>
        </w:rPr>
        <w:t>随着视频内容变得更加色彩斑斓、动感十足，上课跳</w:t>
      </w:r>
      <w:r>
        <w:rPr>
          <w:sz w:val="32"/>
          <w:szCs w:val="32"/>
        </w:rPr>
        <w:t>D</w:t>
      </w:r>
      <w:r>
        <w:rPr>
          <w:sz w:val="32"/>
          <w:szCs w:val="32"/>
        </w:rPr>
        <w:t>突然被开到最大视频的情况迅速蔓延到了整个学校。在这个紧张而又尴尬的情况下，小李意识到自己的失误，并迅速站起来向大家致歉。他解释说，这一切都是出自无意，也许是因为他之前看过一些网络上的热门短片，而没有想到这些内容会自动播放给全班人看到。面对这样的场面，小李既感到羞愧也有些不安，但同时也希望能够得到大家理解。</w:t>
      </w:r>
      <w:r>
        <w:rPr>
          <w:sz w:val="32"/>
          <w:szCs w:val="32"/>
        </w:rPr>
        <w:t>&lt;/p&gt;&lt;p&gt;</w:t>
      </w:r>
      <w:r>
        <w:rPr>
          <w:sz w:val="32"/>
          <w:szCs w:val="32"/>
        </w:rPr>
        <w:t>如何处理这种突发事件并使得类似的事情不再发生？需要哪些措施才能确保教学秩序？</w:t>
      </w:r>
      <w:r>
        <w:rPr>
          <w:sz w:val="32"/>
          <w:szCs w:val="32"/>
        </w:rPr>
        <w:t>&lt;/p&gt;&lt;p&gt;&lt;img src="/static-img/ri6s7U4Tg2TnNmiPrQZE-I8QwWEi92GIp5ziQBFgaBYpNt2HOJR6ovwWjdnAA58D8csm05T_7Ld1sqQLrdEFp2HrwFVrs4insqfoN3jUzcXf81Fa5tzkBj98ZDMytgU47HdHMzDZvWZfcE6frDb0QQ.jpg"&gt;&lt;/p&gt;&lt;p&gt;</w:t>
      </w:r>
      <w:r>
        <w:rPr>
          <w:sz w:val="32"/>
          <w:szCs w:val="32"/>
        </w:rPr>
        <w:t>为了解决这一问题，学校领导召开紧急会议，与教育技术部门协商解决方案。最终决定采取两种措施：一方面加强对所有设备使用权限管理，以防止未经授权的人员操作系统；另一方面，对学生进行一次普遍性的安全意识教育，让他们明白正确使用科技产品对于维护良好校园环境的重要性。此外，由于小李主动承担责任，并且表现出了悔改的心态，他接受了学校提出的帮助别人的社区服务项目，以此作为惩罚并提高自己的责任感。</w:t>
      </w:r>
      <w:r>
        <w:rPr>
          <w:sz w:val="32"/>
          <w:szCs w:val="32"/>
        </w:rPr>
        <w:t>&lt;/p&gt;&lt;p&gt;</w:t>
      </w:r>
      <w:r>
        <w:rPr>
          <w:sz w:val="32"/>
          <w:szCs w:val="32"/>
        </w:rPr>
        <w:t>最后，有没有一种方法可以预见这样的事情不会再次发生呢？我们需要的是什么样的策略来应对未来可能出现的问题？</w:t>
      </w:r>
      <w:r>
        <w:rPr>
          <w:sz w:val="32"/>
          <w:szCs w:val="32"/>
        </w:rPr>
        <w:t>&lt;/p&gt;&lt;p&gt;&lt;img src="/static-img/90XHBcAaQnq0WqoF0_TaPI8QwWEi92GIp5ziQBFgaBYpNt2HOJR6ovwWjdnAA58D8csm05T_7Ld1sqQLrdEFp2HrwFVrs4insqfoN3jUzcXf81Fa5tzkBj98ZDMytgU47HdHMzDZvWZfcE6frDb0QQ.jpg"&gt;&lt;/p&gt;&lt;p&gt;</w:t>
      </w:r>
      <w:r>
        <w:rPr>
          <w:sz w:val="32"/>
          <w:szCs w:val="32"/>
        </w:rPr>
        <w:t>随着时间流逝，那个特殊的一天成为了一段佳话，每个人都学会了珍视平凡生活中的美好，而不是去追逐那些暂时闪耀但可能带来麻烦的事物。通过这次意外，他们深刻体会到了责任与勇气，以及如何在面临挑战时寻找解决问题的手段。而对于小李来说，这也是一个成长和反思过程，使他更加重视自己所处环境以及自己的言行举止，从而成为一个更加优秀的人才。此事虽过，但它留下的影响将永远存在于每个参与者的心中，是他们记忆库里的宝贵财富之一。</w:t>
      </w:r>
      <w:r>
        <w:rPr>
          <w:sz w:val="32"/>
          <w:szCs w:val="32"/>
        </w:rPr>
        <w:t>&lt;/p&gt;&lt;p&gt;&lt;a href = "/doc/456690-</w:t>
      </w:r>
      <w:r>
        <w:rPr>
          <w:sz w:val="32"/>
          <w:szCs w:val="32"/>
        </w:rPr>
        <w:t>校园生活中的意外插曲学生上课突然被开到最大视频的惊险时刻</w:t>
      </w:r>
      <w:r>
        <w:rPr>
          <w:sz w:val="32"/>
          <w:szCs w:val="32"/>
        </w:rPr>
        <w:t>.doc" rel="alternate" download="456690-</w:t>
      </w:r>
      <w:r>
        <w:rPr>
          <w:sz w:val="32"/>
          <w:szCs w:val="32"/>
        </w:rPr>
        <w:t>校园生活中的意外插曲学生上课突然被开到最大视频的惊险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