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无删减探索语义错误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无删减：探索语义错误的奇幻世界</w:t>
      </w:r>
      <w:r>
        <w:rPr>
          <w:sz w:val="32"/>
          <w:szCs w:val="32"/>
        </w:rPr>
        <w:t>&lt;/p&gt;&lt;p&gt;&lt;img src="/static-img/fDPzW0v99MlG4qMV9WPeJD5uDy2pX-X7m56Lcpwbm4rRUJFjxKQE_RwYBNvN0rKO.png"&gt;&lt;/p&gt;&lt;p&gt;</w:t>
      </w:r>
      <w:r>
        <w:rPr>
          <w:sz w:val="32"/>
          <w:szCs w:val="32"/>
        </w:rPr>
        <w:t>在这个充满想象力的领域里，角色、情节和背景设计都可能因为各种原因而出现错误，这些错误有时候甚至成为了动画作品中不可或缺的一部分。今天，我们将一起探索这些语义错误如何构成了一个独特的视觉语言。</w:t>
      </w:r>
      <w:r>
        <w:rPr>
          <w:sz w:val="32"/>
          <w:szCs w:val="32"/>
        </w:rPr>
        <w:t>&lt;/p&gt;&lt;p&gt;</w:t>
      </w:r>
      <w:r>
        <w:rPr>
          <w:sz w:val="32"/>
          <w:szCs w:val="32"/>
        </w:rPr>
        <w:t>错综复杂的情节结构</w:t>
      </w:r>
      <w:r>
        <w:rPr>
          <w:sz w:val="32"/>
          <w:szCs w:val="32"/>
        </w:rPr>
        <w:t>&lt;/p&gt;&lt;p&gt;&lt;img src="/static-img/ZfbPu7IVUNuU5RuaVW-caz5uDy2pX-X7m56Lcpwbm4oQdkOHWQ393Qy_ANbHEKv8PINIhk9XgI-uqRJ7gAmS1hDkcAmb_GMUXvRLh5jRS5xZm4U9RRdk16WxcKj0P-iRcziwf5SjzyxqRwY3cvEWxkOJ8tbl5_M4vBx_iBHG1NO0OQAT9hRUtnqQlZvStABJ.png"&gt;&lt;/p&gt;&lt;p&gt;</w:t>
      </w:r>
      <w:r>
        <w:rPr>
          <w:sz w:val="32"/>
          <w:szCs w:val="32"/>
        </w:rPr>
        <w:t>语义错误动漫无删减中的情节往往是错综复杂的，它们通过不按常理出牌的方式，为观众带来意想不到的惊喜。在《火影忍者》中，不时会出现一些逻辑上不合理的情节转折，但正是这些看似荒谬的情节，让整个故事保持了持续吸引人的力量。这种故事情节让人既感到困惑又不得不继续追寻答案，增强了剧集之间紧张刺激的情感纽带。</w:t>
      </w:r>
      <w:r>
        <w:rPr>
          <w:sz w:val="32"/>
          <w:szCs w:val="32"/>
        </w:rPr>
        <w:t>&lt;/p&gt;&lt;p&gt;</w:t>
      </w:r>
      <w:r>
        <w:rPr>
          <w:sz w:val="32"/>
          <w:szCs w:val="32"/>
        </w:rPr>
        <w:t>人物性格与行为差异化</w:t>
      </w:r>
      <w:r>
        <w:rPr>
          <w:sz w:val="32"/>
          <w:szCs w:val="32"/>
        </w:rPr>
        <w:t>&lt;/p&gt;&lt;p&gt;&lt;img src="/static-img/ySihrYdb5I3G0HxaBm5ZNz5uDy2pX-X7m56Lcpwbm4oQdkOHWQ393Qy_ANbHEKv8PINIhk9XgI-uqRJ7gAmS1hDkcAmb_GMUXvRLh5jRS5xZm4U9RRdk16WxcKj0P-iRcziwf5SjzyxqRwY3cvEWxkOJ8tbl5_M4vBx_iBHG1NO0OQAT9hRUtnqQlZvStABJ.png"&gt;&lt;/p&gt;&lt;p&gt;</w:t>
      </w:r>
      <w:r>
        <w:rPr>
          <w:sz w:val="32"/>
          <w:szCs w:val="32"/>
        </w:rPr>
        <w:t>动漫中的角色通常具备鲜明且一致的人物性格，这种差异化的人物刻画使得每个角色的存在更加生动。在《名侦探柯南》中，每个主要角色都有其独特的性格特点，即便是在某些情况下，他们也能超越自身限制去完成重要任务。这种矛盾和统一结合体现了作者对人物深度刻画能力，并为剧情增加了层次感。</w:t>
      </w:r>
      <w:r>
        <w:rPr>
          <w:sz w:val="32"/>
          <w:szCs w:val="32"/>
        </w:rPr>
        <w:t>&lt;/p&gt;&lt;p&gt;</w:t>
      </w:r>
      <w:r>
        <w:rPr>
          <w:sz w:val="32"/>
          <w:szCs w:val="32"/>
        </w:rPr>
        <w:t>艺术风格与美学变革</w:t>
      </w:r>
      <w:r>
        <w:rPr>
          <w:sz w:val="32"/>
          <w:szCs w:val="32"/>
        </w:rPr>
        <w:t>&lt;/p&gt;&lt;p&gt;&lt;img src="/static-img/ODn1TR26KmhdnekVxqJdqz5uDy2pX-X7m56Lcpwbm4oQdkOHWQ393Qy_ANbHEKv8PINIhk9XgI-uqRJ7gAmS1hDkcAmb_GMUXvRLh5jRS5xZm4U9RRdk16WxcKj0P-iRcziwf5SjzyxqRwY3cvEWxkOJ8tbl5_M4vBx_iBHG1NO0OQAT9hRUtnqQlZvStABJ.png"&gt;&lt;/p&gt;&lt;p&gt;</w:t>
      </w:r>
      <w:r>
        <w:rPr>
          <w:sz w:val="32"/>
          <w:szCs w:val="32"/>
        </w:rPr>
        <w:t>语义错误动漫无删减在艺术风格上经常进行尝试性的创新和实验，比如在《神奇宝贝大冒险》的早期版本中，可以看到较为粗糙但富有童趣的插图设计。而随着时间推移，该系列逐渐改进并优化其美术风格，使得整体视觉效果更加精细和专业。这一点反映出创作者对于不断提升作品质量以及适应观众需求的一贯努力。</w:t>
      </w:r>
      <w:r>
        <w:rPr>
          <w:sz w:val="32"/>
          <w:szCs w:val="32"/>
        </w:rPr>
        <w:t>&lt;/p&gt;&lt;p&gt;</w:t>
      </w:r>
      <w:r>
        <w:rPr>
          <w:sz w:val="32"/>
          <w:szCs w:val="32"/>
        </w:rPr>
        <w:t>文化元素与历史参考融合</w:t>
      </w:r>
      <w:r>
        <w:rPr>
          <w:sz w:val="32"/>
          <w:szCs w:val="32"/>
        </w:rPr>
        <w:t>&lt;/p&gt;&lt;p&gt;&lt;img src="/static-img/oQABSzSR9lUxYuVP1lx9hT5uDy2pX-X7m56Lcpwbm4oQdkOHWQ393Qy_ANbHEKv8PINIhk9XgI-uqRJ7gAmS1hDkcAmb_GMUXvRLh5jRS5xZm4U9RRdk16WxcKj0P-iRcziwf5SjzyxqRwY3cvEWxkOJ8tbl5_M4vBx_iBHG1NO0OQAT9hRUtnqQlZvStABJ.png"&gt;&lt;/p&gt;&lt;p&gt;</w:t>
      </w:r>
      <w:r>
        <w:rPr>
          <w:sz w:val="32"/>
          <w:szCs w:val="32"/>
        </w:rPr>
        <w:t>动漫作品往往融入丰富多彩的地球上的不同文化元素，从东方传说到西方神话，再到当代流行文化，无所不包。在《七龙珠</w:t>
      </w:r>
      <w:r>
        <w:rPr>
          <w:sz w:val="32"/>
          <w:szCs w:val="32"/>
        </w:rPr>
        <w:t>Z</w:t>
      </w:r>
      <w:r>
        <w:rPr>
          <w:sz w:val="32"/>
          <w:szCs w:val="32"/>
        </w:rPr>
        <w:t>》等作品中，广泛采纳各种历史参考，如古希腊神话、中国武侠小说等，将它们巧妙地融入现代科学概念之中，创造出了独有的叙事空间和宇宙设定，这样的融合让人耳目一新，同时也促进了解各国文化间互相学习交流。</w:t>
      </w:r>
      <w:r>
        <w:rPr>
          <w:sz w:val="32"/>
          <w:szCs w:val="32"/>
        </w:rPr>
        <w:t>&lt;/p&gt;&lt;p&gt;</w:t>
      </w:r>
      <w:r>
        <w:rPr>
          <w:sz w:val="32"/>
          <w:szCs w:val="32"/>
        </w:rPr>
        <w:t>技术演示与未来科技预见</w:t>
      </w:r>
      <w:r>
        <w:rPr>
          <w:sz w:val="32"/>
          <w:szCs w:val="32"/>
        </w:rPr>
        <w:t>&lt;/p&gt;&lt;p&gt;</w:t>
      </w:r>
      <w:r>
        <w:rPr>
          <w:sz w:val="32"/>
          <w:szCs w:val="32"/>
        </w:rPr>
        <w:t>随着技术发展，一些动漫作品开始展示前瞻性的未来科技概念，比如飞机可以像鸟一样自由翱翔，在电影《天空战记》中展现出的“翼装飞行”技术，是一种极端先进、高度实用的航空器类型。如果将此类内容应用于现实生活，那么人类社会将迎来一次革命性的交通变化。这样的展望虽然目前还未成为现实，但它能够激发人们对未来的思考，并推动科研人员朝着更好的方向努力。</w:t>
      </w:r>
      <w:r>
        <w:rPr>
          <w:sz w:val="32"/>
          <w:szCs w:val="32"/>
        </w:rPr>
        <w:t>&lt;/p&gt;&lt;p&gt;</w:t>
      </w:r>
      <w:r>
        <w:rPr>
          <w:sz w:val="32"/>
          <w:szCs w:val="32"/>
        </w:rPr>
        <w:t>主题深度与寓意解读多层次</w:t>
      </w:r>
      <w:r>
        <w:rPr>
          <w:sz w:val="32"/>
          <w:szCs w:val="32"/>
        </w:rPr>
        <w:t>&lt;/p&gt;&lt;p&gt;</w:t>
      </w:r>
      <w:r>
        <w:rPr>
          <w:sz w:val="32"/>
          <w:szCs w:val="32"/>
        </w:rPr>
        <w:t>虽然有些时候动漫中的主题表面上似乎简单易懂，但实际上却蕴含着深刻寓意需要观众去挖掘。在《龙珠》的系列作里，有关友谊、牺牲、爱心等主题虽然表面显得直接，却背后承载着丰富的人生哲学及道德教训。这些建设性的信息帮助儿童从娱乐中学到了许多关于如何成为好人，以及面对挑战时应该怎样行动的问题。</w:t>
      </w:r>
      <w:r>
        <w:rPr>
          <w:sz w:val="32"/>
          <w:szCs w:val="32"/>
        </w:rPr>
        <w:t>&lt;/p&gt;&lt;p&gt;&lt;a href = "/doc/456701-</w:t>
      </w:r>
      <w:r>
        <w:rPr>
          <w:sz w:val="32"/>
          <w:szCs w:val="32"/>
        </w:rPr>
        <w:t>动漫无删减探索语义错误的奇幻世界</w:t>
      </w:r>
      <w:r>
        <w:rPr>
          <w:sz w:val="32"/>
          <w:szCs w:val="32"/>
        </w:rPr>
        <w:t>.doc" rel="alternate" download="456701-</w:t>
      </w:r>
      <w:r>
        <w:rPr>
          <w:sz w:val="32"/>
          <w:szCs w:val="32"/>
        </w:rPr>
        <w:t>动漫无删减探索语义错误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