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小钗一段年轻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小钗：一段年轻的心路历程》</w:t>
      </w:r>
      <w:r>
        <w:rPr>
          <w:sz w:val="32"/>
          <w:szCs w:val="32"/>
        </w:rPr>
        <w:t>&lt;/p&gt;&lt;p&gt;&lt;img src="/static-img/WmOoRCZ2j3h3PgAh6PWsswD0mx2BNi1a4OS334gyk4l2vOizTthDEaOxkiqtoqqs.jpg"&gt;&lt;/p&gt;&lt;p&gt;</w:t>
      </w:r>
      <w:r>
        <w:rPr>
          <w:sz w:val="32"/>
          <w:szCs w:val="32"/>
        </w:rPr>
        <w:t>在那个充满梦想与无限可能的青春时光里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年轻人心中的代名词。它不仅仅是一部小说，更是对年轻人内心世界深刻的描绘，对于追求梦想和面对现实之间斗争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部小说中所描述的，岳小钗是一个聪明而又坚韧的小女孩，她从一个贫困家庭出身，却有着强烈的学习欲望。她用自己的努力，一步步攀登学术高峰，最终成为了一名优秀的教师。这一切都不是偶然发生，而是她个性的一部分，是她不断探索自我、克服困难的心路历程。</w:t>
      </w:r>
      <w:r>
        <w:rPr>
          <w:sz w:val="32"/>
          <w:szCs w:val="32"/>
        </w:rPr>
        <w:t>&lt;/p&gt;&lt;p&gt;&lt;img src="/static-img/Ey0D5FnaWcE2OmWZbAkhSwD0mx2BNi1a4OS334gyk4lmsz5pMDFXJLiXzAX1xn35gwAYTGZvHigi71aZlatV8gmlgCPASkpRbvcHLZz1aMNAvZhYWG56FYFN1abQN9IaJKFzJVhMh1LrB46NL3-EpgpeNqOdM05bbmSMalcSZfU.jpg"&gt;&lt;/p&gt;&lt;p&gt;</w:t>
      </w:r>
      <w:r>
        <w:rPr>
          <w:sz w:val="32"/>
          <w:szCs w:val="32"/>
        </w:rPr>
        <w:t>在现实生活中，我们也可以看到这样的例子。在一个偏远的小镇上，有一个叫做李梅的小女孩，她每天早上五点起床去山林里砍柴，以便能够上学。她的故事就像岳小钗一样，透露出一种坚定的意志和对知识渴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很多学生会被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吸引，他们看到了自己在那些艰苦奋斗中的影子，也看到了自己可以通过努力改变命运的可能性。这种精神，不仅仅是在校园内部传递，它还影响了社会各个层面的青年群体，让他们懂得，无论遇到什么样的挑战，都要保持希望，用实际行动证明自己的价值。</w:t>
      </w:r>
      <w:r>
        <w:rPr>
          <w:sz w:val="32"/>
          <w:szCs w:val="32"/>
        </w:rPr>
        <w:t>&lt;/p&gt;&lt;p&gt;&lt;img src="/static-img/oMEj29LlSBDbU0BqCzaAfwD0mx2BNi1a4OS334gyk4lmsz5pMDFXJLiXzAX1xn35gwAYTGZvHigi71aZlatV8gmlgCPASkpRbvcHLZz1aMNAvZhYWG56FYFN1abQN9IaJKFzJVhMh1LrB46NL3-EpgpeNqOdM05bbmSMalcSZfU.jpg"&gt;&lt;/p&gt;&lt;p&gt;</w:t>
      </w:r>
      <w:r>
        <w:rPr>
          <w:sz w:val="32"/>
          <w:szCs w:val="32"/>
        </w:rPr>
        <w:t>当然，这种精神并不只限于书本上的描述，在现实生活中，每个人都有机会去创造属于自己的传奇，就像那些勇敢追逐梦想的人们一样。因此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文学作品，它更是一种鼓舞人心的情感，一种让我们永远不要放弃前行道路灯塔。</w:t>
      </w:r>
      <w:r>
        <w:rPr>
          <w:sz w:val="32"/>
          <w:szCs w:val="32"/>
        </w:rPr>
        <w:t>&lt;/p&gt;&lt;p&gt;&lt;a href = "/doc/456715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小钗一段年轻的心路历程</w:t>
      </w:r>
      <w:r>
        <w:rPr>
          <w:sz w:val="32"/>
          <w:szCs w:val="32"/>
        </w:rPr>
        <w:t>.doc" rel="alternate" download="456715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小钗一段年轻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